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14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 FINANZAS BÁSICAS, FINANZAS 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 1258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2005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 8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CONTADURÍ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2º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FINANZ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CLASE: 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SEMANA: 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ASIGNATU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ATORIA (x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ALUMNO SERÁ CAPAZ DE ANALIZAR E INTERPRETAR LA INFORMACIÓN CONTENIDA EN LOS ESTADOS FINANCIEROS DE LA CONTABIL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94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CIÓN A LAS FINANZ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FUNCIÓN FINANCIERA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CIÓN AL ANÁLISIS E INTERPRETACIÓN DE LOS ESTADOS FINANCIER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ÁLISIS VERTIC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ÁLISIS HORIZON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</w:t>
            </w:r>
            <w:r>
              <w:rPr>
                <w:b w:val="false"/>
                <w:bCs w:val="false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hrs.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hrs.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8 hr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OBJETIVO GENERAL POR TEMAS Y SUBTEMAS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CIÓN A LAS FINANZ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DESCRIBIR EL ORIGEN Y LA EVOLUCIÓN DE LAS FINANZAS, ESPECIALMENTE LAS FINANZAS DEL SECTOR PRIVADO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Origen de las relaciones financier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Evolución de las relaciones financier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as finanzas dentro de la globalizació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FUNCIÓN FINANCIERA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EXPLICAR LA FUNCIÓN DEL ADMINISTRADOR FINANCIERO, SU PERFIL, CONDUCTA ÉTICA Y SU IMPORTANCIA DENTRO DE LA ORGANIZACIÓN EMPRESARIAL ASÍ COMOLA INTERRELACIÓN DEL ÁREA FINANCIERA CON LAS DEMÁS ÁREAS FUNCIONALES DE LA ACTIVIDAD EMPRESARIAL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ugar de las finanzas y la administración financiera dentro de la e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as decisiones financieras: las decisiones de inversión y las decisiones de financiami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El objetivo de las decisiones financie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lemas de age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bierno corporativo y mejores prácticas corporativ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0"/>
              </w:rPr>
            </w:pPr>
            <w:r>
              <w:rPr>
                <w:sz w:val="20"/>
              </w:rPr>
              <w:t>INTRODUCCIÓN AL ANÁLISIS E INTERPRETACIÓN DE ESTADOS FINANCIE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EXPLICAR LA INFORMACIÓN CONTENIDA EN LOS ESTADOS FINANCIEROS DE LA CONTABILIDAD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a información financiera y sus fuen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 xml:space="preserve">Los estados financiero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bjeto del análisis e interpretación de estados financier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Clasificación de las técnicas de análisis de estados financieros: análisis vertical y análisis horizontal</w:t>
            </w:r>
          </w:p>
          <w:p>
            <w:pPr>
              <w:pStyle w:val="Normal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0"/>
              </w:rPr>
            </w:pPr>
            <w:r>
              <w:rPr>
                <w:sz w:val="20"/>
              </w:rPr>
              <w:t>ANÁLISIS VERT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ANALIZAR E INTERPRETAR LOS ESTADOS FINANCIEROS EMPLEANDO PARA ELLO LAS TÉCNICAS DEL ANÁLISIS VERTIC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b/>
                <w:bCs/>
                <w:sz w:val="20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r cientos integr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álisis mediante razones financieras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gnificado, uso y limitaciones de las razones financieras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rupos de razones financieras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álisis DuPont</w:t>
            </w:r>
          </w:p>
          <w:p>
            <w:pPr>
              <w:pStyle w:val="Normal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0"/>
              </w:rPr>
            </w:pPr>
            <w:r>
              <w:rPr>
                <w:sz w:val="20"/>
              </w:rPr>
              <w:t>ANÁLISIS 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ANALIZAR E INTERPRETAR LOS ESTADOS FINANCIEROS EMPLEANDO PARA ELLO LAS TÉCNICAS DEL ANÁLISIS HORIZONT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b/>
                <w:bCs/>
                <w:sz w:val="20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aumentos y disminuci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tendenci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Tasas de crecimi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gráf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90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BLIOGRAFÍA BÁSICA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lang w:val="es-MX"/>
              </w:rPr>
              <w:t xml:space="preserve">WILD, John J., </w:t>
            </w:r>
            <w:r>
              <w:rPr>
                <w:i/>
                <w:iCs/>
                <w:sz w:val="20"/>
                <w:lang w:val="es-MX"/>
              </w:rPr>
              <w:t>Análisis de Estados Financieros</w:t>
            </w:r>
            <w:r>
              <w:rPr>
                <w:sz w:val="20"/>
                <w:lang w:val="es-MX"/>
              </w:rPr>
              <w:t>, McGraw-Hill, México, 2007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ÍA COMPLEMENTARIA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</w:rPr>
              <w:t xml:space="preserve">COLECTIVO DE AUTORES, </w:t>
            </w:r>
            <w:r>
              <w:rPr>
                <w:i/>
                <w:iCs/>
                <w:sz w:val="20"/>
              </w:rPr>
              <w:t>Finanzas Básicas</w:t>
            </w:r>
            <w:r>
              <w:rPr>
                <w:sz w:val="20"/>
              </w:rPr>
              <w:t>, Facultad de Contaduría, UNAM, México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</w:rPr>
              <w:t xml:space="preserve">MORENO FERNÁNDEZ, Joaquín A., </w:t>
            </w:r>
            <w:r>
              <w:rPr>
                <w:i/>
                <w:sz w:val="20"/>
              </w:rPr>
              <w:t>Estados Financieros, Análisis e Interpretación</w:t>
            </w:r>
            <w:r>
              <w:rPr>
                <w:sz w:val="20"/>
              </w:rPr>
              <w:t>, Grupo Patria Cultural, México, 2003</w:t>
            </w:r>
          </w:p>
          <w:p>
            <w:pPr>
              <w:pStyle w:val="Normal"/>
              <w:ind w:left="284" w:hanging="28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sz w:val="20"/>
                <w:lang w:val="es-MX"/>
              </w:rPr>
              <w:t xml:space="preserve">PERDOMO MORENO, </w:t>
            </w:r>
            <w:r>
              <w:rPr>
                <w:i/>
                <w:iCs/>
                <w:sz w:val="20"/>
                <w:lang w:val="es-MX"/>
              </w:rPr>
              <w:t>Análisis e Interpretación de Estados Financieros</w:t>
            </w:r>
            <w:r>
              <w:rPr>
                <w:sz w:val="20"/>
                <w:lang w:val="es-MX"/>
              </w:rPr>
              <w:t xml:space="preserve">, 6ª edición, CENGAGE, México, 2000 </w:t>
            </w:r>
          </w:p>
          <w:p>
            <w:pPr>
              <w:pStyle w:val="Normal"/>
              <w:ind w:left="284" w:hanging="284"/>
              <w:jc w:val="both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  <w:lang w:val="en-US"/>
              </w:rPr>
              <w:t>GIBSON, Charles H.,</w:t>
            </w:r>
            <w:r>
              <w:rPr>
                <w:i/>
                <w:iCs/>
                <w:sz w:val="20"/>
                <w:lang w:val="en-US"/>
              </w:rPr>
              <w:t xml:space="preserve"> Financial Statement Analysis</w:t>
            </w:r>
            <w:r>
              <w:rPr>
                <w:sz w:val="20"/>
                <w:lang w:val="en-US"/>
              </w:rPr>
              <w:t>, South-Western College Publishing, 7ª edición, USA, 1998</w:t>
            </w:r>
          </w:p>
          <w:p>
            <w:pPr>
              <w:pStyle w:val="Normal"/>
              <w:ind w:left="284" w:hanging="284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</w:rPr>
              <w:t xml:space="preserve">GITMAN J. Lawrence, </w:t>
            </w:r>
            <w:r>
              <w:rPr>
                <w:i/>
                <w:iCs/>
                <w:sz w:val="20"/>
              </w:rPr>
              <w:t>Principios de Administración Financ</w:t>
            </w:r>
            <w:r>
              <w:rPr>
                <w:sz w:val="20"/>
              </w:rPr>
              <w:t>iera, México,  11ª edición, Pearson, México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ind w:left="284" w:hanging="284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Código de Mejores Prácticas Corporativas</w:t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ind w:left="284" w:hanging="284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Normas de Información Financiera</w:t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33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ÉCNICAS DE ENSEÑANZA SUGERIDAS:</w:t>
            </w:r>
          </w:p>
        </w:tc>
      </w:tr>
      <w:tr>
        <w:trPr>
          <w:trHeight w:val="113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oral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audiovisual ....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jercicios dentro de clase 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minarios 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cturas obligatorias 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de investigación 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taller o laboratorio 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campo 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 (  )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ELEMENTOS DE EVALUACIÓN</w:t>
            </w:r>
          </w:p>
        </w:tc>
      </w:tr>
      <w:tr>
        <w:trPr>
          <w:trHeight w:val="112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lang w:val="es-MX"/>
              </w:rPr>
            </w:pPr>
            <w:r>
              <w:rPr>
                <w:b w:val="false"/>
                <w:bCs w:val="false"/>
                <w:sz w:val="4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Parciales 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Finales ..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y tareas fuera del aula 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icipación en clase 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encia a prácticas 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.............. (  )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FIL PROFESIOGRÁFICO DEL DOCENTE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4"/>
                <w:lang w:val="es-MX"/>
              </w:rPr>
            </w:pPr>
            <w:r>
              <w:rPr>
                <w:b w:val="false"/>
                <w:bCs w:val="false"/>
                <w:sz w:val="4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UDIOS ACADÉMICOS: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la Licenciatura en Contaduría afín o con Maestría en Finanza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a nivel de comprensión de idioma inglé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en el manejo de sistemas de cómputo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ERIENCIA PROFESIONAL DESEABL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experiencia en el  área de financiera de empresas particulares o empresas del Sistema Financiero por espacio de tres años como mínimo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 REQUERIMIENTOS: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20"/>
                <w:lang w:val="es-MX"/>
              </w:rPr>
              <w:t>Acreditar los cursos de didáctica de 30 horas en la Secretaría de Planeación Académica de la Facultad de Contaduría y Administración.</w:t>
            </w:r>
          </w:p>
        </w:tc>
      </w:tr>
    </w:tbl>
    <w:p>
      <w:pPr>
        <w:pStyle w:val="Normal"/>
        <w:rPr>
          <w:sz w:val="4"/>
          <w:lang w:val="es-MX"/>
        </w:rPr>
      </w:pPr>
      <w:r>
        <w:rPr>
          <w:sz w:val="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25:00Z</dcterms:created>
  <dc:creator>inv35-01</dc:creator>
  <dc:description/>
  <dc:language>en-US</dc:language>
  <cp:lastModifiedBy>UNIVERSIDAD</cp:lastModifiedBy>
  <dcterms:modified xsi:type="dcterms:W3CDTF">2008-06-21T11:25:00Z</dcterms:modified>
  <cp:revision>2</cp:revision>
  <dc:subject/>
  <dc:title>NOMBRE: FINANZAS BÁSICAS, FINANZAS I</dc:title>
</cp:coreProperties>
</file>