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ESTADÍSTICA I</w:t>
      </w:r>
    </w:p>
    <w:p>
      <w:pPr>
        <w:pStyle w:val="Normal"/>
        <w:jc w:val="center"/>
        <w:rPr>
          <w:b/>
          <w:b/>
          <w:bCs/>
          <w:caps/>
          <w:sz w:val="20"/>
          <w:lang w:eastAsia="es-MX"/>
        </w:rPr>
      </w:pPr>
      <w:r>
        <w:rPr>
          <w:b/>
          <w:bCs/>
          <w:caps/>
          <w:sz w:val="20"/>
          <w:lang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VE:</w:t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 xml:space="preserve">SEMESTRE: </w:t>
            </w:r>
            <w:r>
              <w:rPr>
                <w:sz w:val="20"/>
              </w:rPr>
              <w:t>2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>AREA: Matemáticas</w:t>
            </w:r>
          </w:p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 w:eastAsia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lang w:eastAsia="es-MX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</w:tr>
      <w:tr>
        <w:trPr>
          <w:trHeight w:val="36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es-ES" w:eastAsia="es-MX"/>
              </w:rPr>
            </w:pPr>
            <w:r>
              <w:rPr>
                <w:sz w:val="20"/>
                <w:szCs w:val="24"/>
                <w:lang w:val="es-ES" w:eastAsia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535" w:hRule="atLeast"/>
        </w:trPr>
        <w:tc>
          <w:tcPr>
            <w:tcW w:w="8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APLICARÁ Y EVALUARÁ LOS PRINCIPIOS ESTADÍSTICOS PARA RESOLVER PROBLEMAS EN LAS CIENCIAS CONTABLES ADMINISTRATIV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4351" w:hRule="atLeast"/>
        </w:trPr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                                                                                                                  HORAS SUGERID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TRODUCCIÓN                                      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ESTADÍSTICA DESCRIPTIVA.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NÁLISIS COMBINATORIO.</w:t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EORÍA DE LA PROBABILIDAD.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DISTRIBUCIONES DE  PROBABILIDAD. 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NÚMEROS ÍNDICE. </w:t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 xml:space="preserve"> 64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S: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. Introducción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es y Muest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. 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ción de Da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Frecu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Gráfica de Da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Tendencia Cent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Disper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Tchebysheff y Regla Empíric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I. 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Fundament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ciones, permutaciones y combin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V. 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Subjetiva y Probabilidad Frecuen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Muestral y Even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la Adición y Multipl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Probabilidad Conju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Condic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. 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, Discretas y Continu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Discr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Binomial y Distribución Pois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Contin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Normal y Distribución Expon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los Grandes Númer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 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números índ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ponderados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de precios al consumido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>
          <w:trHeight w:val="1977" w:hRule="atLeast"/>
        </w:trPr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BERENSON  L. Mark. </w:t>
            </w:r>
            <w:r>
              <w:rPr>
                <w:bCs/>
                <w:color w:val="000000"/>
                <w:sz w:val="20"/>
                <w:lang w:val="en-US"/>
              </w:rPr>
              <w:t xml:space="preserve">Levine M. David, Krehbiel C. Timothy. </w:t>
            </w:r>
            <w:r>
              <w:rPr>
                <w:bCs/>
                <w:color w:val="000000"/>
                <w:sz w:val="20"/>
              </w:rPr>
              <w:t>Estadística para  Administración. Ed. Prentice Hall, 2ª edición, 2001, 734 pp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LEVIN Richard I. y Rubin David S., </w:t>
            </w:r>
            <w:r>
              <w:rPr>
                <w:bCs/>
                <w:i/>
                <w:sz w:val="20"/>
                <w:szCs w:val="20"/>
              </w:rPr>
              <w:t>Estadística para Administradores</w:t>
            </w:r>
            <w:r>
              <w:rPr>
                <w:bCs/>
                <w:sz w:val="20"/>
                <w:szCs w:val="20"/>
              </w:rPr>
              <w:t>, México; (6a. edición), Prentice-Hall, 1996, 1018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 xml:space="preserve">LIND A. Douglas, Marchal G. William, Mason D. Robert.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. Ed. Alfaomega, 11ª edición, 2004.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ATO Manuel y López Juan J., </w:t>
            </w:r>
            <w:r>
              <w:rPr>
                <w:bCs/>
                <w:i/>
                <w:sz w:val="20"/>
                <w:szCs w:val="20"/>
              </w:rPr>
              <w:t>Fundamentos de Estadística con SYSTAT</w:t>
            </w:r>
            <w:r>
              <w:rPr>
                <w:bCs/>
                <w:sz w:val="20"/>
                <w:szCs w:val="20"/>
              </w:rPr>
              <w:t>, México; Addison Wesley Iberoamericana, 1996, 63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BRIGHTAM H. y Schneider H., </w:t>
            </w:r>
            <w:r>
              <w:rPr>
                <w:bCs/>
                <w:i/>
                <w:sz w:val="20"/>
                <w:szCs w:val="20"/>
                <w:lang w:val="en-US"/>
              </w:rPr>
              <w:t>Statistics for Business Solving</w:t>
            </w:r>
            <w:r>
              <w:rPr>
                <w:bCs/>
                <w:sz w:val="20"/>
                <w:szCs w:val="20"/>
                <w:lang w:val="en-US"/>
              </w:rPr>
              <w:t>, U. S. A.; South-Western, 1992, 794 pp.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CHRISTENSEN H., </w:t>
            </w:r>
            <w:r>
              <w:rPr>
                <w:bCs/>
                <w:i/>
                <w:sz w:val="20"/>
                <w:szCs w:val="20"/>
              </w:rPr>
              <w:t>Estadística Paso a Paso,</w:t>
            </w:r>
            <w:r>
              <w:rPr>
                <w:bCs/>
                <w:sz w:val="20"/>
                <w:szCs w:val="20"/>
              </w:rPr>
              <w:t xml:space="preserve"> (2a. ed.)   México; Trillas, 1996 681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Estadística para Negocios</w:t>
            </w:r>
            <w:r>
              <w:rPr>
                <w:bCs/>
                <w:sz w:val="20"/>
                <w:szCs w:val="20"/>
              </w:rPr>
              <w:t>,  México; Irwin  McGraw-Hill, 1997, 955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Pronósticos en los Negocios</w:t>
            </w:r>
            <w:r>
              <w:rPr>
                <w:bCs/>
                <w:sz w:val="20"/>
                <w:szCs w:val="20"/>
              </w:rPr>
              <w:t>, México; Prentice-Hall, 1996, 605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KAZMIER L. y A. Diaz Mata</w:t>
            </w:r>
            <w:r>
              <w:rPr>
                <w:bCs/>
                <w:i/>
                <w:sz w:val="20"/>
                <w:szCs w:val="20"/>
              </w:rPr>
              <w:t>, Estadística Aplicada a la Administración y Economía</w:t>
            </w:r>
            <w:r>
              <w:rPr>
                <w:bCs/>
                <w:sz w:val="20"/>
                <w:szCs w:val="20"/>
              </w:rPr>
              <w:t xml:space="preserve">, México: McGraw-Hill, 1998. 411 p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KOHLER Heinz, </w:t>
            </w:r>
            <w:r>
              <w:rPr>
                <w:bCs/>
                <w:i/>
                <w:sz w:val="20"/>
                <w:szCs w:val="20"/>
              </w:rPr>
              <w:t>Estadística para Negocios y Economía</w:t>
            </w:r>
            <w:r>
              <w:rPr>
                <w:bCs/>
                <w:sz w:val="20"/>
                <w:szCs w:val="20"/>
              </w:rPr>
              <w:t>, México; Cecsa, 1996, 1052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JOHNSON R.,</w:t>
            </w:r>
            <w:r>
              <w:rPr>
                <w:bCs/>
                <w:i/>
                <w:sz w:val="20"/>
                <w:szCs w:val="20"/>
              </w:rPr>
              <w:t xml:space="preserve"> Estadística Elemental</w:t>
            </w:r>
            <w:r>
              <w:rPr>
                <w:bCs/>
                <w:sz w:val="20"/>
                <w:szCs w:val="20"/>
              </w:rPr>
              <w:t xml:space="preserve">, México; Trillas, 1990, 516 p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MENDENHALL W. y R.L.Sheaffer, </w:t>
            </w:r>
            <w:r>
              <w:rPr>
                <w:bCs/>
                <w:i/>
                <w:sz w:val="20"/>
                <w:szCs w:val="20"/>
              </w:rPr>
              <w:t>Estadística Matemática con Aplicaciones</w:t>
            </w:r>
            <w:r>
              <w:rPr>
                <w:bCs/>
                <w:sz w:val="20"/>
                <w:szCs w:val="20"/>
              </w:rPr>
              <w:t>, México; Iberoamérica, 2002, 854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SPIEGEL M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  <w:r>
              <w:rPr>
                <w:bCs/>
                <w:sz w:val="20"/>
                <w:szCs w:val="20"/>
              </w:rPr>
              <w:t xml:space="preserve"> (2a. ed.), México; McGraw-Hill, 1991, 556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IMER Richard E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</w:rPr>
              <w:t>, México; Cecsa, 1996,  84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4890" w:hRule="atLeast"/>
        </w:trPr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Administración, Contaduría, 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469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9:00Z</dcterms:created>
  <dc:creator>pc18-86</dc:creator>
  <dc:description/>
  <dc:language>en-US</dc:language>
  <cp:lastModifiedBy>fca</cp:lastModifiedBy>
  <cp:lastPrinted>2006-01-30T13:04:00Z</cp:lastPrinted>
  <dcterms:modified xsi:type="dcterms:W3CDTF">2006-01-30T19:09:00Z</dcterms:modified>
  <cp:revision>2</cp:revision>
  <dc:subject/>
  <dc:title>PROGRAMA DE LA ASIGNATURA:ESTADÍSTICA I</dc:title>
</cp:coreProperties>
</file>