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71"/>
        <w:gridCol w:w="1122"/>
        <w:gridCol w:w="748"/>
        <w:gridCol w:w="2246"/>
      </w:tblGrid>
      <w:tr>
        <w:trPr>
          <w:cantSplit w:val="true"/>
        </w:trPr>
        <w:tc>
          <w:tcPr>
            <w:tcW w:w="89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center"/>
              <w:rPr/>
            </w:pPr>
            <w:r>
              <w:rPr>
                <w:b w:val="false"/>
                <w:bCs w:val="false"/>
              </w:rPr>
              <w:t>PROGRAMA DE LA SIGNATURA:</w:t>
            </w:r>
            <w:r>
              <w:rPr/>
              <w:t xml:space="preserve"> DERECHO MERCANTIL</w:t>
            </w:r>
          </w:p>
        </w:tc>
      </w:tr>
      <w:tr>
        <w:trPr>
          <w:cantSplit w:val="true"/>
        </w:trPr>
        <w:tc>
          <w:tcPr>
            <w:tcW w:w="67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TURA :   </w:t>
            </w:r>
            <w:r>
              <w:rPr>
                <w:rFonts w:cs="Arial" w:ascii="Arial" w:hAnsi="Arial"/>
                <w:b/>
                <w:bCs/>
                <w:sz w:val="20"/>
              </w:rPr>
              <w:t>CONTADUR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VE : </w:t>
            </w:r>
            <w:r>
              <w:rPr>
                <w:rFonts w:cs="Arial" w:ascii="Arial" w:hAnsi="Arial"/>
                <w:b/>
                <w:sz w:val="20"/>
              </w:rPr>
              <w:t xml:space="preserve"> 1252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 : SEGUNDO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:    </w:t>
            </w:r>
            <w:r>
              <w:rPr>
                <w:rFonts w:cs="Arial" w:ascii="Arial" w:hAnsi="Arial"/>
                <w:b/>
                <w:bCs/>
                <w:sz w:val="20"/>
              </w:rPr>
              <w:t>2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: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ERECHO 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ÁCTER 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BLIGATORIA 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/ SEMANA/ SEMESTR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ÉDITOS :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ÓRICAS </w:t>
            </w:r>
            <w:r>
              <w:rPr>
                <w:rFonts w:cs="Arial" w:ascii="Arial" w:hAnsi="Arial"/>
                <w:b/>
                <w:sz w:val="20"/>
              </w:rPr>
              <w:t xml:space="preserve">: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TICAS:  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IDAD :  CURS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CIÓN ANTECED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GUN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CIÓN SUBSECU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520" w:hRule="atLeast"/>
          <w:cantSplit w:val="true"/>
        </w:trPr>
        <w:tc>
          <w:tcPr>
            <w:tcW w:w="8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GENERAL DEL CURSO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AL FINALIZAR EL CURSO, EL ALUMNO ANALIZARÁ LA NECESIDAD E IMPORTANCIA DEL DERECHO MERCANTIL, LAS PERSONAS QUE INTERVIENEN, LOS ACTOS DE COMERCIO, LA EMPRESA Y SUS ELEMENTOS, LOS CONTRATOS MERCANTILES, TÍTULOS Y OPERACIONES DE CRÉDITO DETERMINANDO SU APLICACIÓ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74"/>
        <w:gridCol w:w="32"/>
        <w:gridCol w:w="22"/>
        <w:gridCol w:w="698"/>
        <w:gridCol w:w="172"/>
        <w:gridCol w:w="8"/>
        <w:gridCol w:w="900"/>
        <w:gridCol w:w="180"/>
        <w:gridCol w:w="3952"/>
        <w:gridCol w:w="1448"/>
        <w:gridCol w:w="89"/>
      </w:tblGrid>
      <w:tr>
        <w:trPr>
          <w:cantSplit w:val="true"/>
        </w:trPr>
        <w:tc>
          <w:tcPr>
            <w:tcW w:w="7444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EMARIO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NTRODUCCIÓN AL ESTUDIO DEL DERECHO MERCANTI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I. 1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caps/>
              </w:rPr>
              <w:t>Importancia de su estudio para el profesionista que no es abog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2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caps/>
              </w:rPr>
              <w:t>Concepto de Derecho Mercanti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3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caps/>
              </w:rPr>
              <w:t>Fuentes del Derecho Mercanti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. 3.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aps/>
                <w:szCs w:val="24"/>
                <w:lang w:val="es-ES"/>
              </w:rPr>
            </w:pPr>
            <w:r>
              <w:rPr>
                <w:rFonts w:cs="Arial" w:ascii="Arial" w:hAnsi="Arial"/>
                <w:caps/>
                <w:szCs w:val="24"/>
                <w:lang w:val="es-ES"/>
              </w:rPr>
              <w:t>Legisl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aps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caps/>
                <w:sz w:val="20"/>
                <w:szCs w:val="24"/>
                <w:lang w:val="es-E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. 3. 2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0" w:after="120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caps/>
              </w:rPr>
              <w:t>Jurisprudenc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caps/>
                <w:sz w:val="22"/>
              </w:rPr>
            </w:pPr>
            <w:r>
              <w:rPr>
                <w:rFonts w:cs="Arial"/>
                <w:b/>
                <w:bCs w:val="false"/>
                <w:caps/>
                <w:sz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. 3. 3</w:t>
              <w:tab/>
              <w:t>I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caps/>
              </w:rPr>
              <w:t>Usos mercantiles y bancari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. 4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caps/>
              </w:rPr>
              <w:t>Supletoriedad en la materia mercanti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. 5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caps/>
              </w:rPr>
              <w:t>Federaliz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Cs w:val="false"/>
                <w:caps/>
                <w:sz w:val="22"/>
                <w:szCs w:val="22"/>
              </w:rPr>
            </w:pPr>
            <w:r>
              <w:rPr>
                <w:bCs w:val="false"/>
                <w:caps/>
                <w:sz w:val="22"/>
                <w:szCs w:val="22"/>
              </w:rPr>
              <w:t>EL COMERCIA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. 1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aps/>
              </w:rPr>
              <w:t>Concep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2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caps/>
                <w:sz w:val="20"/>
              </w:rPr>
              <w:t>Ciases de comercian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3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caps/>
                <w:sz w:val="20"/>
              </w:rPr>
              <w:t>Obligacio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. 4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caps/>
                <w:sz w:val="20"/>
              </w:rPr>
              <w:t>Auxiliares del comercio y del comercia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. 4. 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caps/>
                <w:sz w:val="20"/>
              </w:rPr>
              <w:t>Independien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. 4. 2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caps/>
                <w:sz w:val="20"/>
              </w:rPr>
              <w:t>dependien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II.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PROPIEDAD INDUSTRI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1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caps/>
                <w:sz w:val="20"/>
              </w:rPr>
              <w:t>Paten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III. 1.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caps/>
                <w:sz w:val="20"/>
              </w:rPr>
              <w:t>Modelos de utilida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I. 1. 2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aps/>
                <w:szCs w:val="24"/>
                <w:lang w:val="es-ES"/>
              </w:rPr>
            </w:pPr>
            <w:r>
              <w:rPr>
                <w:rFonts w:cs="Arial" w:ascii="Arial" w:hAnsi="Arial"/>
                <w:caps/>
                <w:szCs w:val="24"/>
                <w:lang w:val="es-ES"/>
              </w:rPr>
              <w:t>Diseños industria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aps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caps/>
                <w:sz w:val="20"/>
                <w:szCs w:val="24"/>
                <w:lang w:val="es-E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III. 2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caps/>
              </w:rPr>
              <w:t>Marc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I. 2. 1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aps/>
                <w:szCs w:val="24"/>
                <w:lang w:val="es-ES"/>
              </w:rPr>
            </w:pPr>
            <w:r>
              <w:rPr>
                <w:rFonts w:cs="Arial" w:ascii="Arial" w:hAnsi="Arial"/>
                <w:caps/>
                <w:szCs w:val="24"/>
                <w:lang w:val="es-ES"/>
              </w:rPr>
              <w:t>Nombre comerci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ap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caps/>
                <w:sz w:val="22"/>
                <w:szCs w:val="24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II. 2. 2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caps/>
                <w:sz w:val="20"/>
              </w:rPr>
              <w:t>Aviso comerci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I. 3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6" w:leader="none"/>
              </w:tabs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caps/>
                <w:sz w:val="20"/>
              </w:rPr>
              <w:t>Franquici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V.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Cs w:val="false"/>
                <w:caps/>
                <w:sz w:val="22"/>
                <w:szCs w:val="22"/>
                <w:lang w:val="es-MX"/>
              </w:rPr>
            </w:pPr>
            <w:r>
              <w:rPr>
                <w:bCs w:val="false"/>
                <w:caps/>
                <w:sz w:val="22"/>
                <w:szCs w:val="22"/>
              </w:rPr>
              <w:t>LAS SOCIEDADES MERCANTI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ap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aps/>
                <w:sz w:val="20"/>
                <w:szCs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 1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aps/>
                <w:szCs w:val="24"/>
                <w:lang w:val="es-ES"/>
              </w:rPr>
            </w:pPr>
            <w:r>
              <w:rPr>
                <w:rFonts w:cs="Arial" w:ascii="Arial" w:hAnsi="Arial"/>
                <w:caps/>
                <w:szCs w:val="24"/>
                <w:lang w:val="es-ES"/>
              </w:rPr>
              <w:t>Concep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ap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caps/>
                <w:sz w:val="20"/>
                <w:szCs w:val="24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IV. 2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caps/>
              </w:rPr>
              <w:t>Clasific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IV. 3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Constitución de las sociedades mercanti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aps/>
                <w:sz w:val="20"/>
                <w:lang w:val="es-MX"/>
              </w:rPr>
            </w:pPr>
            <w:r>
              <w:rPr>
                <w:rFonts w:cs="Arial" w:ascii="Arial" w:hAnsi="Arial"/>
                <w:caps/>
                <w:sz w:val="20"/>
                <w:lang w:val="es-MX"/>
              </w:rPr>
              <w:t>IV. 3. 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aps/>
                <w:sz w:val="20"/>
                <w:lang w:val="es-MX"/>
              </w:rPr>
            </w:pPr>
            <w:r>
              <w:rPr>
                <w:rFonts w:cs="Arial" w:ascii="Arial" w:hAnsi="Arial"/>
                <w:caps/>
                <w:sz w:val="20"/>
              </w:rPr>
              <w:t>Contrato soci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aps/>
                <w:sz w:val="20"/>
                <w:lang w:val="es-MX"/>
              </w:rPr>
            </w:pPr>
            <w:r>
              <w:rPr>
                <w:rFonts w:cs="Arial" w:ascii="Arial" w:hAnsi="Arial"/>
                <w:caps/>
                <w:sz w:val="20"/>
                <w:lang w:val="es-MX"/>
              </w:rPr>
              <w:t>IV. 3. 2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aps/>
                <w:sz w:val="20"/>
                <w:lang w:val="es-MX"/>
              </w:rPr>
            </w:pPr>
            <w:r>
              <w:rPr>
                <w:rFonts w:cs="Arial" w:ascii="Arial" w:hAnsi="Arial"/>
                <w:caps/>
                <w:sz w:val="20"/>
              </w:rPr>
              <w:t>Personalidad juríd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aps/>
                <w:sz w:val="20"/>
                <w:lang w:val="es-MX"/>
              </w:rPr>
            </w:pPr>
            <w:r>
              <w:rPr>
                <w:rFonts w:cs="Arial" w:ascii="Arial" w:hAnsi="Arial"/>
                <w:caps/>
                <w:sz w:val="20"/>
                <w:lang w:val="es-MX"/>
              </w:rPr>
              <w:t>IV. 3. 3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aps/>
                <w:sz w:val="20"/>
                <w:lang w:val="es-MX"/>
              </w:rPr>
            </w:pPr>
            <w:r>
              <w:rPr>
                <w:rFonts w:cs="Arial" w:ascii="Arial" w:hAnsi="Arial"/>
                <w:caps/>
                <w:sz w:val="20"/>
              </w:rPr>
              <w:t>Estatut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aps/>
                <w:sz w:val="20"/>
                <w:lang w:val="es-MX"/>
              </w:rPr>
            </w:pPr>
            <w:r>
              <w:rPr>
                <w:rFonts w:cs="Arial" w:ascii="Arial" w:hAnsi="Arial"/>
                <w:caps/>
                <w:sz w:val="20"/>
                <w:lang w:val="es-MX"/>
              </w:rPr>
              <w:t>IV. 3. 4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aps/>
                <w:sz w:val="20"/>
                <w:lang w:val="es-MX"/>
              </w:rPr>
            </w:pPr>
            <w:r>
              <w:rPr>
                <w:rFonts w:cs="Arial" w:ascii="Arial" w:hAnsi="Arial"/>
                <w:caps/>
                <w:sz w:val="20"/>
              </w:rPr>
              <w:t>Represent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V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caps/>
                <w:sz w:val="22"/>
                <w:szCs w:val="22"/>
              </w:rPr>
              <w:t>SOCIEDAD ANÓNI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. 1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caps/>
              </w:rPr>
              <w:t>Concep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. 2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caps/>
                <w:sz w:val="20"/>
              </w:rPr>
              <w:t>CONSTITU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. 3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caps/>
                <w:sz w:val="20"/>
              </w:rPr>
              <w:t>Estruct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. 3.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caps/>
                <w:sz w:val="20"/>
              </w:rPr>
              <w:t>Órgano Supremo (asamblea general de socios)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V. 3.1.1 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aps/>
                <w:szCs w:val="24"/>
                <w:lang w:val="es-ES"/>
              </w:rPr>
            </w:pPr>
            <w:r>
              <w:rPr>
                <w:rFonts w:cs="Arial" w:ascii="Arial" w:hAnsi="Arial"/>
                <w:caps/>
                <w:szCs w:val="24"/>
                <w:lang w:val="es-ES"/>
              </w:rPr>
              <w:t>Asamblea constituti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caps/>
                <w:szCs w:val="24"/>
                <w:lang w:val="es-E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V. 3. 1.2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caps/>
              </w:rPr>
              <w:t>Asamblea ordina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. 3. 1.3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caps/>
                <w:sz w:val="20"/>
              </w:rPr>
              <w:t>Asamblea extraordina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sz w:val="20"/>
                <w:szCs w:val="24"/>
                <w:lang w:val="es-MX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 xml:space="preserve">V. 3 .1.4 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caps/>
                <w:sz w:val="20"/>
              </w:rPr>
              <w:t>Asamblea especi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 xml:space="preserve">V. 3. 1.5 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caps/>
              </w:rPr>
              <w:t>Convocato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v. 3.1. 6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quóru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V. 3.2.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ORGANO DE ADMINISTR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0" w:after="120"/>
              <w:rPr>
                <w:rFonts w:ascii="Arial" w:hAnsi="Arial" w:cs="Arial"/>
                <w:caps/>
                <w:szCs w:val="24"/>
                <w:lang w:val="es-MX"/>
              </w:rPr>
            </w:pPr>
            <w:r>
              <w:rPr>
                <w:rFonts w:cs="Arial" w:ascii="Arial" w:hAnsi="Arial"/>
                <w:caps/>
                <w:szCs w:val="24"/>
                <w:lang w:val="es-MX"/>
              </w:rPr>
              <w:t>V.3.2.1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0" w:after="120"/>
              <w:rPr>
                <w:rFonts w:ascii="Arial" w:hAnsi="Arial" w:cs="Arial"/>
                <w:caps/>
                <w:szCs w:val="24"/>
                <w:lang w:val="es-MX"/>
              </w:rPr>
            </w:pPr>
            <w:r>
              <w:rPr>
                <w:rFonts w:cs="Arial" w:ascii="Arial" w:hAnsi="Arial"/>
                <w:caps/>
                <w:szCs w:val="24"/>
                <w:lang w:val="es-MX"/>
              </w:rPr>
              <w:t>ADMINISTRADOR UNI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/>
                <w:b/>
                <w:sz w:val="20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szCs w:val="23"/>
                <w:lang w:val="es-MX"/>
              </w:rPr>
            </w:pPr>
            <w:r>
              <w:rPr>
                <w:szCs w:val="23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V.3.2.2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CONSEJO DE ADMINISTRAC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.3.2.3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OBLIGACIO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.3.3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ORGANO DE VIGILANC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.3.3.1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MISA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.3.3.2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FACULTA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.3.3.3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MPEDIMENTOS PARA SER COMISA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.3.3.4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OBLIGACIO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.3.4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APITAL SOCI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es-MX"/>
              </w:rPr>
              <w:t>V.3.4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CCIO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.3.4.1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CEP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Cs w:val="24"/>
                <w:lang w:val="es-MX"/>
              </w:rPr>
              <w:t>V.3.4.1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Cs w:val="24"/>
                <w:lang w:val="es-MX"/>
              </w:rPr>
              <w:t>CLASIFICAC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V.3.4.1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LIBRO DEL EMIS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.3.4.1.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TITULO VAL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VI.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OCIEDAD DE RESPONSABILIDAD LIMIT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.I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NCEP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.2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NSTITU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.3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ESTRUCT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.3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ASAMBLE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V.3.2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ORGANO DE ADMINISTRAC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VI.4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CAPITAL O HABER SOCI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I.5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SOCIO INDUSTRI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I. 3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SOCIO CAPITALIS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VII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SOCIEDAD COOPERATI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VII.1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ONCEP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VII.2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LAS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VII.2.1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SOCIEDAD COOPERATIVA DE PRODUC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VII.2.2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SOCIEDAD COOPERATICA DE CONSUM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VII.3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ONSTITU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VII.4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ESTRUCT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  <w:t>VII.4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  <w:t>ASAMBLE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VII.4.2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ADMINISTRAC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VII.4.3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VIGILANC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VII.5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APITAL SOCI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VII.5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ERTIFICADOS DE APORT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VII.6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DISOLUCIÓN Y LIQUIDACIÓN DE LAS COOPERATIV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VIII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Cs w:val="false"/>
                <w:sz w:val="22"/>
                <w:szCs w:val="22"/>
                <w:lang w:val="es-MX"/>
              </w:rPr>
            </w:pPr>
            <w:r>
              <w:rPr>
                <w:bCs w:val="false"/>
                <w:sz w:val="22"/>
                <w:szCs w:val="22"/>
                <w:lang w:val="es-MX"/>
              </w:rPr>
              <w:t>DISOLUCIÓN Y LIQUIDACIÓN DE LAS SOCIEDADES MERCANTI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  <w:t>VIII.1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  <w:t>DISOLU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VIII.2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LIQUID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X.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Cs w:val="false"/>
                <w:sz w:val="22"/>
                <w:szCs w:val="22"/>
                <w:lang w:val="es-MX"/>
              </w:rPr>
            </w:pPr>
            <w:r>
              <w:rPr>
                <w:bCs w:val="false"/>
                <w:sz w:val="22"/>
                <w:szCs w:val="22"/>
                <w:lang w:val="es-MX"/>
              </w:rPr>
              <w:t>FUSION Y TRANSFORMACIÓN DE LAS SOCIEDADES MERCANTI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Cs w:val="23"/>
                <w:lang w:val="en-US"/>
              </w:rPr>
              <w:t>IX.1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Cs w:val="23"/>
                <w:lang w:val="en-US"/>
              </w:rPr>
              <w:t>FUS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3"/>
                <w:lang w:val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n-US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n-US"/>
              </w:rPr>
              <w:t>IX.1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POR ABSOR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IX.1.2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POR CRE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IX.2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ESCIS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IX.2.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ESCIDE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IX.2.2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ESCINDID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IX.3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TRANSFORM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X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A ASOCIACIÓN EN PARTICIP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. I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ONCEP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. 2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NATURALEZA JURÍD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. 3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ELEMENTOS PERSONA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  <w:t>X. 3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  <w:t>ASOCIA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. 3. 2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ASOCI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.4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DERECHOS Y OBLIGACIONES DE LAS PAR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.5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EFECTOS JURÍDIC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XI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ITULOS Y OPERACIONES DE CREDI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.1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  <w:t>CONCEP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.2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ARACTERÍSTIC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  <w:t>XI.2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  <w:t>INCORPORAC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.2.2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LITERALIDA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.2.3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LEGITIMIDA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.2.4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AUTONOM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.3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GENERALIDADES DE LOS TITULOS DE CREDI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.3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ENDOS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.3.2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AV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.3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ACCIONES CAMBIARI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.3.2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EPOCAS DE VENCIMI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.3.3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PROTES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.3.4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PRESCRIP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. 4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LETRA DE CAMB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.4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REQUISIT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.4.2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LA ACEPT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. 5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PAG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.5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REQUISIT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.5.2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DISPOSICIONES LEGALES APLICABLES AL PAG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.5.3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INTERES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.6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CHEQU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.6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REQUISIT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.6.2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FORMAS ESPECIALES DE CHEQU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.6.1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CRUZ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.6.2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CERTIFIC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.6.3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DE CAJ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.6.4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PARA ABONO EN CUEN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.6.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DE VIAJE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XII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Cs w:val="false"/>
                <w:sz w:val="22"/>
                <w:szCs w:val="22"/>
                <w:lang w:val="es-MX"/>
              </w:rPr>
            </w:pPr>
            <w:r>
              <w:rPr>
                <w:bCs w:val="false"/>
                <w:sz w:val="22"/>
                <w:szCs w:val="22"/>
                <w:lang w:val="es-MX"/>
              </w:rPr>
              <w:t>CONTRATOS MERCANTI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  <w:lang w:val="es-MX"/>
              </w:rPr>
            </w:pPr>
            <w:r>
              <w:rPr>
                <w:b w:val="false"/>
                <w:bCs w:val="false"/>
                <w:sz w:val="22"/>
                <w:szCs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.1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PRESTAMO MERCANTI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.2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COMPRA VENTA MERCANTI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.3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CONTRATO DE COMISION MERCANTI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.4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CONTRATO DE TRANSPO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.5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CONTRATO DE SEGU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.6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CONTRATO DE FIANZ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.7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APERTURA DE CREDI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.7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EN CUENTA CORRIE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.7.2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SIMP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.8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EL DEPOSITO TIP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.9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LOS CREDITOS DE HABILITACION O AVIO Y LOS REFACCIONARI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>
                <w:b w:val="false"/>
                <w:szCs w:val="23"/>
                <w:lang w:val="es-MX"/>
              </w:rPr>
              <w:t>XII.10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LOS CREDITOS AGROPECUARI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.11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FIDEICOMIS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XIII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Cs w:val="false"/>
                <w:sz w:val="22"/>
                <w:szCs w:val="22"/>
                <w:lang w:val="es-MX"/>
              </w:rPr>
            </w:pPr>
            <w:r>
              <w:rPr>
                <w:bCs w:val="false"/>
                <w:sz w:val="22"/>
                <w:szCs w:val="22"/>
                <w:lang w:val="es-MX"/>
              </w:rPr>
              <w:t>SISTEMA FINANCIERO MEXICA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Cs w:val="false"/>
                <w:sz w:val="22"/>
                <w:szCs w:val="22"/>
                <w:lang w:val="es-MX"/>
              </w:rPr>
            </w:pPr>
            <w:r>
              <w:rPr>
                <w:bCs w:val="false"/>
                <w:sz w:val="22"/>
                <w:szCs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s-MX"/>
              </w:rPr>
            </w:pPr>
            <w:r>
              <w:rPr>
                <w:b/>
                <w:bCs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I.1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LAS INSTITUCIONES DE CREDI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I.1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ESTRUCT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I.1.2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CLASES DE BANCOS, SEGÚN SUS FUNCIO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I.1.3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LA COMISION NACIONAL BANCA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I.2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>
                <w:b w:val="false"/>
                <w:szCs w:val="23"/>
                <w:lang w:val="es-MX"/>
              </w:rPr>
              <w:t>LAS AGRUPACIONES FINANCIER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I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AFIANZADOR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I.2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ASEGURADOR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I.3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ARRENDADORAS FINANCIER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I.4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CASA DE BOLS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I.5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EMPRESAS DE FACTORAJE FINANCIE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I.6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CASAS DE CAMB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I.7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ALMACENES GENERALES DE DEPÓSI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II.8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SOCIEDADES DE INVERS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XIV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Cs w:val="false"/>
                <w:sz w:val="22"/>
                <w:szCs w:val="22"/>
                <w:lang w:val="es-MX"/>
              </w:rPr>
            </w:pPr>
            <w:r>
              <w:rPr>
                <w:bCs w:val="false"/>
                <w:sz w:val="22"/>
                <w:szCs w:val="22"/>
                <w:lang w:val="es-MX"/>
              </w:rPr>
              <w:t>LEY DE CONCURSOS MERCANTI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Cs w:val="false"/>
                <w:sz w:val="22"/>
                <w:szCs w:val="22"/>
                <w:lang w:val="es-MX"/>
              </w:rPr>
            </w:pPr>
            <w:r>
              <w:rPr>
                <w:bCs w:val="false"/>
                <w:sz w:val="22"/>
                <w:szCs w:val="22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s-MX"/>
              </w:rPr>
            </w:pPr>
            <w:r>
              <w:rPr>
                <w:b/>
                <w:bCs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V.1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CONCEP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V.2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ETAP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V.2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CONCILI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V.2.2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QUIEB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IV.3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GENERALIDADES DEL CONCURSO MERCANTI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VI. 3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OBJETIVO DEL CONCURSO MERCANTI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V1.3.2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FINALIDAD DE LA CONCILI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VI.3.3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ACREEDORES RECONOCID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V1.3.4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 xml:space="preserve">COMERCIANTE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VI.3.5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INSTITUTO FEDERAL DE ESPECIALISTAS EN CONCURSOS MERCANTI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VI.3.6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PATRIMONIO DEL COMERCIANTE DECLARADO EN CONCURSO MERCANTI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VI.3.7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>
                <w:b w:val="false"/>
                <w:szCs w:val="23"/>
                <w:lang w:val="es-MX"/>
              </w:rPr>
              <w:t>MONEDA APLICAB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VI.4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ORGANOS QUE INTERVIENEN EN EL CONCURS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VI.4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VISITAD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VI.4.2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 xml:space="preserve">CONCILIADOR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VI.4.3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SINDI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VI.4.4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INTERVENTOR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VI.5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LA DECLARACIÓN DE CONCURSO MERCANTI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VI.6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PROCEDIMIENTO DE LA CONCILI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VI.6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ADOPCIÓN DE CONVEN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VI.7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PROCEDIMIENTO DE QUIEB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VI.7.1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DECLARACIÓN DE QUIEB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3"/>
                <w:lang w:val="es-MX"/>
              </w:rPr>
            </w:pPr>
            <w:r>
              <w:rPr>
                <w:rFonts w:cs="Arial"/>
                <w:b w:val="false"/>
                <w:szCs w:val="23"/>
                <w:lang w:val="es-MX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VI.7.2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EFECTOS DE LA SENTENCIA DE QUIEB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XVI.8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ASPECTOS PENALES DEL CONCURSO MERCANTI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</w:tr>
      <w:tr>
        <w:trPr>
          <w:trHeight w:val="9338" w:hRule="atLeast"/>
        </w:trPr>
        <w:tc>
          <w:tcPr>
            <w:tcW w:w="8981" w:type="dxa"/>
            <w:gridSpan w:val="1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napToGrid w:val="false"/>
              <w:spacing w:before="120" w:after="120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  <w:p>
            <w:pPr>
              <w:pStyle w:val="Heading8"/>
              <w:rPr>
                <w:lang w:val="es-MX"/>
              </w:rPr>
            </w:pPr>
            <w:r>
              <w:rPr>
                <w:lang w:val="es-MX"/>
              </w:rPr>
              <w:t>BIBLIOGRAFIA BASICA</w:t>
            </w:r>
          </w:p>
          <w:p>
            <w:pPr>
              <w:pStyle w:val="Normal"/>
              <w:spacing w:lineRule="auto" w:line="360" w:before="120" w:after="12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- ATHIE GUTIERREZ,  </w:t>
            </w:r>
            <w:r>
              <w:rPr>
                <w:rFonts w:cs="Arial" w:ascii="Arial" w:hAnsi="Arial"/>
                <w:bCs/>
                <w:sz w:val="20"/>
              </w:rPr>
              <w:t>Amad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Introducción al Derecho Mercantil, MC GRAW HILL 2ª. ED., 2002.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-CERVANTES AHUMADA, </w:t>
            </w:r>
            <w:r>
              <w:rPr>
                <w:rFonts w:cs="Arial" w:ascii="Arial" w:hAnsi="Arial"/>
                <w:bCs/>
                <w:sz w:val="20"/>
              </w:rPr>
              <w:t>Raúl. Derech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rcantil, Porrúa. México. 2001.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.-GARRIGUES, </w:t>
            </w:r>
            <w:r>
              <w:rPr>
                <w:rFonts w:cs="Arial" w:ascii="Arial" w:hAnsi="Arial"/>
                <w:bCs/>
                <w:sz w:val="20"/>
              </w:rPr>
              <w:t>Joaquín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rso de Derecho Mercantil.  Porrúa. México.  2001.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.- KOZLCHYK BORIS, </w:t>
            </w:r>
            <w:r>
              <w:rPr>
                <w:rFonts w:cs="Arial" w:ascii="Arial" w:hAnsi="Arial"/>
                <w:sz w:val="20"/>
              </w:rPr>
              <w:t>El Derecho Comercial ante el Libre Comercio y el Desarrollo Económico, MC GRAW HILL, 1997.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.- MANTILLA MOLINA, </w:t>
            </w:r>
            <w:r>
              <w:rPr>
                <w:rFonts w:cs="Arial" w:ascii="Arial" w:hAnsi="Arial"/>
                <w:bCs/>
                <w:sz w:val="20"/>
              </w:rPr>
              <w:t>Roberto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recho Mercantil, México PORRUA 9ª. Reimpresión, 2002.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.- TREVIÑO GARCIA, </w:t>
            </w:r>
            <w:r>
              <w:rPr>
                <w:rFonts w:cs="Arial" w:ascii="Arial" w:hAnsi="Arial"/>
                <w:bCs/>
                <w:sz w:val="20"/>
              </w:rPr>
              <w:t>Ricardo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pitome de los Contratos. MC GRAW HILL 2000.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7.- TENA RAMIREZ,  </w:t>
            </w:r>
            <w:r>
              <w:rPr>
                <w:rFonts w:cs="Arial" w:ascii="Arial" w:hAnsi="Arial"/>
                <w:bCs/>
                <w:sz w:val="20"/>
              </w:rPr>
              <w:t>Felip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  </w:t>
            </w:r>
            <w:r>
              <w:rPr>
                <w:rFonts w:cs="Arial" w:ascii="Arial" w:hAnsi="Arial"/>
                <w:sz w:val="20"/>
              </w:rPr>
              <w:t>Derecho Mercantil Mexicano”, México, Porrúa, 19ª. 2001.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.- WITKER,  </w:t>
            </w:r>
            <w:r>
              <w:rPr>
                <w:rFonts w:cs="Arial" w:ascii="Arial" w:hAnsi="Arial"/>
                <w:bCs/>
                <w:sz w:val="20"/>
              </w:rPr>
              <w:t xml:space="preserve">Jorge y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JARAMILLO, </w:t>
            </w:r>
            <w:r>
              <w:rPr>
                <w:rFonts w:cs="Arial" w:ascii="Arial" w:hAnsi="Arial"/>
                <w:bCs/>
                <w:sz w:val="20"/>
              </w:rPr>
              <w:t>Gerard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Comercio Exterior de México marco jurídico y operativo. MC GRAW HILL. México. 1996.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9.- VAZQUEZ DEL MERCADO, </w:t>
            </w:r>
            <w:r>
              <w:rPr>
                <w:rFonts w:cs="Arial" w:ascii="Arial" w:hAnsi="Arial"/>
                <w:bCs/>
                <w:sz w:val="20"/>
              </w:rPr>
              <w:t>Osc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r. </w:t>
            </w:r>
            <w:r>
              <w:rPr>
                <w:rFonts w:cs="Arial" w:ascii="Arial" w:hAnsi="Arial"/>
                <w:sz w:val="20"/>
              </w:rPr>
              <w:t>Contratos Mercantiles, Porrúa. México. 2001.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0.- DIAZ GONZALEZ, </w:t>
            </w:r>
            <w:r>
              <w:rPr>
                <w:rFonts w:cs="Arial" w:ascii="Arial" w:hAnsi="Arial"/>
                <w:bCs/>
                <w:sz w:val="20"/>
              </w:rPr>
              <w:t>Luis Raú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Manual de Contratos Civiles y Mercantiles, SICCO, 2002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.- QUEVEDO CORONADO, </w:t>
            </w:r>
            <w:r>
              <w:rPr>
                <w:rFonts w:cs="Arial" w:ascii="Arial" w:hAnsi="Arial"/>
                <w:bCs/>
                <w:sz w:val="20"/>
              </w:rPr>
              <w:t>Ignaci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</w:rPr>
              <w:t>Derecho Mercantil, Pearson Educación. México 2004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- RODRÍGUEZ y Rodríguez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oaquín, Derecho Mercantil, México, Porrúa, 20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- RODRÍGUEZ  y Rodríguez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oaquín, Tratado de sociedades Mercantiles, México, Porrúa, 2001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BLIOGRAFIA COMPLEMENTARIA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  <w:tab/>
              <w:t>CÓDIGO de Comercio, Vigente.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  <w:tab/>
              <w:t>GATT (ahora OMC) Estatutos y obligaciones de los mismos, Vigente.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  <w:tab/>
              <w:t>LEY de Concursos Mercantiles, Vigente.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  <w:tab/>
              <w:t>LEY General de Sociedades Cooperativas y su Reglamento, Vigente.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  <w:tab/>
              <w:t>LEY General de Sociedades Mercantiles, Vigente.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  <w:tab/>
              <w:t>LEY General de Títulos y Operaciones de Crédito, Vigente.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  <w:tab/>
              <w:t xml:space="preserve">TRATADO de Libre Comercio entre México, Canadá y Estados Unidos de  Norteamérica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3"/>
        <w:gridCol w:w="499"/>
        <w:gridCol w:w="1996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nario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bajos de Investigación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485"/>
        <w:gridCol w:w="972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LEMENTOS DE EVALUACIÓN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A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R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IL PROFESIONAL DE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TUDIOS REQUER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CENCIATURA EN Derecho, preferentemente con estudios de posg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IA PROFESIONAL DESE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ENER EXPERIENCIA EN EL AREA CIVIL Y MERCANTIL Y </w:t>
      </w:r>
      <w:r>
        <w:rPr>
          <w:rFonts w:cs="Arial" w:ascii="Arial" w:hAnsi="Arial"/>
        </w:rPr>
        <w:t xml:space="preserve"> HABER PUBLICADO ARTICULOS  EN ESTAS ÁRE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ROS REQUERIMI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HABER CURSADO LOS MÓDULOS DE DIDÁCTICA Y DOCENCIA QUE IMPARTE LA FACULTAD, PARA PROFESORES DE NUEVO INGRESO, ASI COMO CUBRIR SATISFACTORIAMENTE LOS REQUISITOS IMPUESTOS POR EL DEPARTAMENTO DE SELECCIÓN Y RECLUTAMIENTO DE LA FACULTAD DE CONTADURÍA Y ADMINISTRACIÓN.</w:t>
      </w:r>
    </w:p>
    <w:p>
      <w:pPr>
        <w:pStyle w:val="Normal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Symbol" w:hAnsi="Symbol" w:eastAsia="Times New Roman" w:cs="Times New Roman"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16"/>
      <w:effect w:val="blinkBackgrou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s-M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oindependiente2">
    <w:name w:val="Texto independiente 2"/>
    <w:basedOn w:val="Normal"/>
    <w:qFormat/>
    <w:pPr>
      <w:spacing w:lineRule="auto" w:line="360" w:before="240" w:after="120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5:55:00Z</dcterms:created>
  <dc:creator>Paola</dc:creator>
  <dc:description/>
  <cp:keywords/>
  <dc:language>en-US</dc:language>
  <cp:lastModifiedBy>derecho</cp:lastModifiedBy>
  <cp:lastPrinted>2008-08-27T10:48:00Z</cp:lastPrinted>
  <dcterms:modified xsi:type="dcterms:W3CDTF">2008-09-03T01:00:00Z</dcterms:modified>
  <cp:revision>7</cp:revision>
  <dc:subject/>
  <dc:title>UNIVERSIDAD NACIONAL AUTÓNOMA DE MÉXICO</dc:title>
</cp:coreProperties>
</file>