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>Programa de la asignatura:</w:t>
      </w:r>
      <w:r>
        <w:rPr>
          <w:rFonts w:cs="Arial" w:ascii="Arial" w:hAnsi="Arial"/>
          <w:b/>
          <w:bCs/>
          <w:sz w:val="20"/>
        </w:rPr>
        <w:t xml:space="preserve"> CONTABILIDAD I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es-ES" w:eastAsia="es-MX"/>
        </w:rPr>
      </w:pPr>
      <w:r>
        <w:rPr>
          <w:rFonts w:cs="Arial" w:ascii="Arial" w:hAnsi="Arial"/>
          <w:b/>
          <w:bCs/>
          <w:caps/>
          <w:sz w:val="20"/>
          <w:szCs w:val="20"/>
          <w:lang w:val="es-ES"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0"/>
        <w:gridCol w:w="1828"/>
      </w:tblGrid>
      <w:tr>
        <w:trPr>
          <w:trHeight w:val="456" w:hRule="atLeast"/>
          <w:cantSplit w:val="true"/>
        </w:trPr>
        <w:tc>
          <w:tcPr>
            <w:tcW w:w="715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 CONTADU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2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: 2005 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: Contabil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IDENTIFICARÁ LOS SISTEMAS DE CONTABILIDAD, PARA LA CORRECTA APLICACIÓN DE LA NORMATIVIDAD NACIONAL Y SU CONVERGENCIA CON LA NORMATIVIDAD INTERNACIONAL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2173"/>
      </w:tblGrid>
      <w:tr>
        <w:trPr>
          <w:trHeight w:val="3771" w:hRule="atLeast"/>
        </w:trPr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CONTROL DE LAS MERCA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Y CONTROL DE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INFORMACIÓN FINANCIERA RELATIVAS A ESTADOS FINANCIEROS EN 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INFORMACIÓN FINANCIERA APLICABLES A PARTIDAS O CONCEPTOS ESPECI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LAS NORMAS ANALIZAD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21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403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CONTROL DE LAS MERCANCÍA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analítico o pormenorizado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inventarios perpetu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s de valuación de inventario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11" w:leader="none"/>
              </w:tabs>
              <w:ind w:left="2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11" w:leader="none"/>
              </w:tabs>
              <w:ind w:left="2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P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11" w:leader="none"/>
              </w:tabs>
              <w:ind w:left="2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s  promedi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contable del IV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l costo de ventas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general de costo de ventas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de materia prima, producción en proceso y producto terminado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asos entre almacénes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l inventario final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a mano de obra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los gastos indirect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de ord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Y CONTROL DE SERVICI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prestación de servici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gresos por servici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l costo por servicio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11" w:leader="none"/>
              </w:tabs>
              <w:ind w:left="2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11" w:leader="none"/>
              </w:tabs>
              <w:ind w:left="2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gas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INFORMACIÓN FINANCIERA RELATIVAS A ESTADOS FINANCIEROS EN GENE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1" w:leader="none"/>
              </w:tabs>
              <w:ind w:left="14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os estados financieros (NIF A-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1" w:leader="none"/>
              </w:tabs>
              <w:ind w:left="14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s de resultados (NIF B-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1" w:leader="none"/>
              </w:tabs>
              <w:ind w:left="14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ión financiera a fechas intermedias (NIF B-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1" w:leader="none"/>
              </w:tabs>
              <w:ind w:left="14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 de entidades con propósitos no lucrativos (NIF B-16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1" w:leader="none"/>
              </w:tabs>
              <w:ind w:left="14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las de Valuación, Presentación y Revelación (NIF A-7 y particula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INFORMACIÓN FINANCIERA APLICABLES A PARTIDAS O CONCEPTOS ESPECIFICOS (NIF serie C)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os financieros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cobrar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s anticipad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ebles, maquinaria y equip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s intangibl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valuación, presentación y reve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LAS NORMAS ANALIZADA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transaccion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trabaj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 información financier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403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 generalmente       aceptado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Normas Internacionales de Información Financiera, </w:t>
            </w:r>
            <w:r>
              <w:rPr>
                <w:rFonts w:cs="Arial" w:ascii="Arial" w:hAnsi="Arial"/>
                <w:sz w:val="20"/>
                <w:szCs w:val="20"/>
              </w:rPr>
              <w:t>México, IMCP, Vigente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AYA Figueroa, Robert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Financiera Boletines Serie C, y B-1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Prentice Hall, 2001, 456 p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Básica 2</w:t>
            </w:r>
            <w:r>
              <w:rPr>
                <w:rFonts w:cs="Arial" w:ascii="Arial" w:hAnsi="Arial"/>
                <w:sz w:val="20"/>
                <w:szCs w:val="20"/>
              </w:rPr>
              <w:t>,México, Thomson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ceso Contable 2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2, (3ª ed.), 480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ceso Contable 3, </w:t>
            </w:r>
            <w:r>
              <w:rPr>
                <w:rFonts w:cs="Arial" w:ascii="Arial" w:hAnsi="Arial"/>
                <w:sz w:val="20"/>
                <w:szCs w:val="20"/>
              </w:rPr>
              <w:t>México, Thomson,  2003, (3ª ed.), 490 p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ZONDO López, Art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ceso Contable 4. Contabilidad del Capital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 Thomson, 2000, (4ª ed.), 284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ZA Rodríguez, José,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para Licenciaturas II.</w:t>
            </w:r>
            <w:r>
              <w:rPr>
                <w:rFonts w:cs="Arial" w:ascii="Arial" w:hAnsi="Arial"/>
                <w:sz w:val="20"/>
                <w:szCs w:val="20"/>
              </w:rPr>
              <w:t>, México, CECSA, 2002, 116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ADOS Palacios, Rosa Silva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Intermedi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1, 292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AJARDO Cantú, Gerardo,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Financier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2, (3ª ed.),  640 pp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JARDO Cantú, Gerard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un enfoque para usuarios, </w:t>
            </w:r>
            <w:r>
              <w:rPr>
                <w:rFonts w:cs="Arial" w:ascii="Arial" w:hAnsi="Arial"/>
                <w:sz w:val="20"/>
                <w:szCs w:val="20"/>
              </w:rPr>
              <w:t>México, Mc Graw Hill,      1999, 467pp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y Hernández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ácticas de Contabilidad Financier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1, 176p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. A.C. Comisión de Estatutos.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atutos y       reglame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 México, IMCP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exicano de Contadores Públicos, A.C. Comisión de orientación a la práctica       independien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Tendencia en la presentación de los estados financieros.</w:t>
            </w:r>
            <w:r>
              <w:rPr>
                <w:rFonts w:cs="Arial" w:ascii="Arial" w:hAnsi="Arial"/>
                <w:sz w:val="20"/>
                <w:szCs w:val="20"/>
              </w:rPr>
              <w:t xml:space="preserve">  México, IMC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A Flores, Elías,  </w:t>
            </w:r>
            <w:r>
              <w:rPr>
                <w:rFonts w:cs="Arial" w:ascii="Arial" w:hAnsi="Arial"/>
                <w:i/>
                <w:sz w:val="20"/>
                <w:szCs w:val="20"/>
              </w:rPr>
              <w:t>Segundo Curso de Contabilidad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2, (10ª ed), 317 pp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PEZ López, José Isau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ccionario Contable Administrativo Fiscal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       Thomson, 2002, (3ª ed), 362 pp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XI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ódigo de comercio y leyes complementarias</w:t>
            </w:r>
            <w:r>
              <w:rPr>
                <w:rFonts w:cs="Arial" w:ascii="Arial" w:hAnsi="Arial"/>
                <w:sz w:val="20"/>
                <w:szCs w:val="20"/>
              </w:rPr>
              <w:t>. Vigent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XI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y de Asociaciones Religiosas y Culto Público.</w:t>
            </w:r>
            <w:r>
              <w:rPr>
                <w:rFonts w:cs="Arial" w:ascii="Arial" w:hAnsi="Arial"/>
                <w:sz w:val="20"/>
                <w:szCs w:val="20"/>
              </w:rPr>
              <w:t xml:space="preserve"> Vigent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XI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y de Concursos Mercantiles.</w:t>
            </w:r>
            <w:r>
              <w:rPr>
                <w:rFonts w:cs="Arial" w:ascii="Arial" w:hAnsi="Arial"/>
                <w:sz w:val="20"/>
                <w:szCs w:val="20"/>
              </w:rPr>
              <w:t xml:space="preserve"> Vigent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XI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y General de Sociedades Mercantiles y Ley General de Sociedades Cooperativas.</w:t>
            </w:r>
            <w:r>
              <w:rPr>
                <w:rFonts w:cs="Arial" w:ascii="Arial" w:hAnsi="Arial"/>
                <w:sz w:val="20"/>
                <w:szCs w:val="20"/>
              </w:rPr>
              <w:t xml:space="preserve"> Vigent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XI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ntuario Fiscal Correlacionado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: Thomson, Publicación An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ENO Fernández Joaquí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Intermedia I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2002, CECSA, (2ª ed), 212     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ENO Fernández, Joaquí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de Sociedade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CECSA, 2002, (2ª ed.), 336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EJO González, Miguel Ángel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incipios Contables del IMCP y Leyes Fiscales, </w:t>
            </w:r>
            <w:r>
              <w:rPr>
                <w:rFonts w:cs="Arial" w:ascii="Arial" w:hAnsi="Arial"/>
                <w:sz w:val="20"/>
                <w:szCs w:val="20"/>
              </w:rPr>
              <w:t>México, Thomson, 2000, (2ª ed), 248 pp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ENO Fernández, Joaquín,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Superior, </w:t>
            </w:r>
            <w:r>
              <w:rPr>
                <w:rFonts w:cs="Arial" w:ascii="Arial" w:hAnsi="Arial"/>
                <w:sz w:val="20"/>
                <w:szCs w:val="20"/>
              </w:rPr>
              <w:t>México,  CECSA,  2002, (2ª ed.),     388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DOMO Moreno Abrah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de Sociedades Mercantile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2, (10ª ed.), 405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A García, Manu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de Sociedade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1, (9ª ed.), 396 p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ERO López, Álvaro Javier,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1,  (2ª ed.),  820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SCA, Luis Eduardo, </w:t>
            </w:r>
            <w:r>
              <w:rPr>
                <w:rFonts w:cs="Arial" w:ascii="Arial" w:hAnsi="Arial"/>
                <w:i/>
                <w:sz w:val="20"/>
                <w:szCs w:val="20"/>
              </w:rPr>
              <w:t>Sistemas de Información Contable I ,</w:t>
            </w:r>
            <w:r>
              <w:rPr>
                <w:rFonts w:cs="Arial" w:ascii="Arial" w:hAnsi="Arial"/>
                <w:sz w:val="20"/>
                <w:szCs w:val="20"/>
              </w:rPr>
              <w:t xml:space="preserve">  México, Macchi, 2001, 384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RREN  S. Carl, James M. Reeve, Philip E. Fess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tabilidad Financiera 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1999, (7ª ed.), 780 pp.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CONOCIMIENTOS MÍNIMOS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berá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os registros contables en base al método análitico pormenorizado o método de inventarios perpetu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de forma correcta el control de las adquisiciones y ventas de mercancias independientemente del método que se utilic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el costo de ventas de forma correct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cuentas de orden de forma correc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registrar correctamente las transacciones de una empresa de servicios incluyendo la elaboración de sus estados financier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aplicar los conceptos señalados en las normas indicadas de la serie B y serie C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transacciones de compañias comerciales, productoras o de servicios, siguiendo cualquier sistema de registro y método de control de inventarios, finalizando con la emisión del estado de resultados y del balance general de la compañía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1:00Z</dcterms:created>
  <dc:creator>User</dc:creator>
  <dc:description/>
  <cp:keywords/>
  <dc:language>en-US</dc:language>
  <cp:lastModifiedBy>JoseLuis</cp:lastModifiedBy>
  <cp:lastPrinted>2006-01-23T19:00:00Z</cp:lastPrinted>
  <dcterms:modified xsi:type="dcterms:W3CDTF">2007-03-14T17:44:00Z</dcterms:modified>
  <cp:revision>11</cp:revision>
  <dc:subject/>
  <dc:title>PROGRAMA DE LA ASIGNATURA: CONTABILIDAD II</dc:title>
</cp:coreProperties>
</file>