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>Programa de la asignatura:</w:t>
      </w:r>
      <w:r>
        <w:rPr>
          <w:rFonts w:cs="Arial" w:ascii="Arial" w:hAnsi="Arial"/>
          <w:b/>
          <w:bCs/>
          <w:sz w:val="20"/>
        </w:rPr>
        <w:t xml:space="preserve"> CONTABILIDAD 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es-ES" w:eastAsia="es-MX"/>
        </w:rPr>
      </w:pPr>
      <w:r>
        <w:rPr>
          <w:rFonts w:cs="Arial" w:ascii="Arial" w:hAnsi="Arial"/>
          <w:b/>
          <w:bCs/>
          <w:caps/>
          <w:sz w:val="20"/>
          <w:szCs w:val="20"/>
          <w:lang w:val="es-ES" w:eastAsia="es-MX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620"/>
        <w:gridCol w:w="2160"/>
        <w:gridCol w:w="60"/>
        <w:gridCol w:w="1680"/>
      </w:tblGrid>
      <w:tr>
        <w:trPr>
          <w:trHeight w:val="456" w:hRule="atLeast"/>
          <w:cantSplit w:val="true"/>
        </w:trPr>
        <w:tc>
          <w:tcPr>
            <w:tcW w:w="7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: CONTADURÍ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 1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 2005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 Contabilidad Bá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7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7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76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SUBSECUENTE OBLIGATORÍ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Contabilidad II, Contabilidad III, Contabilidad IV, Contabilidad V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R AL ALUMNO EN EL CONOCIMIENTO DE ACUERDO A LAS REGLAS DE VALUACIÓN, PRESENTACIÓN Y REVELACIÓN DE LA NORMATIVIDAD NACIONAL Y SU CONVERGENCIA CON  LAS NORMAS INTERNACIONALES DE INFORMACIÓN FINANCIERA, PARA SU RECONOCIMIENTO Y APLICACIÓN EN CASOS PRÁC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1"/>
        <w:gridCol w:w="1560"/>
      </w:tblGrid>
      <w:tr>
        <w:trPr>
          <w:trHeight w:val="3739" w:hRule="atLeast"/>
        </w:trPr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TEMAS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TADURÍA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 DE LOS ELEMENTOS BÁSICOS DE LOS ESTADOS FINANCIE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DA DOBLE Y LA CU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QUEMA BÁSICO DE LA NORMATIVIDAD NACIONAL E INTERNACI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ESTRUCTURA DE LAS NORMAS DE INFORMACIÓN FINANCI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 PRÁCTICA DE LAS NORMAS DE INFORMACIÓN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HORAS SUGER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3739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TADURÍA PÚBLIC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es una profesión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para que exista una profesión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 social que satisfac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específicos y técnico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que defender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l público al que sirv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s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taduría pública como profes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dad y sus necesidad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 la contaduría públic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 sociales que satisfac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 la información de recursos financier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conocimiento en apoyo a la contadurí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dministración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de actuación y sectores a los que sirve el Licenciado en Contadurí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de actuación profesional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ient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ient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es a los que sirv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la Contaduría Pública Nacional e Internacion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de Contadores Públicos de México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Mexicana de Contadores Públicos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Ejecutivos de Finanzas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Auditores Internos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ción Mexicana de la Contaduría Pública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Mexicano para la Investigación y Desarrollo de Normas de Información Financiera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Contadores Públicos al Servicio del Estado, A. C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ones Internaciona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deración de Contadores Públicos  de Asia y del Pacífico (CAPA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ón Europea de Expertos Contables (UEC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cional Federation of Accountants  (IFAC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Accounting Standards Board (IASB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ociación Interamericana de Contadores (A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upaciones Académicas- ANFECA (Asociación Nacional de Facultades y Escuelas de Contaduría y Administración)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pto de Ética y Ética Profesion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s de Ética Profesional del Instituto Mexicano de Contadores Públicos y de la Asociación Mexicana de Contadores Públic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mejores prácticas corporativa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y Sarbanes-Oxley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UDIO DE LOS ELEMENTOS BÁSICOS DE LOS ESTADOS FINANCER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pto e importancia de la información financier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acterísticas cualitativas de la información financier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pto de estados financier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lance Gener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de Resultad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estado de variaciones en el capital contable y el estado de cambios en la situación financiera. Concepto e importanci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lación de las normas de información financiera A-3, A-4, A-5, A-7 y B-2 con el balance general y el estado de resultados.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TIDA DOBLE Y LA CUENT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finición y reglas de la partida dob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finición y objetivo de la cuent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cnicism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asificación de las cuenta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quema de mayo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istro de operaciones en base al sistema analítico pormenorizad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ejo del IVA en el registro de operaciones en función de acreditable y trasladad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lanza de comprobación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QUEMA BÁSICO DE LA NORMATIVIDAD NACIONAL E INTERNACIONAL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logo de las normas de información financier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ructura general de las normas de información financiera (Normas conceptuales, normas particulares e interpretaciones a las normas a nivel conceptual y general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de información financiera y Normas internacional de contabilidad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ecedente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iv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ción supletoria de las NIIF y NIC (NIF A-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ESTRUCTURA DE LAS NORMAS DE INFORMACIÓN FINANCIER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tructura De las Normas de Información Financiera (NIF A – 1)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stulados Básicos (NIF A-2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lación de los postulados básicos con la información financiera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CIÓN PRÁCTICA DE LAS NORMAS DE INFORMACIÓN FINANCI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0"/>
      </w:tblGrid>
      <w:tr>
        <w:trPr>
          <w:trHeight w:val="3220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BLIOGRAFÍA BA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spacing w:lineRule="exact" w:line="220"/>
              <w:ind w:left="-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de contabilidad generalmente aceptados.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spacing w:lineRule="exact" w:line="220"/>
              <w:ind w:left="-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Internacionales de Información Financiera.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 Art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Básica 1</w:t>
            </w:r>
            <w:r>
              <w:rPr>
                <w:rFonts w:cs="Arial" w:ascii="Arial" w:hAnsi="Arial"/>
                <w:sz w:val="20"/>
                <w:szCs w:val="20"/>
              </w:rPr>
              <w:t>, México, Thomson, 2003, 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Arturo,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ceso Contable 1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 , 2003, (3ª ed), 478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ZA Rodríguez, José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para Licenciatura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CECSA, 1999, 125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AJARDO Cantú, Gerard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tabilidad Financiera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2, (3ª ed.),  640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JARDO Cantú, Gerard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un enfoque para usuario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1999, 467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SIERRA, Martha y Adriana Hernández Gutierrez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ticas de Contabilidad Financiera.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1, 184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NGREN Charles, (coor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bildad un enfoque aplicado a México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México, Prentice Hall, 2004, (5ª ed.), 419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NGREN Charles, (coor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ión a la Contabilidad Financiera</w:t>
            </w:r>
            <w:r>
              <w:rPr>
                <w:rFonts w:cs="Arial" w:ascii="Arial" w:hAnsi="Arial"/>
                <w:sz w:val="20"/>
                <w:szCs w:val="20"/>
              </w:rPr>
              <w:t xml:space="preserve">, México, Prentice Hall, 2000, (7ª ed.), 704pp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40"/>
              <w:ind w:left="3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Mexicano de Contadores Públicos, A.C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Código de Ética Profesional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ª Ed.), México, IMCP, 2001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Comisión de Estatutos.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atutos y reglame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 México, IMC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Comisión de orientación a la práctica independien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Tendencia en la presentación de los estados financieros.</w:t>
            </w:r>
            <w:r>
              <w:rPr>
                <w:rFonts w:cs="Arial" w:ascii="Arial" w:hAnsi="Arial"/>
                <w:sz w:val="20"/>
                <w:szCs w:val="20"/>
              </w:rPr>
              <w:t xml:space="preserve">  México, IMC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A Flores, Elías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er Curso de Contabilidad</w:t>
            </w:r>
            <w:r>
              <w:rPr>
                <w:rFonts w:cs="Arial" w:ascii="Arial" w:hAnsi="Arial"/>
                <w:sz w:val="20"/>
                <w:szCs w:val="20"/>
              </w:rPr>
              <w:t>,  México, Trillas, 2002,  (18ª ed.), 347pp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PEZ López, José Isa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ccionario Contable Administrativo Fiscal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2, (3ª ed), 362 pp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IGS  F. Robert, (coor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. La base para decisiones gerenciale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1, (11ª ed), 707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EJO González, Miguel Ángel,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Contables del IMCP y Leyes Fiscales</w:t>
            </w:r>
            <w:r>
              <w:rPr>
                <w:rFonts w:cs="Arial" w:ascii="Arial" w:hAnsi="Arial"/>
                <w:sz w:val="20"/>
                <w:szCs w:val="20"/>
              </w:rPr>
              <w:t>, México, Thomson, 2000, (2ª ed), 248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ENO Fernández, Joaquí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básic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CECSA,  2002, 312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OPEZA Martínez, Humberto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tabilidad preliminar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rillas, 2001, 207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OPEZA Martínez, Humbert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tabilidad I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rillas, 2001, 269 pp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HLEN ACUÑA, R.J.M. (coor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eoría Contable Aplicada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acchi, 2000, 352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Z Zavala, Enrique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ción a la Contaduría</w:t>
            </w:r>
            <w:r>
              <w:rPr>
                <w:rFonts w:cs="Arial" w:ascii="Arial" w:hAnsi="Arial"/>
                <w:sz w:val="20"/>
                <w:szCs w:val="20"/>
              </w:rPr>
              <w:t>, México, Thomson, 2001, (10ª ed.),  372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MOS Villarreal, Guadalupe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Práctic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2, (2ª ed.), 252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ERO López, Javi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de Contabilidad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1, (2ª ed.), 820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REN  S. Carl, James M. Reeve, Philip E. Fess,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Financier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1999, (7ª ed.), 780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GRAFÍA BÁSICA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FACULTAD de Contaduría y Administración, UNAM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duría y administració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GRUPO Editorial Expansión,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ansió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INSTITUTO Mexicano de Contadores Públicos, A.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duría públic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INSTITUTO Mexicano de Ejecutivos de Finanzas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jecutivos de finanza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GRAFIA COMPLEMENTARIA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TIME Inc. Magazine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Fortun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witzerl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 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6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CONOCIMIENTOS MÍNIMOS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érmino del curso el alumno deberá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plenamente a la profesión contable, su importancia, los organismos en los que se organiza y la importancia de la ética en el desempeño del contador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l registro contable de la mayoría de las transacciones económicas de una entidad en base a un sistema analítico pormenorizado y utilizando libros diario y mayor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l balance general y el estado de resultados con apego a lo señalado por la normatividad contable vigent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 identificar de manera general las normas de información financier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 presencia de los postulados básicos en el registro de transacciónes y en la elaboración de estados financier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e forma prática el registro de transacciones y la elaboración de estados financieros siguiendo para ello las reglas de presentación señaladas por las NIF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6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onocimiento de los contenidos del temario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ind w:left="-70" w:hanging="120"/>
      <w:jc w:val="center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4:00Z</dcterms:created>
  <dc:creator>User</dc:creator>
  <dc:description/>
  <cp:keywords/>
  <dc:language>en-US</dc:language>
  <cp:lastModifiedBy>JoseLuis</cp:lastModifiedBy>
  <cp:lastPrinted>2007-08-06T10:18:00Z</cp:lastPrinted>
  <dcterms:modified xsi:type="dcterms:W3CDTF">2007-08-06T15:29:00Z</dcterms:modified>
  <cp:revision>3</cp:revision>
  <dc:subject/>
  <dc:title>PROGRAMA DE LA ASIGNATURA: CONTABILIDAD I</dc:title>
</cp:coreProperties>
</file>