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PROGRAMA DE LA ASIGNATURA:</w:t>
            </w:r>
            <w:r>
              <w:rPr/>
              <w:t xml:space="preserve"> CONCEPTOS  JURIDICOS  FUNDAMENTALES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 </w:t>
            </w:r>
            <w:r>
              <w:rPr>
                <w:rFonts w:cs="Arial" w:ascii="Arial" w:hAnsi="Arial"/>
                <w:b/>
                <w:sz w:val="20"/>
              </w:rPr>
              <w:t>1151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: </w:t>
            </w:r>
            <w:r>
              <w:rPr>
                <w:rFonts w:cs="Arial" w:ascii="Arial" w:hAnsi="Arial"/>
                <w:b/>
                <w:sz w:val="20"/>
              </w:rPr>
              <w:t>PRIMER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 </w:t>
            </w:r>
            <w:r>
              <w:rPr>
                <w:rFonts w:cs="Arial" w:ascii="Arial" w:hAnsi="Arial"/>
                <w:b/>
                <w:sz w:val="20"/>
              </w:rPr>
              <w:t xml:space="preserve"> 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ECHO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8     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:   </w:t>
            </w:r>
            <w:r>
              <w:rPr>
                <w:rFonts w:cs="Arial" w:ascii="Arial" w:hAnsi="Arial"/>
                <w:b/>
                <w:sz w:val="20"/>
              </w:rPr>
              <w:t xml:space="preserve">8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AS :  </w:t>
            </w:r>
            <w:r>
              <w:rPr>
                <w:rFonts w:cs="Arial" w:ascii="Arial" w:hAnsi="Arial"/>
                <w:b/>
                <w:sz w:val="20"/>
              </w:rPr>
              <w:t xml:space="preserve">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GENERAL DEL CURSO: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ALIZAR EL CURSO, EL ALUMNO CONOCERÁ, COMPRENDERÁ Y JUSTIFICARÁ LA EXISTENCIA Y NECESIDAD DE LOS CONCEPTOS JURÍDICOS FUNDAMENTALES, TANTO DEL DERECHO COMÚN, COMO DEL DERECHO CONSTITUCIONAL Y ADMINISTRATIVO, QUE SON BÁSICOS EN SU PREPARACIÓN PROFESIONAL TANTO PARA EL CONTADOR COMO PARA EL ADMINISTRADOR, Y EL INFORMÁTICO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NDRÁ UN ADECUADO SOPORTE JURÍDICO, QUE LE DÉ SOLIDEZ AL CONOCIMIENTO JURÍDICO ELEMENTAL, QUE LE PERMITA ENFRENTAR LAS ASIGNATURAS (MERCANTIL, LABORAL, FISCAL, ETC.) Y LAS ASIGNATURAS RELACIONADAS  CON EL DERECHO EN GENERAL QUE SE IMPARTAN EN LA FACULTA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643"/>
        <w:gridCol w:w="32"/>
        <w:gridCol w:w="22"/>
        <w:gridCol w:w="870"/>
        <w:gridCol w:w="8"/>
        <w:gridCol w:w="5032"/>
        <w:gridCol w:w="1537"/>
        <w:gridCol w:w="91"/>
      </w:tblGrid>
      <w:tr>
        <w:trPr>
          <w:cantSplit w:val="true"/>
        </w:trPr>
        <w:tc>
          <w:tcPr>
            <w:tcW w:w="744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PARTE I         </w:t>
            </w:r>
            <w:r>
              <w:rPr>
                <w:bCs/>
              </w:rPr>
              <w:t>DERECHO CIVIL</w:t>
            </w:r>
          </w:p>
        </w:tc>
        <w:tc>
          <w:tcPr>
            <w:tcW w:w="16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CEPTOS GENERA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 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MPORTANCIA DEL ESTUDIO DEL DERECHO, PARA LA PROFESIÓN DE ESTUDIANTE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2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UBICACIÓN DEL DERECHO CIVIL DENTRO DE LA CLASIFICACIÓN DEL DERECH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3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 xml:space="preserve">RELACIONES DEL DERECHO CIVIL, CON OTRAS RAMAS DEL DERECHO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4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XPLICACIÓN SOBRE LA EXISTENCIA DE CÓDIGOS EN LAS ENTIDADES FEDERATIVAS, EL DISTRITO FEDERAL Y DE UN CÓDIGO CIVIL FEDERAL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.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LOS SUJETOS DEL DERECH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  <w:t>II. 1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szCs w:val="20"/>
                <w:lang w:val="es-MX"/>
              </w:rPr>
              <w:t>LA PERSONA FÍSICA, SU CONCEPCIÓN, SU NACIMIENTO Y SU DEFUNCIÓN, EFECTOS JURÍDICOS DE CADA CASO</w:t>
            </w:r>
            <w:r>
              <w:rPr>
                <w:b w:val="false"/>
                <w:bCs w:val="false"/>
                <w:sz w:val="22"/>
                <w:lang w:val="es-MX"/>
              </w:rPr>
              <w:t>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2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OS ATRIBUTOS DE LA PERSONA FÍSICA, NOMBRE, DOMICILIO, CAPACIDAD, NACIONALIDAD, ESTADO CIVIL Y PATRIMONI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3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A PERSONA MORAL, SU CONCEPTO Y CLASIFICACIÓN, DE CONFORMIDAD CON LAS RAMAS DEL DERECHO CIVILES, MERCANTILES, ADMINISTRATIVAS, LABORA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TRIBUTOS DE LA PERSONA COLECTIVA, RAZÓN O DENOMINACIÓN, CAPACIDAD, DOMICILIO, NACIONALIDAD Y PATRIMONI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I.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HECHO Y EL ACTO JURÍDIC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. 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L HECHO JURÍDICO, EJEMPLOS DE ÉSTE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 2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NCEPTO DEL ACTO JURÍDICO: LOS ELEMENTOS DE EXISTENCIA (VOLUNTAD Y OBJETO). LOS REQUISITOS DE VALIDEZ (CAPACIDAD DE LAS PARTES, AUSENCIA DE VICIOS EN LA VOLUNTAD, LICITUD Y FORMA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3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ENERALIDADES SOBRE LA EXISTENCIA Y LA NULIDAD DE LOS ACTOS JURÍDIC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V.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INTERPRETACIÓN JURÍDICA Y APLICACIÓN DE LA NORMA JURÍDICA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. 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PROBLEMÁTICA DE LA RELACIÓN DE LAS NORMAS JURÍDICA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IV. 2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LA NECESIDAD DE INTERPRETAR LAS NORMAS JURÍDICAS: LOS DISTINTOS MÉTODOS DE INTERPRETACIÓN (ANÁLOGO, LITERAL, SISTEMÁTICO, HISTÓRICO, ENTRE OTROS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V. 3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LA APLICACIÓN DE LAS DISPOSICIONES JURÍDICAS: ÁMBITOS ESPECIAL DE VALIDEZ Y ÁMBITO TEMPORAL DE VALIDEZ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szCs w:val="23"/>
                <w:lang w:val="es-MX"/>
              </w:rPr>
              <w:t>EL ARTÍCULO 14 DE LA CONSTITUCIÓN POLÍTICA DE LOS ESTADOS UNIDOS MEXICAN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IENES Y DERECHOS REA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. 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CONCEPTO JURÍDICO Y ECONÓMICO DE UN BIEN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2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LASIFICACIÓN DE LOS BIENES DE ACUERDO A SU DUEÑO: DEL ESTADO Y DE PARTICULARES. LOS BIENES SIN DUEÑO (VACANTES Y MOSTRENCOS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3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 xml:space="preserve">CLASIFICACIÓN DE LOS BIENES, SEGÚN SUS CARACTERÍSTICAS: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MUEBLES E INMUEB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UNGIBLES Y NO FUNGIB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ANGIBLES E INTANGIB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DIVISIBLES E INDIVISIB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.V. 3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SUMIBLES Y NO COMSUMIBL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4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S DERECHOS REALES, CONCEPTO Y CLASIFICACIÓ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5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PROPIEDAD: MODOS DE ADQUIRIR LA PROPIEDAD DE BIENES, LIMITACIONES AL EJERCICIO DE LA PROPIEDAD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ORIA GENERAL DE LAS OBLIGACION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 xml:space="preserve">CONCEPTO DE OBLIGACIÓN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2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OS DERECHOS PERSONALES O DE CRÉDIT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3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UENTES DE LAS OBLIGACION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4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FECTOS DE LAS OBLIGACIONES DE LAS QUE SE CUMPLEN Y DE LAS QUE NO SE CUMPLEN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5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DALIDADES DE LAS OBLIGACION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I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ORIA GENERAL DE LOS CONTRATOS Y DE LOS CONTRATOS CIVIL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. 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NCEPTO DE CONTRAT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2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LASIFICACIÓN DE LOS CONTRAT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3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OS CONTRATOS CIVIL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3.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RASLATIVOS DE DOMINIO (COMPRAVENTA, PERMUTA, DONACIÓN Y MUTUO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3.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RASLATIVOS DE USO (ARRENDAMIENTO Y COMODATO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3.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DE PRESTACIÓN DE SERVICIOS (PRESTACIÓN DE SERVICIOS PROFESIONALES Y MANDATO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3.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DE GARANTÍA (FIANZA, PRENDA E HIPOTECA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3.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SOCIATIVOS (ASOCIACIÓN Y SOCIEDAD CIVIL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623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 II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RECHO CONSTITUCIONAL Y  ADMINISTRATIV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II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L ESTADO MEXICANO Y LA CONSTITUCIÓ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III.1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QUÉ ES EL ESTADO, SUS TIPOS Y SUS ELEMENTOS (PUEBLO, TERRITORIO Y PODER)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2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ORMAS DE GOBIERNO, GENERALIDAD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VIII.3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CONSTITUCIÓN FEDERAL, SUS PART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4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S CONSTITUCIONES LOCAL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5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S GARANTÍAS INDIVIDUALES Y EL JUICIO DE AMPAR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 5.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Y CARACTERÍSTICA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 5.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LASIFICACIÓN DE LAS GARANTÍAS INDIVIDUAL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 5.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GENERALIDADES DEL JUICIO DE AMPAR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X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OS PODERES EJECUTIVO, LEGISLATIVO Y JUDICI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1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A DIVISIÓN DE PODERES, SU CONCEPTO Y JUSTIFICACIÓN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2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CONGRESO DE LA UNIÓN Y LAS LEGISLATURAS LOCALES, INTEGRACIÓN Y FUNCION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3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PODER EJECUTIVO FEDERAL Y LOCAL, SUS PRINCIPALES FUNCIONES. EL PRESIDENTE DE LA REPÚBLICA, SU CALIDAD DE JEFE DE ESTADO Y JEFE DE GOBIERN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4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PODER JUDICIAL FEDERAL Y EL LOCAL, ANÁLISIS DE SUS PRINCIPALES FUNCION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X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LA ADMINISTRACIÓN PÚBLICA FEDER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1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TITULAR DEL PODER EJECUTIVO FEDERAL, COMO JEFE DE LA ADMINISTRACIÓN PÚBLICA FEDERAL (SECRETARIAS DE ESTADO, LA PROCURADURÍA GENERAL DE LA REPUBLICA, LOS ORGANISMOS. DESCENTRALIZADOS, LAS EMPRESAS  DE PARTICIPACIÓN ESTATAL Y LOS FIDEICOMISOS PÚBLICOS) GENERALIDAD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2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LA DESCONCENTRACIÓN ADMINISTRATIVA, CONCEPTO Y JUSTIFICACIÓN, EJEMPL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3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ENTARIOS SOBRE LAS FUNCIONES BÁSICAS DE LAS DIVERSAS DEPENDENCIAS  Y LAS ENTIDADES DE LA ADMINISTRACIÓN PÚBLICA FEDERAL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4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AS ADMINISTRACIONES PÚBLICAS LOCALES, GENERALIDAD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5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MUNICIPIO, ESTRUCTURA Y COMPETENCIA, GENERALIDAD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XI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EL ACTUAR DE LA ADMINISTRACIÓN PÚBLIC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1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EL ACTO ADMINISTRATIVO CONCEPTO Y JUSTIFICACIÓN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XI.2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SERVICIO PÚBLICO, GENERALIDADES</w:t>
            </w: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3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RÉGIMEN DE LA CONCESIÓN ADMINISTRATIVA, CONCEPTO, JUSTIFICACIÓN Y EJEMPLOS PRÁCTICO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II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 FINANCIERA DEL ESTADO MEXICAN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1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A LEY DE INGRESOS DE LA FEDERACIÓN, CONCEPTO Y FINALIDAD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2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PRESUPUESTO DE EGRESOS DE LA FEDERACIÓN Y CONTENIDO Y FINALIDAD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3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RESEÑA DE LA ELABORACIÓN DE PAQUETE ECONÓMICO DEL ESTADO MEXICAN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4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GENERALIDADES DEL GASTO PÚBLICO Y DE LAS VISA DE INGRESO DEL ESTADO FEDERAL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XII. 5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REGLAS EXISTENTES EN MATERIA PRESUPUESTARIA EN LAS ENTIDADES FEDERATIVAS Y EL DISTRITO FEDERAL GENERALIDAD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XIII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DERECHO ECOLÓGIC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1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 DEL DERECHO AMBIENT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2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A PROTECCIÓN DEL MEDIO AMBIEN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3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POLÍTICA AMBIENT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/>
        <w:tc>
          <w:tcPr>
            <w:tcW w:w="8981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  <w:p>
            <w:pPr>
              <w:pStyle w:val="Heading8"/>
              <w:rPr>
                <w:lang w:val="es-MX"/>
              </w:rPr>
            </w:pPr>
            <w:r>
              <w:rPr>
                <w:lang w:val="es-MX"/>
              </w:rPr>
              <w:t>BIBLIOGRAFIA BAS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STRA </w:t>
            </w:r>
            <w:r>
              <w:rPr>
                <w:rFonts w:cs="Arial" w:ascii="Arial" w:hAnsi="Arial"/>
                <w:sz w:val="22"/>
              </w:rPr>
              <w:t>Lastra, José Manuel, Fundamentos de Derecho, México, Mc Graw Hill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TO </w:t>
            </w:r>
            <w:r>
              <w:rPr>
                <w:rFonts w:cs="Arial" w:ascii="Arial" w:hAnsi="Arial"/>
                <w:sz w:val="22"/>
              </w:rPr>
              <w:t>Álvarez, Clemente, Prontuario de Derecho Civil, México, Limusa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Z </w:t>
            </w:r>
            <w:r>
              <w:rPr>
                <w:rFonts w:cs="Arial" w:ascii="Arial" w:hAnsi="Arial"/>
                <w:sz w:val="22"/>
              </w:rPr>
              <w:t>González, Luis Raúl, Manual de Contratos Civiles y Mercantiles, México, Gasca SICCO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URGOA </w:t>
            </w:r>
            <w:r>
              <w:rPr>
                <w:rFonts w:cs="Arial" w:ascii="Arial" w:hAnsi="Arial"/>
                <w:sz w:val="22"/>
              </w:rPr>
              <w:t>Orihuela, Ignacio, Derecho Constitucional, México, Porrú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RRA </w:t>
            </w:r>
            <w:r>
              <w:rPr>
                <w:rFonts w:cs="Arial" w:ascii="Arial" w:hAnsi="Arial"/>
                <w:sz w:val="22"/>
              </w:rPr>
              <w:t>Rojas, Andrés, Derecho  Administrativo, México, Porrúa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OTO</w:t>
            </w:r>
            <w:r>
              <w:rPr>
                <w:rFonts w:cs="Arial" w:ascii="Arial" w:hAnsi="Arial"/>
                <w:sz w:val="22"/>
              </w:rPr>
              <w:t xml:space="preserve"> Salazar, Efraín, Elementos de Derecho, México, Porrú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Z </w:t>
            </w:r>
            <w:r>
              <w:rPr>
                <w:rFonts w:cs="Arial" w:ascii="Arial" w:hAnsi="Arial"/>
                <w:sz w:val="22"/>
              </w:rPr>
              <w:t xml:space="preserve">González, Luis Raúl, Diccionario Jurídico para Contadores y Administradores, México, Gasca SICCO, 200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EREZ</w:t>
            </w:r>
            <w:r>
              <w:rPr>
                <w:rFonts w:cs="Arial" w:ascii="Arial" w:hAnsi="Arial"/>
                <w:sz w:val="22"/>
              </w:rPr>
              <w:t xml:space="preserve"> de León Enrique, Notas de Derecho Constitucional y Administrativo, México, Porrúa, 1998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ÓDIGO </w:t>
            </w:r>
            <w:r>
              <w:rPr>
                <w:rFonts w:cs="Arial" w:ascii="Arial" w:hAnsi="Arial"/>
                <w:sz w:val="22"/>
              </w:rPr>
              <w:t>Civil para el Distrito Federal, Vig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STITUCIÓN</w:t>
            </w:r>
            <w:r>
              <w:rPr>
                <w:rFonts w:cs="Arial" w:ascii="Arial" w:hAnsi="Arial"/>
                <w:sz w:val="22"/>
              </w:rPr>
              <w:t xml:space="preserve"> Política de los Estados Unidos Mexicanos, Vig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EY</w:t>
            </w:r>
            <w:r>
              <w:rPr>
                <w:rFonts w:cs="Arial" w:ascii="Arial" w:hAnsi="Arial"/>
                <w:sz w:val="22"/>
              </w:rPr>
              <w:t xml:space="preserve"> Orgánica de la Administración Pública Federal, Vig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EY</w:t>
            </w:r>
            <w:r>
              <w:rPr>
                <w:rFonts w:cs="Arial" w:ascii="Arial" w:hAnsi="Arial"/>
                <w:sz w:val="22"/>
              </w:rPr>
              <w:t xml:space="preserve"> Federal de Entidades Paraestatales, Vigente.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PROFESIONAL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UDIOS REQUER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CIATURA EN Derecho, preferentemente con estudios de pos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periencia de tres años en las áreas civiles, administrativas y mercant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REQUER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HABER CURSADO LOS MÓDULOS DE DIDÁCTICA Y DOCENCIA QUE IMPARTE LA FACULTAD, PARA PROFESORES DE NUEVO INGRESO, ASI COMO CUBRIR SATISFACTORIAMENTE LOS REQUISITOS IMPUESTOS POR EL DEPARTAMENTO DE SELECCIÓN Y RECLUTAMIENTO DE LA FACULTAD DE CONTADURÍA Y ADMINISTRACIÓN.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7:00Z</dcterms:created>
  <dc:creator>Paola</dc:creator>
  <dc:description/>
  <cp:keywords/>
  <dc:language>en-US</dc:language>
  <cp:lastModifiedBy>derecho</cp:lastModifiedBy>
  <cp:lastPrinted>2008-08-27T13:58:00Z</cp:lastPrinted>
  <dcterms:modified xsi:type="dcterms:W3CDTF">2008-09-03T00:57:00Z</dcterms:modified>
  <cp:revision>27</cp:revision>
  <dc:subject/>
  <dc:title>UNIVERSIDAD NACIONAL AUTÓNOMA DE MÉXICO</dc:title>
</cp:coreProperties>
</file>