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DMINISTRACIÓN BÁSICA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912"/>
      </w:tblGrid>
      <w:tr>
        <w:trPr>
          <w:trHeight w:val="456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1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Administr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59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L ESTUDIANTE DE LA LICENCIATURA DE CONTADURÍA, IDENTIFIQUE, DESCRIBA Y APLIQUE LOS CONCEPTOS Y ELEMENTOS REFERENTES A LA ADMINISTRACIÓN, AL PROCESO ADMINISTRATIVO Y A LAS ÁREAS FUNCIONALES PARA EL DISEÑO Y FORMULACIÓN DE ESTRATEGIAS ORIENTADAS A LA TOMA DE DECISION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620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  <w:t>TEMAS:</w:t>
            </w:r>
          </w:p>
        </w:tc>
        <w:tc>
          <w:tcPr>
            <w:tcW w:w="16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: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INTRODUCCIÓN A LA CIENCIA  DE LA ADMINISTRACIÓN Y EL PAPEL DEL CONTADOR COMO ADMINISTRAD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S DE ADMINISTRACIÓN Y SU APLICACIÓN EN LA CONTADUR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ADMINISTRATIVO COMO PRÁCTICA Y APRENDIZAJE EN LA CONTADUR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ÁREAS FUNCIONALES DE LA ADMINISTRACIÓN.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UALIZACIÓN Y APLICACIÓN DE LA ADMINISTRACIÓN EN LAS ORGANIZ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INFORMACIÓN PARA  LA TOMA DE DECIS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 SOCIAL DEL LICENCIADO EN CONTADURIA EN CONTADURÍA EN LA ADMINISTRACIÓN DE LA ORGANIZACIÓ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I. INTRODUCCIÓN A LA CIENCIA DE LA ADMINISTRACIÓN Y EL PAPEL DEL CONTADOR COMO ADMINISTRADOR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szCs w:val="28"/>
                <w:lang w:val="es-MX"/>
              </w:rPr>
              <w:t> 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0"/>
                <w:lang w:val="es-MX"/>
              </w:rPr>
              <w:t>1.</w:t>
            </w:r>
            <w:r>
              <w:rPr>
                <w:sz w:val="20"/>
                <w:szCs w:val="14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>  Definición de la administración.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0"/>
                <w:lang w:val="es-MX"/>
              </w:rPr>
              <w:t>2.</w:t>
            </w:r>
            <w:r>
              <w:rPr>
                <w:sz w:val="20"/>
                <w:szCs w:val="14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>  Características de la administración como ciencia.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0"/>
                <w:lang w:val="es-MX"/>
              </w:rPr>
              <w:t>3.</w:t>
            </w:r>
            <w:r>
              <w:rPr>
                <w:sz w:val="20"/>
                <w:szCs w:val="14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>  La importancia de la administración en las organizaciones.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0"/>
                <w:lang w:val="es-MX"/>
              </w:rPr>
              <w:t>4.</w:t>
            </w:r>
            <w:r>
              <w:rPr>
                <w:sz w:val="20"/>
                <w:szCs w:val="14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>  El contador aplicando la administración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szCs w:val="28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szCs w:val="28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szCs w:val="28"/>
                <w:lang w:val="es-MX"/>
              </w:rPr>
              <w:t>II. ESCUELAS DE ADMINISTRACIÓN Y SU APLICACIÓN EN LA CONTADURÍA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szCs w:val="28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   La administración en las antiguas civilizacione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   Despertar de la administración y primeros autore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   La administración científica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   Escuela cuantitativa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.   Escuela estructuralista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   Escuela de sistem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   Escuelas del humano relacionismo, comportamiento humano y desarrollo organizacional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   Teoría organizacional y teoría de la contingencia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   La producción flexible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 Administración de la tecnología y la innovación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 Administración estratégica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 Administración y sociedad del conocimiento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szCs w:val="28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II. EL PROCESO ADMINISTRATIVO COMO  PRÁCTICA Y APRENDIZAJE EN LA CONTADURÍA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180" w:leader="none"/>
              </w:tabs>
              <w:ind w:left="0" w:hanging="0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laneació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efinición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incipio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onentes y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écn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Organización.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1. Definició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 Principios,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 Componentes y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4. Técn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irección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1. Definición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 Principios,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3. Componentes y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4. Técn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Control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 Definición,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2. Principios,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3. Componentes y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4. Técn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IV. LAS ÁREAS FUNCIONALES DE LA ADMINISTRACIÓN 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ustantiva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ercadotecnia,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inanzas,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ducción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eracione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1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jetiva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Recursos Humanos,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istemas,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ización y Métodos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90" w:leader="none"/>
              </w:tabs>
              <w:ind w:left="290" w:hanging="276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Regulación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aloría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uditorÍ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urídico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V.- </w:t>
            </w:r>
            <w:r>
              <w:rPr>
                <w:sz w:val="20"/>
                <w:szCs w:val="20"/>
              </w:rPr>
              <w:t>CONCEPTUALIZACIÓN Y APLICACIÓN DE LA ADMINISTRACIÓN EN LAS ORGANIZACIONES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Medio ambiente organizacional ( Interno y Externo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Fuerzas y debilidades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Oportunidades y amenazas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 Diseño de planes operativos, tácticos y estratégicos.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I. SISTEMA DE INFORMACIÓN PARA LA TOMA  DE DECISIONES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. Definición de estándares de operación.   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Integración del sistema de información, entradas, procesos, salidas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Árbol de decisiones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 Toma de decisiones.  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VII. </w:t>
            </w:r>
            <w:r>
              <w:rPr>
                <w:sz w:val="20"/>
                <w:szCs w:val="20"/>
              </w:rPr>
              <w:t>RESPONSABILIDAD SOCIAL DEL LICENCIADO EN CONTADURÍA EN LA ADMINISTRACIÓN DE LA ORGANIZACIÓN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Los Objetivos de las organizaciones y la sociedad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Productividad, crecimiento y desarroll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Impacto en el medio ambiente de las organizaciones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8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253" w:hRule="atLeast"/>
        </w:trPr>
        <w:tc>
          <w:tcPr>
            <w:tcW w:w="8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A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HIAVENATO, Idalberto, </w:t>
            </w:r>
            <w:r>
              <w:rPr>
                <w:i/>
                <w:sz w:val="20"/>
                <w:szCs w:val="20"/>
              </w:rPr>
              <w:t>Administración en los nuevos tiempos</w:t>
            </w:r>
            <w:r>
              <w:rPr>
                <w:sz w:val="20"/>
                <w:szCs w:val="20"/>
              </w:rPr>
              <w:t>, México, 1ª Edición, Mc Graw Hill, 2002, 971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OHEW, Karen Daniel y Asin Enrique, </w:t>
            </w:r>
            <w:r>
              <w:rPr>
                <w:i/>
                <w:iCs/>
                <w:sz w:val="20"/>
                <w:szCs w:val="20"/>
              </w:rPr>
              <w:t xml:space="preserve">Sistemas de Información para negocios, un enfoque de toma de decisiones, </w:t>
            </w:r>
            <w:r>
              <w:rPr>
                <w:sz w:val="20"/>
                <w:szCs w:val="20"/>
              </w:rPr>
              <w:t>México, 3ª Edición, 2002, Mc Graw Hill, 243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HIAVENATO, Idalberto, </w:t>
            </w:r>
            <w:r>
              <w:rPr>
                <w:i/>
                <w:iCs/>
                <w:sz w:val="20"/>
                <w:szCs w:val="20"/>
              </w:rPr>
              <w:t>Introducción a la Teoría general de la Administración,</w:t>
            </w:r>
            <w:r>
              <w:rPr>
                <w:sz w:val="20"/>
                <w:szCs w:val="20"/>
              </w:rPr>
              <w:t>Mc Graw Hill, México, 5ª  Edición, 1999, 1056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AVID, Fred R., </w:t>
            </w:r>
            <w:r>
              <w:rPr>
                <w:i/>
                <w:sz w:val="20"/>
                <w:szCs w:val="20"/>
              </w:rPr>
              <w:t>Conceptos de administración estratég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ES_tradnl"/>
              </w:rPr>
              <w:t xml:space="preserve">9ª. </w:t>
            </w:r>
            <w:r>
              <w:rPr>
                <w:sz w:val="20"/>
                <w:szCs w:val="20"/>
              </w:rPr>
              <w:t xml:space="preserve">Edición, México, Ed. </w:t>
            </w:r>
            <w:r>
              <w:rPr>
                <w:sz w:val="20"/>
                <w:szCs w:val="20"/>
                <w:lang w:val="en-US"/>
              </w:rPr>
              <w:t>Pearson Prentice Hall, , 2003, 336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AYOL, Henry y Taylor, Frederick, </w:t>
            </w:r>
            <w:r>
              <w:rPr>
                <w:i/>
                <w:sz w:val="20"/>
                <w:szCs w:val="20"/>
              </w:rPr>
              <w:t>La administración industrial, general, principios de administración científica</w:t>
            </w:r>
            <w:r>
              <w:rPr>
                <w:sz w:val="20"/>
                <w:szCs w:val="20"/>
              </w:rPr>
              <w:t>. 13ª. Edición, Argentina; El Ateneo 1984. 205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ERNÁNDEZ Arena, José Antonio, </w:t>
            </w:r>
            <w:r>
              <w:rPr>
                <w:i/>
                <w:sz w:val="20"/>
                <w:szCs w:val="20"/>
              </w:rPr>
              <w:t>El proceso administrativo</w:t>
            </w:r>
            <w:r>
              <w:rPr>
                <w:sz w:val="20"/>
                <w:szCs w:val="20"/>
              </w:rPr>
              <w:t>, México, Diana 2ª. Edición, 1991. 928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RANKLIN Fincowsky, Enrique Benjamín, </w:t>
            </w:r>
            <w:r>
              <w:rPr>
                <w:i/>
                <w:iCs/>
                <w:sz w:val="20"/>
                <w:szCs w:val="20"/>
              </w:rPr>
              <w:t xml:space="preserve">Organización de Empresas, </w:t>
            </w:r>
            <w:r>
              <w:rPr>
                <w:sz w:val="20"/>
                <w:szCs w:val="20"/>
              </w:rPr>
              <w:t>2ª Edición, México, Mc Graw Hill, 2004, 366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RANKLIN Fincowsky, Enrique Benjamín y Gómez Ceja Guillermo, </w:t>
            </w:r>
            <w:r>
              <w:rPr>
                <w:i/>
                <w:iCs/>
                <w:sz w:val="20"/>
                <w:szCs w:val="20"/>
              </w:rPr>
              <w:t xml:space="preserve">Organización y métodos un enfoque competitivo, </w:t>
            </w:r>
            <w:r>
              <w:rPr>
                <w:sz w:val="20"/>
                <w:szCs w:val="20"/>
              </w:rPr>
              <w:t>Mc Graw Hill, México, 1ª Edición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GEORGE Claude S., Álvarez, Lourdes, </w:t>
            </w:r>
            <w:r>
              <w:rPr>
                <w:i/>
                <w:sz w:val="20"/>
                <w:szCs w:val="20"/>
              </w:rPr>
              <w:t>Historia del pensamiento administrativo</w:t>
            </w:r>
            <w:r>
              <w:rPr>
                <w:sz w:val="20"/>
                <w:szCs w:val="20"/>
              </w:rPr>
              <w:t>, Ed. Pearson Prentice Hall, México, 2ª Edición, 2005, 313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ARWOOD, F. Merrie. </w:t>
            </w:r>
            <w:r>
              <w:rPr>
                <w:sz w:val="20"/>
                <w:szCs w:val="20"/>
              </w:rPr>
              <w:t xml:space="preserve">(Compilador), </w:t>
            </w:r>
            <w:r>
              <w:rPr>
                <w:i/>
                <w:sz w:val="20"/>
                <w:szCs w:val="20"/>
              </w:rPr>
              <w:t>Clásicos en administración</w:t>
            </w:r>
            <w:r>
              <w:rPr>
                <w:sz w:val="20"/>
                <w:szCs w:val="20"/>
              </w:rPr>
              <w:t>, México, Limusa 8ª. Edición, 1990, 460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OONTZ, Harold y Weihrich Heinz, </w:t>
            </w:r>
            <w:r>
              <w:rPr>
                <w:i/>
                <w:sz w:val="20"/>
                <w:szCs w:val="20"/>
              </w:rPr>
              <w:t>Administración una perspectiva global</w:t>
            </w:r>
            <w:r>
              <w:rPr>
                <w:sz w:val="20"/>
                <w:szCs w:val="20"/>
              </w:rPr>
              <w:t>, México, Mc Graw Hill, 7ª Edición, 2004, 79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’BRIEU, James A, </w:t>
            </w:r>
            <w:r>
              <w:rPr>
                <w:i/>
                <w:iCs/>
                <w:sz w:val="20"/>
                <w:szCs w:val="20"/>
              </w:rPr>
              <w:t xml:space="preserve">Sistemas de información general, </w:t>
            </w:r>
            <w:r>
              <w:rPr>
                <w:sz w:val="20"/>
                <w:szCs w:val="20"/>
              </w:rPr>
              <w:t>México, 4ª Edición, 2001, Mc Graw Hill, 700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RGANIZACIÓN INTERNACIONAL DE TRABAJO (OIT), </w:t>
            </w:r>
            <w:r>
              <w:rPr>
                <w:i/>
                <w:sz w:val="20"/>
                <w:szCs w:val="20"/>
              </w:rPr>
              <w:t>Introducción al estudio del trabajo</w:t>
            </w:r>
            <w:r>
              <w:rPr>
                <w:sz w:val="20"/>
                <w:szCs w:val="20"/>
              </w:rPr>
              <w:t>, 4ª. Edición,  México, Limusa 1996, 522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BBINS, Stephen P., De Cenzo David A, </w:t>
            </w:r>
            <w:r>
              <w:rPr>
                <w:i/>
                <w:sz w:val="20"/>
                <w:szCs w:val="20"/>
              </w:rPr>
              <w:t>Fundamentos de Administración,</w:t>
            </w:r>
            <w:r>
              <w:rPr>
                <w:sz w:val="20"/>
                <w:szCs w:val="20"/>
              </w:rPr>
              <w:t xml:space="preserve"> 3° Edición, México, Pearson Educación, 2002, 550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BBINS Stephen P., De Cenzo David A., </w:t>
            </w:r>
            <w:r>
              <w:rPr>
                <w:i/>
                <w:sz w:val="20"/>
                <w:szCs w:val="20"/>
              </w:rPr>
              <w:t>Fundamentos de Administración conceptos y aplicaciones,</w:t>
            </w:r>
            <w:r>
              <w:rPr>
                <w:sz w:val="20"/>
                <w:szCs w:val="20"/>
              </w:rPr>
              <w:t xml:space="preserve"> 3ª  Edición, México, Pearson, Prentice Hall, 2002, 550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ROBBINS Stephen P. </w:t>
            </w:r>
            <w:r>
              <w:rPr>
                <w:sz w:val="20"/>
                <w:szCs w:val="20"/>
              </w:rPr>
              <w:t xml:space="preserve">y Coulter Mary, </w:t>
            </w:r>
            <w:r>
              <w:rPr>
                <w:i/>
                <w:iCs/>
                <w:sz w:val="20"/>
                <w:szCs w:val="20"/>
              </w:rPr>
              <w:t xml:space="preserve">Administración, </w:t>
            </w:r>
            <w:r>
              <w:rPr>
                <w:sz w:val="20"/>
                <w:szCs w:val="20"/>
              </w:rPr>
              <w:t>6ª  Edición, México, 2000, Pearson Educación, 792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TONER, James A. F. y et al. </w:t>
            </w:r>
            <w:r>
              <w:rPr>
                <w:i/>
                <w:sz w:val="20"/>
                <w:szCs w:val="20"/>
              </w:rPr>
              <w:t>Administración</w:t>
            </w:r>
            <w:r>
              <w:rPr>
                <w:sz w:val="20"/>
                <w:szCs w:val="20"/>
              </w:rPr>
              <w:t>. 6ª  Edición, México: Prentice – Hall Hispanoamericana, 1996, 691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THOMPSON, Arthur A., y A.J. Strickland, </w:t>
            </w:r>
            <w:r>
              <w:rPr>
                <w:i/>
                <w:sz w:val="20"/>
                <w:szCs w:val="20"/>
              </w:rPr>
              <w:t>Dirección y administración estratégicas</w:t>
            </w:r>
            <w:r>
              <w:rPr>
                <w:sz w:val="20"/>
                <w:szCs w:val="20"/>
              </w:rPr>
              <w:t>, 2ª  Edición, México, Mc Graw Hill, 2005, 1034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49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0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0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17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0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 o áreas a 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del departamento de Administración, o similares en organismos públicos o privados, y aplicación del proceso administra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, Sistemas y Procedimiento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20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25:00Z</dcterms:created>
  <dc:creator>fca</dc:creator>
  <dc:description/>
  <dc:language>en-US</dc:language>
  <cp:lastModifiedBy>Carlos Ruiz Diaz</cp:lastModifiedBy>
  <cp:lastPrinted>2005-08-04T10:49:00Z</cp:lastPrinted>
  <dcterms:modified xsi:type="dcterms:W3CDTF">2006-01-27T18:23:00Z</dcterms:modified>
  <cp:revision>7</cp:revision>
  <dc:subject/>
  <dc:title>UNIVERSIDAD NACIONAL AUTÓNOMA DE MÉXICO</dc:title>
</cp:coreProperties>
</file>