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OGRAMA DE LA ASIGNATUR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2301"/>
        <w:gridCol w:w="19"/>
        <w:gridCol w:w="2541"/>
      </w:tblGrid>
      <w:tr>
        <w:trPr>
          <w:trHeight w:val="200" w:hRule="atLeast"/>
        </w:trPr>
        <w:tc>
          <w:tcPr>
            <w:tcW w:w="6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: PROYECTOS DE INVERSION, FINANZAS VII. 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  2067</w:t>
            </w:r>
          </w:p>
        </w:tc>
      </w:tr>
      <w:tr>
        <w:trPr>
          <w:trHeight w:val="220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: 98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 8</w:t>
            </w:r>
          </w:p>
        </w:tc>
      </w:tr>
      <w:tr>
        <w:trPr>
          <w:trHeight w:val="18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NCIATURA: CONTADURÍA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9º.</w:t>
            </w:r>
          </w:p>
        </w:tc>
      </w:tr>
      <w:tr>
        <w:trPr>
          <w:trHeight w:val="20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: FINANZAS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CLASE: 2</w:t>
            </w:r>
          </w:p>
        </w:tc>
      </w:tr>
      <w:tr>
        <w:trPr>
          <w:trHeight w:val="22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QUISITOS: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SEMANA: 4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ASIGNATURA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LIGATORIA  ( )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ATIVA  (x)</w:t>
            </w:r>
          </w:p>
        </w:tc>
      </w:tr>
      <w:tr>
        <w:trPr>
          <w:trHeight w:val="100" w:hRule="atLeast"/>
        </w:trPr>
        <w:tc>
          <w:tcPr>
            <w:tcW w:w="876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 FINALIZAR EL CURSO, EL ALUMNO APLICARA LOS CONCEPTOS, PRINCIPIOS, Y TECNICAS FUNDAMENTALES DE LA FORMULACIÓN DESARROLLO Y EVALUACIÓN DE PROYECTOS DE INVERSIÓN PARA LA CREACIÓN Y CRECIMIENTO DE LAS EMPRESAS.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0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                                                                                   HORAS SUGERIDAS:</w:t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DEFINICIÓN, CLASIFICACIÓN, E IDENTIFICACIÓN DE LOS PROYECTOS DE INVERSIÓN.        4 Hrs.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II. ORGANIZACIÓN DE PROYECTOS.                                                                                                          8 Hrs.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III. DEFINICIÓN DEL PERFIL DEL PROYECTO.                                                                                         6 Hrs.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IV. DIAGNÓSTICO.                                                                                                                                          6 Hrs.</w:t>
            </w:r>
          </w:p>
          <w:p>
            <w:pPr>
              <w:pStyle w:val="Normal"/>
              <w:spacing w:lineRule="auto" w:line="480" w:before="240" w:after="0"/>
              <w:rPr>
                <w:sz w:val="18"/>
              </w:rPr>
            </w:pPr>
            <w:r>
              <w:rPr>
                <w:sz w:val="18"/>
              </w:rPr>
              <w:t>V. ESTUDIO DE MERCADO.                                                                                                                           4 Hrs.</w:t>
            </w:r>
          </w:p>
          <w:p>
            <w:pPr>
              <w:pStyle w:val="Normal"/>
              <w:spacing w:lineRule="auto" w:line="480" w:before="24" w:after="0"/>
              <w:rPr>
                <w:sz w:val="18"/>
              </w:rPr>
            </w:pPr>
            <w:r>
              <w:rPr>
                <w:sz w:val="18"/>
              </w:rPr>
              <w:t xml:space="preserve">VI. ESTUDIO  TÉCNICO Y MARCO LEGAL.                                                                                                 8 Hrs. </w:t>
            </w:r>
          </w:p>
          <w:p>
            <w:pPr>
              <w:pStyle w:val="Normal"/>
              <w:spacing w:lineRule="auto" w:line="480" w:before="14" w:after="0"/>
              <w:rPr>
                <w:sz w:val="18"/>
              </w:rPr>
            </w:pPr>
            <w:r>
              <w:rPr>
                <w:sz w:val="18"/>
              </w:rPr>
              <w:t xml:space="preserve">VII. ASPECTOS ECOLÓGICOS Y  EVALUACIÓN DEL IMPACTO AMBIENTAL                                   4 Hrs. </w:t>
            </w:r>
          </w:p>
          <w:p>
            <w:pPr>
              <w:pStyle w:val="Normal"/>
              <w:spacing w:lineRule="auto" w:line="480" w:before="14" w:after="0"/>
              <w:rPr>
                <w:sz w:val="18"/>
              </w:rPr>
            </w:pPr>
            <w:r>
              <w:rPr>
                <w:sz w:val="18"/>
              </w:rPr>
              <w:t>VIII. ESTUDIO FINANCIERO DE LOS PROYECTOS DE INVERSIÓN                                                      8 Hrs.</w:t>
            </w:r>
          </w:p>
          <w:p>
            <w:pPr>
              <w:pStyle w:val="Normal"/>
              <w:spacing w:lineRule="auto" w:line="480" w:before="14" w:after="0"/>
              <w:rPr>
                <w:sz w:val="18"/>
              </w:rPr>
            </w:pPr>
            <w:r>
              <w:rPr>
                <w:sz w:val="18"/>
              </w:rPr>
              <w:t xml:space="preserve">IX. ESTUDIO DE COSTO / BENEFICIO                                                                                                          4 Hrs. </w:t>
            </w:r>
          </w:p>
          <w:p>
            <w:pPr>
              <w:pStyle w:val="Normal"/>
              <w:spacing w:lineRule="auto" w:line="480" w:before="4" w:after="0"/>
              <w:rPr>
                <w:sz w:val="18"/>
              </w:rPr>
            </w:pPr>
            <w:r>
              <w:rPr>
                <w:sz w:val="18"/>
              </w:rPr>
              <w:t xml:space="preserve">X. PLAN DE FINANCIAMIENTO DEL PROYECTO                                                                                      8 Hrs. </w:t>
            </w:r>
          </w:p>
          <w:p>
            <w:pPr>
              <w:pStyle w:val="Normal"/>
              <w:spacing w:lineRule="auto" w:line="480" w:before="4" w:after="0"/>
              <w:rPr>
                <w:sz w:val="18"/>
              </w:rPr>
            </w:pPr>
            <w:r>
              <w:rPr>
                <w:sz w:val="18"/>
              </w:rPr>
              <w:t xml:space="preserve">XI. EVALUACIÓN FINANCIERA DEL PROYECTO.                                                                                     8 Hrs. 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</w:rPr>
              <w:t>TOTAL                                    68 Hrs.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LAS HORAS SUGERIDAS INCLUYEN 3 EXÁMENES POR LO MENOS.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35/43 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  <w:gridCol w:w="39"/>
      </w:tblGrid>
      <w:tr>
        <w:trPr>
          <w:trHeight w:val="12745" w:hRule="atLeast"/>
        </w:trPr>
        <w:tc>
          <w:tcPr>
            <w:tcW w:w="87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. DEFINICIÓN, CLASIFICACIÓN, E IDENTIFICACIÓN DE LOS PROYECTOS DE INVERS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 PARTICULA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AL FINALIZAR LA UNIDAD, EL ALUMNO PUEDA IDENTIFICAR LOS DIFERENTES PROYECTOS FINANCIEROS A LOS QUE PUEDE ACCESAR UN EMPRESA PARA IDENTIFICARLOS, CONOCERLOS Y PODER TOMAR LA DECISIÓN MAS ADECUA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0" w:leader="none"/>
              </w:tabs>
              <w:ind w:left="710" w:hanging="710"/>
              <w:rPr>
                <w:sz w:val="20"/>
              </w:rPr>
            </w:pPr>
            <w:r>
              <w:rPr>
                <w:sz w:val="20"/>
              </w:rPr>
              <w:t xml:space="preserve">Concepto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0" w:leader="none"/>
              </w:tabs>
              <w:ind w:left="710" w:hanging="710"/>
              <w:rPr>
                <w:sz w:val="20"/>
              </w:rPr>
            </w:pPr>
            <w:r>
              <w:rPr>
                <w:sz w:val="20"/>
              </w:rPr>
              <w:t>Clasificación de la invers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0" w:leader="none"/>
              </w:tabs>
              <w:ind w:left="710" w:hanging="710"/>
              <w:rPr>
                <w:sz w:val="20"/>
              </w:rPr>
            </w:pPr>
            <w:r>
              <w:rPr>
                <w:sz w:val="20"/>
              </w:rPr>
              <w:t>¿De dónde surgen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0" w:leader="none"/>
              </w:tabs>
              <w:ind w:left="710" w:hanging="710"/>
              <w:rPr>
                <w:sz w:val="20"/>
              </w:rPr>
            </w:pPr>
            <w:r>
              <w:rPr>
                <w:sz w:val="20"/>
              </w:rPr>
              <w:t>Importancia de la decisión de la inversión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0" w:leader="none"/>
              </w:tabs>
              <w:ind w:left="710" w:hanging="710"/>
              <w:rPr>
                <w:sz w:val="20"/>
              </w:rPr>
            </w:pPr>
            <w:r>
              <w:rPr>
                <w:sz w:val="20"/>
              </w:rPr>
              <w:t xml:space="preserve">Criterios de selección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0" w:leader="none"/>
              </w:tabs>
              <w:ind w:left="710" w:hanging="710"/>
              <w:rPr>
                <w:sz w:val="20"/>
              </w:rPr>
            </w:pPr>
            <w:r>
              <w:rPr>
                <w:sz w:val="20"/>
              </w:rPr>
              <w:t xml:space="preserve">Áreas de estudio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710" w:leader="none"/>
              </w:tabs>
              <w:ind w:left="710" w:hanging="710"/>
              <w:rPr>
                <w:sz w:val="20"/>
              </w:rPr>
            </w:pPr>
            <w:r>
              <w:rPr>
                <w:sz w:val="20"/>
              </w:rPr>
              <w:t>Producto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710" w:leader="none"/>
              </w:tabs>
              <w:ind w:left="710" w:hanging="710"/>
              <w:rPr>
                <w:sz w:val="20"/>
              </w:rPr>
            </w:pPr>
            <w:r>
              <w:rPr>
                <w:sz w:val="20"/>
              </w:rPr>
              <w:t xml:space="preserve">Mercado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710" w:leader="none"/>
              </w:tabs>
              <w:ind w:left="710" w:hanging="710"/>
              <w:rPr>
                <w:sz w:val="20"/>
              </w:rPr>
            </w:pPr>
            <w:r>
              <w:rPr>
                <w:sz w:val="20"/>
              </w:rPr>
              <w:t>Precio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710" w:leader="none"/>
              </w:tabs>
              <w:ind w:left="710" w:hanging="710"/>
              <w:rPr>
                <w:sz w:val="20"/>
              </w:rPr>
            </w:pPr>
            <w:r>
              <w:rPr>
                <w:sz w:val="20"/>
              </w:rPr>
              <w:t>Aspectos fundament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.    ORGANIZACIÓN DE PROYECTO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 PARTICUL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E EL ALUMNO DISEÑE LA ESTRUCTURA ORGANIZACIONAL Y LA INTEGRACIÓN DE PERSONAL QUE SE UTILIZARÁ EN EL PROYECTO DE INVERSIÓ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350" w:hanging="350"/>
              <w:rPr>
                <w:sz w:val="20"/>
              </w:rPr>
            </w:pPr>
            <w:r>
              <w:rPr>
                <w:sz w:val="20"/>
              </w:rPr>
              <w:t xml:space="preserve">Constitució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350" w:hanging="350"/>
              <w:rPr>
                <w:sz w:val="20"/>
              </w:rPr>
            </w:pPr>
            <w:r>
              <w:rPr>
                <w:sz w:val="20"/>
              </w:rPr>
              <w:t>Organización line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350" w:hanging="350"/>
              <w:rPr>
                <w:sz w:val="20"/>
              </w:rPr>
            </w:pPr>
            <w:r>
              <w:rPr>
                <w:sz w:val="20"/>
              </w:rPr>
              <w:t xml:space="preserve">Matriz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350" w:hanging="350"/>
              <w:rPr>
                <w:sz w:val="20"/>
              </w:rPr>
            </w:pPr>
            <w:r>
              <w:rPr>
                <w:sz w:val="20"/>
              </w:rPr>
              <w:t xml:space="preserve">Planeación de recursos humano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I.    DEFINICIÓN DEL PERFIL DEL PROYEC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ADQUIERA LOS CONOCIMIENTOS NECESARIOS PARA CONOCER CADA TIPO DE PROYECTO Y SUS CARACTERÍSTICAS Y FORMULACIÓN DE ESTUDIOS DE PREFACTIVILID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tapas del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Elementos, económico financiero, administrativo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studio de prefactibilida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0" w:leader="none"/>
              </w:tabs>
              <w:ind w:left="770" w:hanging="420"/>
              <w:rPr>
                <w:sz w:val="20"/>
              </w:rPr>
            </w:pPr>
            <w:r>
              <w:rPr>
                <w:sz w:val="20"/>
              </w:rPr>
              <w:t>Preliminar de mercad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0" w:leader="none"/>
              </w:tabs>
              <w:ind w:left="770" w:hanging="420"/>
              <w:rPr>
                <w:sz w:val="20"/>
              </w:rPr>
            </w:pPr>
            <w:r>
              <w:rPr>
                <w:sz w:val="20"/>
              </w:rPr>
              <w:t>Tecnológ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0" w:leader="none"/>
              </w:tabs>
              <w:ind w:left="770" w:hanging="420"/>
              <w:rPr>
                <w:sz w:val="20"/>
              </w:rPr>
            </w:pPr>
            <w:r>
              <w:rPr>
                <w:sz w:val="20"/>
              </w:rPr>
              <w:t xml:space="preserve">Suministro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0" w:leader="none"/>
              </w:tabs>
              <w:ind w:left="770" w:hanging="420"/>
              <w:rPr>
                <w:sz w:val="20"/>
              </w:rPr>
            </w:pPr>
            <w:r>
              <w:rPr>
                <w:sz w:val="20"/>
              </w:rPr>
              <w:t>Económ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0" w:leader="none"/>
              </w:tabs>
              <w:ind w:left="770" w:hanging="420"/>
              <w:rPr>
                <w:sz w:val="20"/>
              </w:rPr>
            </w:pPr>
            <w:r>
              <w:rPr>
                <w:sz w:val="20"/>
              </w:rPr>
              <w:t>Financi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36/43</w:t>
            </w:r>
          </w:p>
        </w:tc>
      </w:tr>
      <w:tr>
        <w:trPr>
          <w:trHeight w:val="5210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IAGNOSTIC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 PARTICUL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 TERMINAR LA UNIDAD EL ALUMNO  JUSTIFICARÁ LA IMPORTANCIA DE EFECTUAR UN DIAGNOSTICO Y RELACIÓN CON LA PLANEACIÓN ESTRATEGICA. 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ind w:left="331" w:hanging="360"/>
              <w:rPr>
                <w:sz w:val="20"/>
              </w:rPr>
            </w:pPr>
            <w:r>
              <w:rPr>
                <w:sz w:val="20"/>
              </w:rPr>
              <w:t>Estudio del medio ambiente</w:t>
            </w:r>
          </w:p>
          <w:p>
            <w:pPr>
              <w:pStyle w:val="Normal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ind w:left="331" w:hanging="360"/>
              <w:rPr>
                <w:sz w:val="20"/>
              </w:rPr>
            </w:pPr>
            <w:r>
              <w:rPr>
                <w:sz w:val="20"/>
              </w:rPr>
              <w:t xml:space="preserve">Ubicació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ind w:left="331" w:hanging="360"/>
              <w:rPr>
                <w:sz w:val="20"/>
              </w:rPr>
            </w:pPr>
            <w:r>
              <w:rPr>
                <w:sz w:val="20"/>
              </w:rPr>
              <w:t>Compet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ind w:left="331" w:hanging="360"/>
              <w:rPr>
                <w:sz w:val="20"/>
              </w:rPr>
            </w:pPr>
            <w:r>
              <w:rPr>
                <w:sz w:val="20"/>
              </w:rPr>
              <w:t>Restricciones o apoyos leg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ind w:left="331" w:hanging="360"/>
              <w:rPr>
                <w:sz w:val="20"/>
              </w:rPr>
            </w:pPr>
            <w:r>
              <w:rPr>
                <w:sz w:val="20"/>
              </w:rPr>
              <w:t>Acceso a fuentes de financiami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ind w:left="331" w:hanging="360"/>
              <w:rPr>
                <w:sz w:val="20"/>
              </w:rPr>
            </w:pPr>
            <w:r>
              <w:rPr>
                <w:sz w:val="20"/>
              </w:rPr>
              <w:t>Criterios de selec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   ESTUDIO DE MERC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 PARTICULAR </w:t>
            </w:r>
          </w:p>
          <w:p>
            <w:pPr>
              <w:pStyle w:val="Textoindependiente2"/>
              <w:rPr/>
            </w:pPr>
            <w:r>
              <w:rPr/>
              <w:t>EN ESTA UNIDAD EL ALUMNO CONOCERÁ QUE ELEMENTOS FORMAN EL MERCADO DE OFERENTES Y DEMANDANTES, Y PODER JUZGAR EL EFECTO DE ACEPTACIÓN O RECHA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ind w:left="451" w:hanging="451"/>
              <w:rPr>
                <w:sz w:val="20"/>
              </w:rPr>
            </w:pPr>
            <w:r>
              <w:rPr>
                <w:sz w:val="20"/>
              </w:rPr>
              <w:t>Produ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1" w:leader="none"/>
              </w:tabs>
              <w:ind w:left="451" w:hanging="451"/>
              <w:rPr>
                <w:sz w:val="20"/>
              </w:rPr>
            </w:pPr>
            <w:r>
              <w:rPr>
                <w:sz w:val="20"/>
              </w:rPr>
              <w:t>Comportamiento histór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1" w:leader="none"/>
              </w:tabs>
              <w:ind w:left="451" w:hanging="451"/>
              <w:rPr>
                <w:sz w:val="20"/>
              </w:rPr>
            </w:pPr>
            <w:r>
              <w:rPr>
                <w:sz w:val="20"/>
              </w:rPr>
              <w:t>Factores que lo afect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1" w:leader="none"/>
              </w:tabs>
              <w:ind w:left="451" w:hanging="451"/>
              <w:rPr>
                <w:sz w:val="20"/>
              </w:rPr>
            </w:pPr>
            <w:r>
              <w:rPr>
                <w:sz w:val="20"/>
              </w:rPr>
              <w:t xml:space="preserve">Tip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ind w:left="451" w:hanging="451"/>
              <w:rPr>
                <w:sz w:val="20"/>
              </w:rPr>
            </w:pPr>
            <w:r>
              <w:rPr>
                <w:sz w:val="20"/>
              </w:rPr>
              <w:t>Diagnostico de la oferta y de la dema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ind w:left="451" w:hanging="451"/>
              <w:rPr>
                <w:sz w:val="20"/>
              </w:rPr>
            </w:pPr>
            <w:r>
              <w:rPr>
                <w:sz w:val="20"/>
              </w:rPr>
              <w:t>Pronostico de la oferta y de la dema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ind w:left="451" w:hanging="451"/>
              <w:rPr>
                <w:sz w:val="20"/>
              </w:rPr>
            </w:pPr>
            <w:r>
              <w:rPr>
                <w:sz w:val="20"/>
              </w:rPr>
              <w:t>Comercializ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.    ESTUDIO TECNICO Y MARCO LEG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PARTICU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ALUMNO RECIBIRÁ LOS CONOCIMIENTOS PARA  COMPRENDER LAS DISPOSICIONES LEGALES QUE REGULAN LA OPERACIÓN DE LOS PROYECTOS DE INVERS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Antecedentes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Estructura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Leyes y reglamentos federales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Leyes y reglamentos estatales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Leyes ecológicas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37/43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I. ASPECTOS ECÓLOGICOS Y EVALUACIÓN DEL IMPACTO AMBI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 PARTICUL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 CONTENIDO DE LA UNIDAD LE FACILITARÁ AL ALUMNO CONOCER LA REGLAMENTACIÓN QUE SE OPERA A NIVEL DE CONSERVACIÓN Y PROTECCIÓN AMBIENTA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Tratados internacion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Localización del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Disposiciones sociales, culturales, religios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Medio 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 xml:space="preserve">Marco leg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 xml:space="preserve">Metodología de evaluación del impacto socia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.  ESTUDIO FINANCIERO DE LOS PROYECTOS DE INVERS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 PARTICUL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PREPARE EL PRESUPUESTO DE INVERSIÓN Y OPERACIÓN; FORMULE LOS ESTADOS FINANCIEROS CON SU ANÁLISIS CORRESPONDI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Información requer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Calendario de inversión de activos no circula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Determinación del capital de trabaj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Presupuestos de oper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Flujos de efect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Estados financieros proyecta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Análisis financi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X.  ESTUDIO DE COSTO / BENEFIC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 PARTICUL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ALUMNO PODRA JUZGAR LA CONVENIENCIA O NO DE UN PROYECTO EN RAZON DIRECTA DE LA EVALUACIÓN DE LA RENTABILIDAD, SUS COSTOS Y EL IMPACTO SO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451" w:leader="none"/>
              </w:tabs>
              <w:ind w:left="511" w:hanging="540"/>
              <w:rPr>
                <w:sz w:val="20"/>
              </w:rPr>
            </w:pPr>
            <w:r>
              <w:rPr>
                <w:sz w:val="20"/>
              </w:rPr>
              <w:t>Impacto social y económico en la comun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451" w:leader="none"/>
              </w:tabs>
              <w:ind w:left="511" w:hanging="540"/>
              <w:rPr>
                <w:sz w:val="20"/>
              </w:rPr>
            </w:pPr>
            <w:r>
              <w:rPr>
                <w:sz w:val="20"/>
              </w:rPr>
              <w:t>Indicado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1" w:leader="none"/>
              </w:tabs>
              <w:ind w:left="991" w:hanging="540"/>
              <w:rPr>
                <w:sz w:val="20"/>
              </w:rPr>
            </w:pPr>
            <w:r>
              <w:rPr>
                <w:sz w:val="20"/>
              </w:rPr>
              <w:t>Generadores de emple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1" w:leader="none"/>
                <w:tab w:val="left" w:pos="931" w:leader="none"/>
              </w:tabs>
              <w:ind w:left="991" w:hanging="540"/>
              <w:rPr>
                <w:sz w:val="20"/>
              </w:rPr>
            </w:pPr>
            <w:r>
              <w:rPr>
                <w:sz w:val="20"/>
              </w:rPr>
              <w:t>Productivid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1" w:leader="none"/>
                <w:tab w:val="left" w:pos="931" w:leader="none"/>
              </w:tabs>
              <w:ind w:left="991" w:hanging="540"/>
              <w:rPr>
                <w:sz w:val="20"/>
              </w:rPr>
            </w:pPr>
            <w:r>
              <w:rPr>
                <w:sz w:val="20"/>
              </w:rPr>
              <w:t>Balanza de pago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38/43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.  PLAN DE FINANCIAMIENTO DEL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 PARTICUL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EL ALUMNO PUEDA APLICAR LAS TECNICAS PRESUPUESTALES, CON EL APOYO DE LAS DIFERENTES FUENTES DE FINANCIAMI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39/43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numPr>
                <w:ilvl w:val="6"/>
                <w:numId w:val="15"/>
              </w:numPr>
              <w:tabs>
                <w:tab w:val="clear" w:pos="708"/>
                <w:tab w:val="left" w:pos="451" w:leader="none"/>
              </w:tabs>
              <w:ind w:left="6000" w:hanging="6000"/>
              <w:rPr>
                <w:sz w:val="20"/>
              </w:rPr>
            </w:pPr>
            <w:r>
              <w:rPr>
                <w:sz w:val="20"/>
              </w:rPr>
              <w:t>Requerimientos del proyecto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6"/>
                <w:numId w:val="15"/>
              </w:numPr>
              <w:tabs>
                <w:tab w:val="clear" w:pos="708"/>
                <w:tab w:val="left" w:pos="451" w:leader="none"/>
              </w:tabs>
              <w:ind w:left="6000" w:hanging="6000"/>
              <w:rPr>
                <w:sz w:val="20"/>
              </w:rPr>
            </w:pPr>
            <w:r>
              <w:rPr>
                <w:sz w:val="20"/>
              </w:rPr>
              <w:t xml:space="preserve">Alternativas de financiamiento, características y costo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51" w:leader="none"/>
              </w:tabs>
              <w:ind w:left="811" w:hanging="360"/>
              <w:rPr>
                <w:sz w:val="20"/>
              </w:rPr>
            </w:pPr>
            <w:r>
              <w:rPr>
                <w:sz w:val="20"/>
              </w:rPr>
              <w:t>Recursos interno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51" w:leader="none"/>
              </w:tabs>
              <w:ind w:left="811" w:hanging="360"/>
              <w:rPr>
                <w:sz w:val="20"/>
              </w:rPr>
            </w:pPr>
            <w:r>
              <w:rPr>
                <w:sz w:val="20"/>
              </w:rPr>
              <w:t>Recursos externos nacional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51" w:leader="none"/>
              </w:tabs>
              <w:ind w:left="811" w:hanging="360"/>
              <w:rPr>
                <w:sz w:val="20"/>
              </w:rPr>
            </w:pPr>
            <w:r>
              <w:rPr>
                <w:sz w:val="20"/>
              </w:rPr>
              <w:t>Recursos externos internacion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1" w:leader="none"/>
              </w:tabs>
              <w:ind w:left="451" w:hanging="451"/>
              <w:rPr>
                <w:sz w:val="20"/>
              </w:rPr>
            </w:pPr>
            <w:r>
              <w:rPr>
                <w:sz w:val="20"/>
              </w:rPr>
              <w:t>Costo de capi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1" w:leader="none"/>
              </w:tabs>
              <w:ind w:left="451" w:hanging="451"/>
              <w:rPr>
                <w:sz w:val="20"/>
              </w:rPr>
            </w:pPr>
            <w:r>
              <w:rPr>
                <w:sz w:val="20"/>
              </w:rPr>
              <w:t>Impacto en el flujo de efectiv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.  EVALUACION FINANCIERA DEL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 PARTICUL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CONTENIDO DE LA UNIDAD LE FACILITARÁ AL ALUMNO PODER DETERMINAR LA EVALUACIÓN Y LA VIABILIDAD DE CADA PROYEC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ind w:left="751" w:hanging="751"/>
              <w:rPr>
                <w:sz w:val="20"/>
              </w:rPr>
            </w:pPr>
            <w:r>
              <w:rPr>
                <w:sz w:val="20"/>
              </w:rPr>
              <w:t>Flujo del proyecto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ind w:left="751" w:hanging="751"/>
              <w:rPr>
                <w:sz w:val="20"/>
              </w:rPr>
            </w:pPr>
            <w:r>
              <w:rPr>
                <w:sz w:val="20"/>
              </w:rPr>
              <w:t>Técnicas de evaluación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11" w:leader="none"/>
                <w:tab w:val="left" w:pos="57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 xml:space="preserve">Período de recuperación de la inversión 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11" w:leader="none"/>
                <w:tab w:val="left" w:pos="57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Tasa promedio de rentabilidad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11" w:leader="none"/>
                <w:tab w:val="left" w:pos="57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Interés simple sobre el rendimiento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11" w:leader="none"/>
                <w:tab w:val="left" w:pos="57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Tasa interna de retorno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11" w:leader="none"/>
                <w:tab w:val="left" w:pos="57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Valor presente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11" w:leader="none"/>
                <w:tab w:val="left" w:pos="57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Valor presente neto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11" w:leader="none"/>
                <w:tab w:val="left" w:pos="571" w:leader="none"/>
              </w:tabs>
              <w:ind w:left="511" w:hanging="511"/>
              <w:rPr>
                <w:sz w:val="20"/>
              </w:rPr>
            </w:pPr>
            <w:r>
              <w:rPr>
                <w:sz w:val="20"/>
              </w:rPr>
              <w:t>Índice de rendimiento a valor presente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ind w:left="751" w:hanging="751"/>
              <w:rPr>
                <w:sz w:val="20"/>
              </w:rPr>
            </w:pPr>
            <w:r>
              <w:rPr>
                <w:sz w:val="20"/>
              </w:rPr>
              <w:t>Cálculo del riesgo en el  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40/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BLIOGRAFIA BÁS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ind w:left="811" w:hanging="811"/>
              <w:rPr/>
            </w:pPr>
            <w:r>
              <w:rPr>
                <w:sz w:val="20"/>
              </w:rPr>
              <w:t xml:space="preserve">HERRERA Avendaño Carlos, </w:t>
            </w:r>
            <w:r>
              <w:rPr>
                <w:i/>
                <w:sz w:val="20"/>
              </w:rPr>
              <w:t>Fuentes de Financiamiento</w:t>
            </w:r>
            <w:r>
              <w:rPr>
                <w:sz w:val="20"/>
              </w:rPr>
              <w:t>, México,  SICCO, 2001 (2ª reimpresió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RODRÍGUEZ De Castro, </w:t>
            </w:r>
            <w:r>
              <w:rPr>
                <w:i/>
                <w:sz w:val="20"/>
              </w:rPr>
              <w:t>Productos Financieros Derivados</w:t>
            </w:r>
            <w:r>
              <w:rPr>
                <w:sz w:val="20"/>
              </w:rPr>
              <w:t>, México, LIMUSA, 1998, (2ª edició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ind w:left="811" w:hanging="811"/>
              <w:rPr/>
            </w:pPr>
            <w:r>
              <w:rPr>
                <w:sz w:val="20"/>
              </w:rPr>
              <w:t xml:space="preserve">BODIE Zvi,  MERTON Robert C., </w:t>
            </w:r>
            <w:r>
              <w:rPr>
                <w:i/>
                <w:sz w:val="20"/>
              </w:rPr>
              <w:t>Finanzas</w:t>
            </w:r>
            <w:r>
              <w:rPr>
                <w:sz w:val="20"/>
              </w:rPr>
              <w:t xml:space="preserve">, México, PEARSON, 2002 (2ª edición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ind w:left="811" w:hanging="811"/>
              <w:rPr/>
            </w:pPr>
            <w:r>
              <w:rPr>
                <w:sz w:val="20"/>
              </w:rPr>
              <w:t xml:space="preserve">MADURA Jeff, </w:t>
            </w:r>
            <w:r>
              <w:rPr>
                <w:i/>
                <w:sz w:val="20"/>
              </w:rPr>
              <w:t>Administración Financiera Internacional</w:t>
            </w:r>
            <w:r>
              <w:rPr>
                <w:sz w:val="20"/>
              </w:rPr>
              <w:t>, México, Thomsom Editores, 2000, (6ª edición.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ind w:left="811" w:hanging="811"/>
              <w:rPr/>
            </w:pPr>
            <w:r>
              <w:rPr>
                <w:sz w:val="20"/>
              </w:rPr>
              <w:t xml:space="preserve">GALLARDO Cervantes Juan, </w:t>
            </w:r>
            <w:r>
              <w:rPr>
                <w:i/>
                <w:sz w:val="20"/>
              </w:rPr>
              <w:t>Formulación y Evaluación De Proyectos De Inversión</w:t>
            </w:r>
            <w:r>
              <w:rPr>
                <w:sz w:val="20"/>
              </w:rPr>
              <w:t>, México, Mc Graw-Hill, 1998 (1ª edició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ind w:left="811" w:hanging="811"/>
              <w:rPr/>
            </w:pPr>
            <w:r>
              <w:rPr>
                <w:sz w:val="20"/>
              </w:rPr>
              <w:t xml:space="preserve">BACA Urbina Gabriel, </w:t>
            </w:r>
            <w:r>
              <w:rPr>
                <w:i/>
                <w:sz w:val="20"/>
              </w:rPr>
              <w:t>Evaluación de Proyectos. Análisis y Administración del  Riesgo</w:t>
            </w:r>
            <w:r>
              <w:rPr>
                <w:sz w:val="20"/>
              </w:rPr>
              <w:t xml:space="preserve">, México,  Mc. Graw-Hill, 2002, (4ª edición.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ind w:left="811" w:hanging="811"/>
              <w:rPr/>
            </w:pPr>
            <w:r>
              <w:rPr>
                <w:sz w:val="20"/>
              </w:rPr>
              <w:t xml:space="preserve">SAPAG Nassir. </w:t>
            </w:r>
            <w:r>
              <w:rPr>
                <w:i/>
                <w:sz w:val="20"/>
              </w:rPr>
              <w:t xml:space="preserve">Preparación y evaluación de proyectos,  México, </w:t>
            </w:r>
            <w:r>
              <w:rPr>
                <w:sz w:val="20"/>
              </w:rPr>
              <w:t>Mac Graw Hill, 2000, (4ª. edició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ind w:left="811" w:hanging="811"/>
              <w:rPr/>
            </w:pPr>
            <w:r>
              <w:rPr>
                <w:sz w:val="20"/>
              </w:rPr>
              <w:t xml:space="preserve">DE LA TORRE Joaquín, ZAMARRON Berenice, </w:t>
            </w:r>
            <w:r>
              <w:rPr>
                <w:i/>
                <w:sz w:val="20"/>
              </w:rPr>
              <w:t>Evaluación de Proyectos de Inversión</w:t>
            </w:r>
            <w:r>
              <w:rPr>
                <w:sz w:val="20"/>
              </w:rPr>
              <w:t>, México, Pentice Hall, 2002 (1ª edició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ind w:left="811" w:hanging="811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HERNANDEZ Hernández Abraham , HERNANDEZ Villalobos Abraham, </w:t>
            </w:r>
            <w:r>
              <w:rPr>
                <w:i/>
                <w:sz w:val="20"/>
              </w:rPr>
              <w:t xml:space="preserve">Formulación y Evaluación de Proyectos de Inversión , </w:t>
            </w:r>
            <w:r>
              <w:rPr>
                <w:sz w:val="20"/>
              </w:rPr>
              <w:t>México, Thomson learning, 2001, (4ª. edición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ind w:left="811" w:hanging="811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EREZ De Herrasti Ignacio, </w:t>
            </w:r>
            <w:r>
              <w:rPr>
                <w:i/>
                <w:sz w:val="20"/>
              </w:rPr>
              <w:t xml:space="preserve">Inversión en proyectos  autofinanciados, Project Finance, , </w:t>
            </w:r>
            <w:r>
              <w:rPr>
                <w:sz w:val="20"/>
              </w:rPr>
              <w:t>México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LIMUSA, 2000 (1ª edición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1" w:leader="none"/>
              </w:tabs>
              <w:ind w:left="811" w:hanging="811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MORENO Fernandez Joaquin, RIVAS Merino Sergio, </w:t>
            </w:r>
            <w:r>
              <w:rPr>
                <w:i/>
                <w:sz w:val="20"/>
              </w:rPr>
              <w:t>La Administración Financiera de los Activos y Pasivos a Largo Plazo.</w:t>
            </w:r>
            <w:r>
              <w:rPr>
                <w:sz w:val="20"/>
              </w:rPr>
              <w:t xml:space="preserve">México, CECSA. 2002 (2ª edición.)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BLIOGRAFÍA COMPLEMENTAR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BANCO INVERLAT, </w:t>
            </w:r>
            <w:r>
              <w:rPr>
                <w:i/>
                <w:sz w:val="20"/>
              </w:rPr>
              <w:t>El Mercado de Futuros en Análisis de Políticas y Estrategias de Inversión</w:t>
            </w:r>
            <w:r>
              <w:rPr>
                <w:sz w:val="20"/>
              </w:rPr>
              <w:t>, Manuscrito Inédito, México, 199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 xml:space="preserve">MORALES Castro Arturo, </w:t>
            </w:r>
            <w:r>
              <w:rPr>
                <w:i/>
                <w:sz w:val="20"/>
              </w:rPr>
              <w:t>Diccionario de los Términos Financieros Nacionales e Internacionales</w:t>
            </w:r>
            <w:r>
              <w:rPr>
                <w:sz w:val="20"/>
              </w:rPr>
              <w:t>, Editorial PAC, México, 1999 (1ª edició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41/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ICAS DE ENSEÑANZA SUGERI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0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ición oral . . . . . . . . . . . . . . . . . . . .. . 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sición audiovisual . . . . . . . . . . . . . . . .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ercicios dentro de clase . . . . . . . . . . . . . . 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ios . . . . . . . . . . . . . . . . . . . . . . . . . .(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as obligatorias . . . . . . . . . . . . . . . . . .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os de investigación . . . . . . . . . . . . . . 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 de taller o laboratorio . . . . . . . . . .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 de campo . . . . . . . . . . . . . . . . . . . (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as . . . . . . . . . . . . . . . . . . . . . . . . . . . . . .  (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OS DE EVALUA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0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ámenes parciales . . . . . . . . . . . . . . . . . . .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ámenes finales . . . . . . . . . . . . . . . . . . . . .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os y tareas fuera del aula . . . . . . . . . .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ción en clase . . . . . . . . . . . . . . . . . .(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cia a prácticas . . . . . . . . . . . . . . . . . .(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as . . . . . . . . . . . . . . . . . . . . . . . . . . . . . . .(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42/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0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ERFIL PROFESIOGRÁFICO DEL DOC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OS ACADÉMICO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ner la Licenciatura en Contaduría, Licenciatura afín o con Maestría en Finanz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ner conocimientos a nivel de comprensión del idioma inglé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ner conocimientos en el manejo de sistemas de cómpu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ERIENCIA PROFESIONAL DESEAB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ner experiencia en el área financiera de empresas particulares o empresas del Sistema Financiero Mexicano por un espacio de 3 años como míni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ocer las asignaturas de: Finanzas I (Finanzas Básicas), Finanzas II (La Tesorería en la Empresa), Finanzas III (Las Finanzas del Activo no Circulante y sus Fuentes de Financiamiento), Finanzas IV (Planeación Financiera), Finanzas V (Mercados Financieros) y Finanzas VI (Ingeniería Financiera)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OS REQUERIMIENTO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reditar los cursos de didáctica de 30 horas en la Secretaría de Planeación Académica de la Facultad de Contaduría y Administr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43/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60"/>
        </w:tabs>
        <w:ind w:left="3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0"/>
        </w:tabs>
        <w:ind w:left="6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80"/>
        </w:tabs>
        <w:ind w:left="6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0"/>
        </w:tabs>
        <w:ind w:left="7740" w:hanging="180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30"/>
        </w:tabs>
        <w:ind w:left="4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10"/>
        </w:tabs>
        <w:ind w:left="59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60"/>
        </w:tabs>
        <w:ind w:left="6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50"/>
        </w:tabs>
        <w:ind w:left="7650" w:hanging="144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640"/>
        </w:tabs>
        <w:ind w:left="26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80"/>
        </w:tabs>
        <w:ind w:left="3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60"/>
        </w:tabs>
        <w:ind w:left="4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40"/>
        </w:tabs>
        <w:ind w:left="62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980"/>
        </w:tabs>
        <w:ind w:left="7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360"/>
        </w:tabs>
        <w:ind w:left="9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00"/>
        </w:tabs>
        <w:ind w:left="11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80"/>
        </w:tabs>
        <w:ind w:left="12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10" w:leader="none"/>
      </w:tabs>
      <w:ind w:left="410" w:hanging="410"/>
    </w:pPr>
    <w:rPr>
      <w:szCs w:val="18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11:00Z</dcterms:created>
  <dc:creator>fca</dc:creator>
  <dc:description/>
  <dc:language>en-US</dc:language>
  <cp:lastModifiedBy>Benjamin</cp:lastModifiedBy>
  <cp:lastPrinted>2002-10-04T11:54:00Z</cp:lastPrinted>
  <dcterms:modified xsi:type="dcterms:W3CDTF">2004-06-14T14:11:00Z</dcterms:modified>
  <cp:revision>2</cp:revision>
  <dc:subject/>
  <dc:title>PROGRAMA DE LA ASIGNATURA</dc:title>
</cp:coreProperties>
</file>