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 xml:space="preserve">PROGRAMA DE LA ASIGNATURA: </w:t>
            </w:r>
            <w:r>
              <w:rPr>
                <w:b/>
              </w:rPr>
              <w:t>CONTRALORÍ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CLAVE: 1836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PLAN:  98</w:t>
              <w:tab/>
              <w:tab/>
              <w:tab/>
              <w:tab/>
              <w:tab/>
              <w:tab/>
              <w:tab/>
              <w:t>CRÉDITOS: 8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LICENCIATURA: CONTADURÍA</w:t>
              <w:tab/>
              <w:tab/>
              <w:tab/>
              <w:tab/>
              <w:t>SEMESTRE: 8º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ÁREA: AUDITORIA Y CONTROL</w:t>
              <w:tab/>
              <w:tab/>
              <w:tab/>
              <w:tab/>
              <w:t>HORAS POR CLASE:2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REQUISITOS: AUDITORÍA INTERNA</w:t>
              <w:tab/>
              <w:tab/>
              <w:tab/>
              <w:tab/>
              <w:t>HORAS POR SEMANA:4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TIPO DE ASIGNATURA:</w:t>
              <w:tab/>
              <w:t>OBLIGATORIA (X)</w:t>
              <w:tab/>
              <w:tab/>
              <w:t>OPTATIVA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  <w:t xml:space="preserve">OBJETIVO GENERAL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TextBody"/>
        <w:rPr/>
      </w:pPr>
      <w:r>
        <w:rPr/>
        <w:t>AL CONCLUIR EL CURSO EL ALUMNO RECONOCERÁ Y APLICARA LAS BASES EN QUE SE FUNDAMENTA EL EJERCICIO DE LA FUNCIÓN DE CONTRALORÍA EN LAS ORGANIZ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2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UNCIÓN DE CONTROL EN LAS ORGANIZACION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TRALORÍA Y TESORERÍ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S TÉCNICAS DE PLANEACIÓN Y CONTRO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TROL ADMINISTRATIVO, CONTROL FINANCIERO Y CONTROL CONTAB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TRALORÍA Y TOMA DE DECISIONES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CONTRALORÍA Y LA AUDITORIA INTERNA Y EXTERNA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unción de control en las organiza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ntidade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unción de control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Las organizaciones y su administració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La función de control en la administración de las organiza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aloría y tesorer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esorerí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ralor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S TÉCNICAS DE PLANEACIÓN Y CONTRO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ralorí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écnicas de planeación y contro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ol administrativo, control financiero y control contab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rol administrativ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rol financier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rol contable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La Contraloría y el Sistema Contab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aloría y toma de decis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mportancia de la contraloría en la toma de decisiones en las organiza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contraloría y la auditoría interna y exter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raloría y auditoría intern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raloría y auditoría exter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DERSON, David R. et al., </w:t>
            </w:r>
            <w:r>
              <w:rPr>
                <w:u w:val="single"/>
              </w:rPr>
              <w:t>Contraloría práctica</w:t>
            </w:r>
            <w:r>
              <w:rPr/>
              <w:t>, México, Limusa, 1991, 745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IME L. Luis, </w:t>
            </w:r>
            <w:r>
              <w:rPr>
                <w:u w:val="single"/>
              </w:rPr>
              <w:t>Planeación financiera en la empresa moderna</w:t>
            </w:r>
            <w:r>
              <w:rPr/>
              <w:t>, México, Ediciones Fiscales ISEF, 2002, 25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NIAGUA B. Víctor, </w:t>
            </w:r>
            <w:r>
              <w:rPr>
                <w:u w:val="single"/>
              </w:rPr>
              <w:t>Contraloría y sus funciones</w:t>
            </w:r>
            <w:r>
              <w:rPr/>
              <w:t>, México; ECAFSA, 2000, 127 p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COMPLEMENTARIA: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REALY R., y MYERS S., </w:t>
            </w:r>
            <w:r>
              <w:rPr>
                <w:u w:val="single"/>
              </w:rPr>
              <w:t>Principios de finanzas corporativas</w:t>
            </w:r>
            <w:r>
              <w:rPr/>
              <w:t xml:space="preserve">, ( 4a. </w:t>
            </w:r>
            <w:r>
              <w:rPr>
                <w:lang w:val="en-US"/>
              </w:rPr>
              <w:t>Edición. ), México, Mcraw Hill, 1994,1203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RINK, V Y WITT, H. </w:t>
            </w:r>
            <w:r>
              <w:rPr>
                <w:u w:val="single"/>
              </w:rPr>
              <w:t>Auditoría interna, moderna</w:t>
            </w:r>
            <w:r>
              <w:rPr/>
              <w:t>. ( 4a. Edición), México, ECAFSA, 1993, 801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ÓMEZ, Morfin Joaquin, </w:t>
            </w:r>
            <w:r>
              <w:rPr>
                <w:u w:val="single"/>
              </w:rPr>
              <w:t>El control en la administración de empresas</w:t>
            </w:r>
            <w:r>
              <w:rPr/>
              <w:t>, ( Control Interno ); (5ta. impresión), México, Diana, 1994, 245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INSTITUTO MEXICANO DE CONTADORES PÜBLICOS; </w:t>
            </w:r>
            <w:r>
              <w:rPr>
                <w:u w:val="single"/>
                <w:lang w:val="en-US"/>
              </w:rPr>
              <w:t>Contraloría Gubernamental</w:t>
            </w:r>
            <w:r>
              <w:rPr>
                <w:lang w:val="en-US"/>
              </w:rPr>
              <w:t>, México, I.M.C.P., 1996, 219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LARIS Casillas, </w:t>
            </w:r>
            <w:r>
              <w:rPr>
                <w:u w:val="single"/>
                <w:lang w:val="en-US"/>
              </w:rPr>
              <w:t>Estrategias para la planeación y el control empresarial</w:t>
            </w:r>
            <w:r>
              <w:rPr>
                <w:lang w:val="en-US"/>
              </w:rPr>
              <w:t>, México, Trillas, 1978, 343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SALDIVAR Antonio, </w:t>
            </w:r>
            <w:r>
              <w:rPr>
                <w:u w:val="single"/>
                <w:lang w:val="en-US"/>
              </w:rPr>
              <w:t>Planeación Financiera de la empresa</w:t>
            </w:r>
            <w:r>
              <w:rPr>
                <w:lang w:val="en-US"/>
              </w:rPr>
              <w:t>, (3ª. Edición), México, Trillas, 1999, 184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/>
              <w:t xml:space="preserve">WESTON J Fred, Tomas E. Copelan., </w:t>
            </w:r>
            <w:r>
              <w:rPr>
                <w:u w:val="single"/>
              </w:rPr>
              <w:t>Finanzas en administración</w:t>
            </w:r>
            <w:r>
              <w:rPr/>
              <w:t xml:space="preserve"> ( 3a. Edición) , México, McGraw Hill / Interamericana, 1992, volumen I, 576 pp.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osición oral 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osición audiovisual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jercicios dentro de clase </w:t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minarios</w:t>
              <w:tab/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ecturas obligatorias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abajos de investigación </w:t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ácticas de taller o laboratorio </w:t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ácticas de campo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tras </w:t>
              <w:tab/>
              <w:tab/>
              <w:tab/>
              <w:tab/>
              <w:tab/>
              <w:tab/>
              <w:t xml:space="preserve">(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EVALU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ámenes parciales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ámenes finales 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abajos y tareas fuera del aula  </w:t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cipación en clase 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sistencia a prácticas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tras  </w:t>
              <w:tab/>
              <w:tab/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2.%3."/>
      <w:lvlJc w:val="left"/>
      <w:pPr>
        <w:tabs>
          <w:tab w:val="num" w:pos="1021"/>
        </w:tabs>
        <w:ind w:left="1021" w:hanging="45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Cs w:val="14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8:32:00Z</dcterms:created>
  <dc:creator>JUAN CAMARGO MENDEZ</dc:creator>
  <dc:description/>
  <dc:language>en-US</dc:language>
  <cp:lastModifiedBy>LOURDES</cp:lastModifiedBy>
  <cp:lastPrinted>1999-02-08T11:25:00Z</cp:lastPrinted>
  <dcterms:modified xsi:type="dcterms:W3CDTF">2002-10-23T00:52:00Z</dcterms:modified>
  <cp:revision>7</cp:revision>
  <dc:subject/>
  <dc:title>PROGRAMA DE LA ASIGNATURA: AUDITORIA I </dc:title>
</cp:coreProperties>
</file>