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PRESUPUESTOS</w:t>
        <w:tab/>
        <w:tab/>
        <w:tab/>
        <w:tab/>
        <w:t xml:space="preserve">CLAVE: </w:t>
        <w:tab/>
        <w:tab/>
        <w:tab/>
        <w:t>1744</w:t>
      </w:r>
    </w:p>
    <w:p>
      <w:pPr>
        <w:pStyle w:val="Normal"/>
        <w:rPr/>
      </w:pPr>
      <w:r>
        <w:rPr/>
        <w:t>PLAN:   98</w:t>
        <w:tab/>
        <w:tab/>
        <w:tab/>
        <w:tab/>
        <w:tab/>
        <w:tab/>
        <w:t xml:space="preserve">CREDITOS:  </w:t>
        <w:tab/>
        <w:tab/>
        <w:tab/>
        <w:t xml:space="preserve">   8</w:t>
      </w:r>
    </w:p>
    <w:p>
      <w:pPr>
        <w:pStyle w:val="Normal"/>
        <w:rPr/>
      </w:pPr>
      <w:r>
        <w:rPr/>
        <w:t>LICENCIATURA:  CONTADURÍA.</w:t>
        <w:tab/>
        <w:tab/>
        <w:tab/>
        <w:t xml:space="preserve">SEMESTRE:  </w:t>
        <w:tab/>
        <w:tab/>
        <w:tab/>
        <w:t xml:space="preserve">( 7o. ) </w:t>
      </w:r>
    </w:p>
    <w:p>
      <w:pPr>
        <w:pStyle w:val="Normal"/>
        <w:rPr/>
      </w:pPr>
      <w:r>
        <w:rPr/>
        <w:t>AREA:</w:t>
        <w:tab/>
        <w:t>COSTOS Y PRESUPUESTOS</w:t>
        <w:tab/>
        <w:tab/>
        <w:tab/>
        <w:t xml:space="preserve">HORAS POR CLASE: </w:t>
        <w:tab/>
        <w:t xml:space="preserve">                2</w:t>
      </w:r>
    </w:p>
    <w:p>
      <w:pPr>
        <w:pStyle w:val="Normal"/>
        <w:rPr/>
      </w:pPr>
      <w:r>
        <w:rPr/>
        <w:t>REQUISITOS: COSTOS II</w:t>
        <w:tab/>
        <w:tab/>
        <w:tab/>
        <w:tab/>
        <w:t>HORAS POR SEMANA:</w:t>
        <w:tab/>
        <w:tab/>
        <w:t xml:space="preserve">   4</w:t>
      </w:r>
    </w:p>
    <w:p>
      <w:pPr>
        <w:pStyle w:val="Normal"/>
        <w:rPr/>
      </w:pPr>
      <w:r>
        <w:rPr/>
        <w:t>TIPO DE ASIGNATURA:</w:t>
        <w:tab/>
        <w:tab/>
        <w:t xml:space="preserve">OBLIGATORIA ( X )      </w:t>
        <w:tab/>
        <w:t>OPTATIVA (  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OBJETIVO GENERA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AL TERMINAR EL PROGRAMA, EL ALUMNO ESTARÁ CAPACITADO PARA ELABORAR EL PRESUPUESTO Y CONTROLAR EN SUS DIFERENTES COMPONENTES PARA CUALQUIER TIPO DE ENTIDAD ECONÓMICA, COMO HERRAMIENTA PARA LA TOMA DE DECIS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HORAS SUGERIDAS:</w:t>
            </w:r>
          </w:p>
        </w:tc>
      </w:tr>
      <w:tr>
        <w:trPr/>
        <w:tc>
          <w:tcPr>
            <w:tcW w:w="90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. -    GENERALIDADES SOBRE EL PRESUPUESTO.                                                    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. -    METODOLOGÍA A SEGUIR EN LA PREPARACIÓN D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PRESUPUESTO.                                                                                          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II. -    PLANEACIÓN DE LAS VENTAS.                                                                          6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2" w:hanging="142"/>
              <w:rPr/>
            </w:pPr>
            <w:r>
              <w:rPr/>
              <w:t xml:space="preserve">-    PLANEACIÓN DE PRODUCCIÓN Y COSTOS OPERACIONALES.                     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V. -    PRESUPUESTOS DE TESORERÍA.                                                                      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VI. -    PRESUPUESTO DE CAPITAL.                                                                             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-   ESTADOS FINANCIEROS PRESUPUESTADOS Y 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 xml:space="preserve">          </w:t>
            </w:r>
            <w:r>
              <w:rPr/>
              <w:t xml:space="preserve">ANÁLISIS DE LA INFORMACIÓN.                                                                       6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II.-    CONTROL DEL PRESUPUESTO.                                                                         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X.-    CASO PRÁCTICO.                                                                                                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X. -  DIFERENTES ENFOQUES DEL PRESUPUESTO.                                                    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XI. -  LA INFORMÁTICA Y LOS PRESUPUESTOS.                                                        6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TOTAL                    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.- Generalidades sobre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 - His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 - Nociones de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 - Ubicación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 - Importa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 - Ventajas y Limitacion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 - Clasificación de los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 - Áreas funcionales de l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I.- Metodología a seguir en la preparación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Labor de Concienci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Determinación de características propias de cad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Actividades que realizan las personas encargadas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Comité de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4.1. Caracterí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4.2. Fun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5.- Director del Presupuesto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Manual de Procedimien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Áreas del Conocimiento usadas para preparar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8.- Modelo de Planeación de Uti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8.1.Estudio de Mer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 xml:space="preserve">8.2.Ventas.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3.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4.Us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5.Compr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6.Inventari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7.Sueldos y Sal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8.Costos Indirec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9.Costos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10.EstadosFinancieros Tenta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11. Análisis de da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II.- Planeación de las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 Aspectos Gener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 Importa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 Plan d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Compone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2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3. Tende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 xml:space="preserve">3.4. Pronósticos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5. Mer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6.Política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7. Devoluciones, rebajas y descuentos sobr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 Presupuesto d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5.-  Presupuesto de Publicidad y Promoción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 Presupuesto de Costo de Ve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 Análisis y fijación de los costos de los presupuestos d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7.1.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2. Publicidad y Promo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3. Costo de Ve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IV.- Planeación de Producción y Costos Operacion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- Aspectos del Plan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- Cantidad a producir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4.-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4.1. Consum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4.2. Invent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5.- Sueldos y Sal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6.- Gastos Indirectos de Producción.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7.- Inventarios finales d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7.1. En Proce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2. Termin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8.- Presupues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9.- Presupuestos de consum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0.- Presupuesto de compras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1.- Presupuesto de costos de trans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2.- Presupuesto de costo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3.- Análisis y fijación de los costos de los presupuestos d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13.1.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13.2. Consum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13.3. Compr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13.4. Trans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13.5.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V.- Presupuestos De Tesorerí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- Definición y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- Flujo de efec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- Presupuesto de Caj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3.1. Compone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3.2. Perio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3.3. Saldo mínimo requeri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4. Pautas para cubrir falta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VI.- Presupuesto de Capit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 Aspectos Gener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 Caracterí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4. Diferentes clases de proy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5. Métodos de Evalu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6. Alternativos de Invers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7. Capital de Trabaj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VII.- Estados Financieros Presupuestados y Análisis de la In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- Registros Contab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- Resumen de la información obtenid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4.- Presentación de los Estados Financieros Proyect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5.- Análisis de la información presupuestado mediante: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both"/>
        <w:rPr/>
      </w:pPr>
      <w:r>
        <w:rPr/>
        <w:tab/>
        <w:t>5.1. Razones financieras.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both"/>
        <w:rPr/>
      </w:pPr>
      <w:r>
        <w:rPr/>
        <w:tab/>
        <w:t>5.2. Contribución de cada producto a las utilidades.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both"/>
        <w:rPr/>
      </w:pPr>
      <w:r>
        <w:rPr/>
        <w:tab/>
        <w:t>5.3. Punto de equilibrio.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both"/>
        <w:rPr/>
      </w:pPr>
      <w:r>
        <w:rPr/>
        <w:t xml:space="preserve"> </w:t>
      </w:r>
      <w:r>
        <w:rPr/>
        <w:tab/>
        <w:t>5.4. Análisis Cuantitativo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III.- Control del Presupuesto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Concepto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Niveles de Control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Proceso de Control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La Variación en el Presupuesto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Análisis de las Variaciones más relevantes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Tratamiento de las variaciones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X.- Caso  Práctico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Planteamiento.</w:t>
      </w:r>
    </w:p>
    <w:p>
      <w:pPr>
        <w:pStyle w:val="Normal"/>
        <w:numPr>
          <w:ilvl w:val="0"/>
          <w:numId w:val="6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Análisis.</w:t>
      </w:r>
    </w:p>
    <w:p>
      <w:pPr>
        <w:pStyle w:val="Normal"/>
        <w:numPr>
          <w:ilvl w:val="0"/>
          <w:numId w:val="6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Exposición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.- Diferentes Enfoques del Presupuesto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Por áreas y niveles de responsabilidad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Por programas y actividades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Base Cero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.- La Informática y los Presupuestos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Relación práctica.</w:t>
      </w:r>
    </w:p>
    <w:p>
      <w:pPr>
        <w:pStyle w:val="Normal"/>
        <w:numPr>
          <w:ilvl w:val="0"/>
          <w:numId w:val="4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Metodología a utilizar.</w:t>
      </w:r>
    </w:p>
    <w:p>
      <w:pPr>
        <w:pStyle w:val="Normal"/>
        <w:numPr>
          <w:ilvl w:val="0"/>
          <w:numId w:val="4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eneficios de su uso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IBLIOGRAFÍA :BASIC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BURBANO Ruiz Jorge E. / Ortiz Gómez Alberto ; </w:t>
      </w:r>
      <w:r>
        <w:rPr>
          <w:u w:val="single"/>
        </w:rPr>
        <w:t>Presupuestos, enfoque moderno de planeación y control de recursos</w:t>
      </w:r>
      <w:r>
        <w:rPr/>
        <w:t xml:space="preserve"> ; Ed. Mc Graw Hill, México 2000,  376 pp.</w:t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RÍO González Cristobal del, </w:t>
      </w:r>
      <w:r>
        <w:rPr>
          <w:u w:val="single"/>
        </w:rPr>
        <w:t>El Presupuesto</w:t>
      </w:r>
      <w:r>
        <w:rPr/>
        <w:t>, Ecafsa. México 2000, 333 pp.</w:t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WELSCH Glenn A. y colaboradores; </w:t>
      </w:r>
      <w:r>
        <w:rPr>
          <w:u w:val="single"/>
        </w:rPr>
        <w:t>Presupuestos, Planificación y Control de Utilidades</w:t>
      </w:r>
      <w:r>
        <w:rPr/>
        <w:t xml:space="preserve"> ; Ed. Prentice Hall Hispanoamericana, 5ª edición, México 1990, 697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HORNGREN, Charles T./ Foster,  George / Datar, Srikant M.; </w:t>
      </w:r>
      <w:r>
        <w:rPr>
          <w:u w:val="single"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MOCCIARO, Osvaldo A.;  </w:t>
      </w:r>
      <w:r>
        <w:rPr>
          <w:u w:val="single"/>
        </w:rPr>
        <w:t xml:space="preserve">Presupuesto Integrado; </w:t>
      </w:r>
      <w:r>
        <w:rPr/>
        <w:t>Ediciones Macchi, Buenos Aires, Argentina 1993, 190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audiovisual......................................................................................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........   (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....... 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..................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de investigación................................................................................…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......................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.....................  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parciales..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finales......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y tareas fuera del aula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articipación en clase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sistencia a prácticas..................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08:00:00Z</dcterms:created>
  <dc:creator>Jesus Angel Angel</dc:creator>
  <dc:description/>
  <dc:language>en-US</dc:language>
  <cp:lastModifiedBy>Acer End User</cp:lastModifiedBy>
  <cp:lastPrinted>2002-10-07T13:27:00Z</cp:lastPrinted>
  <dcterms:modified xsi:type="dcterms:W3CDTF">2002-10-23T15:47:00Z</dcterms:modified>
  <cp:revision>27</cp:revision>
  <dc:subject/>
  <dc:title/>
</cp:coreProperties>
</file>