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828" w:hRule="atLeast"/>
        </w:trPr>
        <w:tc>
          <w:tcPr>
            <w:tcW w:w="89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600575</wp:posOffset>
                  </wp:positionH>
                  <wp:positionV relativeFrom="paragraph">
                    <wp:posOffset>1905</wp:posOffset>
                  </wp:positionV>
                  <wp:extent cx="1097280" cy="1187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719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PROGRAMA DE LA ASIGNATURA</w:t>
      </w:r>
    </w:p>
    <w:p>
      <w:pPr>
        <w:pStyle w:val="Heading6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NOMBRE: PERS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LAVE: 1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: 98</w:t>
        <w:tab/>
        <w:tab/>
        <w:tab/>
        <w:tab/>
        <w:tab/>
        <w:tab/>
        <w:tab/>
        <w:t>CRÉDITOS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ENCIATURA: CONTADURÍA          </w:t>
        <w:tab/>
        <w:tab/>
        <w:tab/>
        <w:t>SEMESTRE: ( 3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EA: RECURSOS HUMANOS</w:t>
        <w:tab/>
        <w:tab/>
        <w:tab/>
        <w:tab/>
        <w:t>HORAS POR CLASE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SITOS: NINGUNO</w:t>
        <w:tab/>
        <w:tab/>
        <w:tab/>
        <w:tab/>
        <w:tab/>
        <w:t>HORAS POR SEMANA: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 DE ASIGNATURA: OBLIGATORIA ( X )</w:t>
        <w:tab/>
        <w:tab/>
        <w:tab/>
        <w:t>OPTATIVA (   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3"/>
      </w:tblGrid>
      <w:tr>
        <w:trPr>
          <w:trHeight w:val="1380" w:hRule="atLeast"/>
        </w:trPr>
        <w:tc>
          <w:tcPr>
            <w:tcW w:w="8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GENE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independiente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ALUMNO COMPRENDERÁ LA IMPORTANCIA EN EL ÁMBITO DE LA FUNCIÓN DE ADMINISTRACIÓN DE PERSONAL Y DE SU ORGANIZACIÓN, ADEMÁS DE ELABORAR LOS PLANES Y PROGRAMAS DE LA CAPACITACIÓN DEL FACTOR HUMANO E IMPLEMENTARÁ LOS DIFERENTES MECANISMOS DE PAGO, ASÍ COMO LAS PRESTACIONES CONFORME A LAS RELACIONES LABORALE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9013"/>
        <w:gridCol w:w="27"/>
      </w:tblGrid>
      <w:tr>
        <w:trPr>
          <w:trHeight w:val="640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oindependiente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MAS:                                                                                                          HORAS SUGERIDAS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4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93548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152.4pt" to="375.7pt,15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 LA FUNCIÓN DE ADMINISTRACIÓN DE PERSONAL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ORGANIZACIÓN DE LA FUNCIÓN DE ADMINISTRACIÓ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E PERSONAL                                                                                                        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PLANEACIÓN DE PERSONAL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INTRODUCCIÓN A LA CAPACITACIÓN                                                        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 COMPENSACIONES: MECANISMOS DE PAGO                                           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I.   RELACIONES LABORALES                                                                               1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5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TOTAL:                                 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909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LA FUNCIÓN DE 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Origen e importancia de la fun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Aclaración conceptu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Dirección de personal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industri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huma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Otras denomina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Principales subfun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dministración de sueldos y sal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estaciones y servicios al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Empleo (reclutamiento, selección, contratación e inducció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apacitación y desarrol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eguridad e higiene en el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lane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ORGANIZACIÓN DE LA FUNCIÓN DE ADMINISTRACIÓN DE PERS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necesidades: ¿Requiere nuestra organización un departamento de personal con vías de crecimiento a la Dirección de personal?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Organización de un departamento o unidad específic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Tipo de autorida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ivel jerárqu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Proceso de organiza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objetivos y política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tipo de autoridad y nivel jerárquic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eterminación de funciones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División del trabajo ( diseño de la estructura administrativ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Difusión de la organización y del tipo de autoridad del departamento de personal al resto de la entidad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9477"/>
      </w:tblGrid>
      <w:tr>
        <w:trPr>
          <w:trHeight w:val="200" w:hRule="atLeast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EACIÓN DE PERSON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bjetivo e importanc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 proceso de plane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sulta de los pronósticos y planes de desarrollo de organización (objetivo en general, ventas, producción, cambios tecnológicos, etc.).</w:t>
            </w:r>
          </w:p>
          <w:p>
            <w:pPr>
              <w:pStyle w:val="Sangra2detindependient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los requerimientos de personal (“Pronóstic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l número de características del personal actual (“Inventari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mparación entre los requerimientos de personal (“Pronóstico de personal”) y al (“Inventario de personal”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eación de reclutamiento, selección y contratación, y de la capacitación (de personal actual y/o nuevo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TRODUCCIÓN A LA CAPACITACIÓ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portanc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finición de terminologí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ntrenamiento.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apacitac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iestramiento.</w:t>
            </w:r>
          </w:p>
          <w:p>
            <w:pPr>
              <w:pStyle w:val="Normal"/>
              <w:ind w:left="13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sarrollo.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rmas legales relativas a la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laboración de planes y programas de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cción de necesidades de capacitación y adiestramiento.</w:t>
            </w:r>
          </w:p>
          <w:p>
            <w:pPr>
              <w:pStyle w:val="Normal"/>
              <w:ind w:left="7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terminación de objetiv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lección de los medios de capacitación y adiestramient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Evaluación de los programas de capacitación y adiestrami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COMPENSACIONES: MECANISMOS DE PA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Elaboración de Nómi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Registro y control de asistencia y las nómin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Percepciones ordinar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Pagos extraordinari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Tipos de deduccion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Impuesto sobre el producto del trabajo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eguridad social (cuotas al IMSS o ISSST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Relativas a otras prestaciones (Pagos por préstamo, seguro de vida, etc.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Otr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Percepciones extraordinaria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articipación de util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ncentivos económicos (Premios y Bono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Vacaciones y prima vacacion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Liquidaciones (Finiquit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aja por renunc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Baja por despi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pos de bajas.</w:t>
            </w:r>
          </w:p>
          <w:p>
            <w:pPr>
              <w:pStyle w:val="Normal"/>
              <w:ind w:left="8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Por causas justificadas,  sin responsabilidad para el patr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Sin causa justificada con responsabilidad del patr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Baja por defunció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Baja por incapacidad total o parcial permanen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Seguridad Soc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finició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mportan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6" w:leader="none"/>
              </w:tabs>
              <w:ind w:left="720" w:firstLine="912"/>
              <w:rPr>
                <w:b/>
                <w:b/>
              </w:rPr>
            </w:pPr>
            <w:r>
              <w:rPr>
                <w:b/>
              </w:rPr>
              <w:t>Para los trabajador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6" w:leader="none"/>
              </w:tabs>
              <w:ind w:left="720" w:firstLine="912"/>
              <w:rPr>
                <w:b/>
                <w:b/>
              </w:rPr>
            </w:pPr>
            <w:r>
              <w:rPr>
                <w:b/>
              </w:rPr>
              <w:t>Para la organizació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16" w:leader="none"/>
              </w:tabs>
              <w:ind w:left="720" w:firstLine="912"/>
              <w:rPr>
                <w:b/>
                <w:b/>
              </w:rPr>
            </w:pPr>
            <w:r>
              <w:rPr>
                <w:b/>
              </w:rPr>
              <w:t>Para el paí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nejo integral de la Ley del Instituto Mexicano del Seguro Social.</w:t>
            </w:r>
          </w:p>
          <w:p>
            <w:pPr>
              <w:pStyle w:val="Normal"/>
              <w:ind w:left="9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nejo integral de la Ley del Instituto de Seguridad y Servicios Sociales de los Trabajadores del Estad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ndo de Ahorro. (Administradoras de fondos para el retiro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sos Prácticos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0"/>
      </w:tblGrid>
      <w:tr>
        <w:trPr>
          <w:trHeight w:val="2060" w:hRule="atLeast"/>
        </w:trPr>
        <w:tc>
          <w:tcPr>
            <w:tcW w:w="8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ELACIONES LABO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incipios gener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laciones individuale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elaciones colectiva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ondiciones generale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Riesgos de trabaj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Caso práctic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1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ÍA BÁSI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0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IAS Galicia, Fernando y HEREDIA Espinosa, Víctor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Recursos Humanos para el alto desempeño</w:t>
            </w:r>
            <w:r>
              <w:rPr>
                <w:b/>
              </w:rPr>
              <w:t xml:space="preserve">, </w:t>
            </w:r>
            <w:r>
              <w:rPr/>
              <w:t>( 5</w:t>
            </w:r>
            <w:r>
              <w:rPr>
                <w:vertAlign w:val="superscript"/>
              </w:rPr>
              <w:t>a</w:t>
            </w:r>
            <w:r>
              <w:rPr/>
              <w:t xml:space="preserve"> ed. ), México. Trillas 1999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THUR, Dian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Selección efectiva de personal</w:t>
            </w:r>
            <w:r>
              <w:rPr>
                <w:b/>
              </w:rPr>
              <w:t xml:space="preserve">.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Limusa-Noriega 19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CHIAVENATO, Idalberto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 ( 2</w:t>
            </w:r>
            <w:r>
              <w:rPr>
                <w:vertAlign w:val="superscript"/>
              </w:rPr>
              <w:t>a</w:t>
            </w:r>
            <w:r>
              <w:rPr/>
              <w:t xml:space="preserve"> ed. ) México. Mc Graw Hill. 1998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DESSLER, Gary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</w:t>
            </w:r>
            <w:r>
              <w:rPr>
                <w:b/>
              </w:rPr>
              <w:t xml:space="preserve">.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), México. Prentice Hall. 1996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FRENCH Wendell L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Personal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esarrollo de Recursos Humanos</w:t>
            </w:r>
            <w:r>
              <w:rPr>
                <w:b/>
              </w:rPr>
              <w:t xml:space="preserve">. </w:t>
            </w:r>
            <w:r>
              <w:rPr/>
              <w:t>( 1</w:t>
            </w:r>
            <w:r>
              <w:rPr>
                <w:vertAlign w:val="superscript"/>
              </w:rPr>
              <w:t>a</w:t>
            </w:r>
            <w:r>
              <w:rPr/>
              <w:t xml:space="preserve"> ed. ). México. Limusa- Noriega. 1995. 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>
                <w:b/>
                <w:b/>
              </w:rPr>
            </w:pPr>
            <w:r>
              <w:rPr/>
              <w:t>GRADOS E., Jaime A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Inducción, Reclutamiento y Selección.</w:t>
            </w:r>
            <w:r>
              <w:rPr>
                <w:b/>
              </w:rPr>
              <w:t xml:space="preserve"> </w:t>
            </w:r>
            <w:r>
              <w:rPr/>
              <w:t>( 2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 Moderno. 1998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HAMPTON, David R. SUMMER, Charles E. WEBBER, Ross A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anual de desarrollo de Recursos humanos</w:t>
            </w:r>
            <w:r>
              <w:rPr>
                <w:u w:val="single"/>
              </w:rPr>
              <w:t>.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 ). México. Trillas 1995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MILKOVICH, George T. Y Boudreau John W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Dirección y Administración de Recursos Humanos.</w:t>
            </w:r>
            <w:r>
              <w:rPr>
                <w:b/>
              </w:rPr>
              <w:t xml:space="preserve"> </w:t>
            </w:r>
            <w:r>
              <w:rPr/>
              <w:t>( 6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.  Mc Graw Hill, 1994. 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HERMAN, Bohlandre</w:t>
            </w:r>
            <w:r>
              <w:rPr>
                <w:b/>
              </w:rPr>
              <w:t xml:space="preserve">, </w:t>
            </w:r>
            <w:r>
              <w:rPr>
                <w:b/>
                <w:u w:val="single"/>
              </w:rPr>
              <w:t>Administración de Recursos Humanos</w:t>
            </w:r>
            <w:r>
              <w:rPr/>
              <w:t>.(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Iberoamericana. 1994 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IKULA, F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Recursos Humanos en Empresas</w:t>
            </w:r>
            <w:r>
              <w:rPr>
                <w:b/>
              </w:rPr>
              <w:t>. (</w:t>
            </w: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Limusa-Noriega. 1998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SIKULA, MC. KENNA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Recursos Humanos Conceptos Prácticos.</w:t>
            </w:r>
            <w:r>
              <w:rPr>
                <w:b/>
              </w:rPr>
              <w:t xml:space="preserve"> (</w:t>
            </w: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 ed). México Limusa-Noriega 1993.</w:t>
            </w:r>
          </w:p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43" w:hanging="360"/>
              <w:rPr/>
            </w:pPr>
            <w:r>
              <w:rPr/>
              <w:t>WERTHER, DAVIS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Administración de Personal y  Recursos Humanos.</w:t>
            </w:r>
            <w:r>
              <w:rPr>
                <w:b/>
              </w:rPr>
              <w:t xml:space="preserve"> (</w:t>
            </w: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ed). México. Mc Graw Hill, 1994.</w:t>
            </w:r>
          </w:p>
          <w:p>
            <w:pPr>
              <w:pStyle w:val="Normal"/>
              <w:ind w:right="-243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BIBLIOGRAFÍA COMPLEMENTAR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3. </w:t>
            </w:r>
            <w:r>
              <w:rPr/>
              <w:t>CHRUDEN, Herbert, J y Sherman Arthur W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Administración de Personal. Desarrollo de los Recursos Human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Trillas, 1996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4. </w:t>
            </w:r>
            <w:r>
              <w:rPr/>
              <w:t>HERNÁNDEZ, Sergio y VÁRELA, Juárez Ricardo A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asos y Prácticas de Administración de Recursos Humano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2</w:t>
            </w:r>
            <w:r>
              <w:rPr>
                <w:vertAlign w:val="superscript"/>
              </w:rPr>
              <w:t>a</w:t>
            </w:r>
            <w:r>
              <w:rPr/>
              <w:t xml:space="preserve"> ed. ). México. Grupo Editorial</w:t>
            </w:r>
            <w:r>
              <w:rPr>
                <w:u w:val="single"/>
              </w:rPr>
              <w:t xml:space="preserve"> </w:t>
            </w:r>
            <w:r>
              <w:rPr/>
              <w:t>Iberoamérica 1994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LEY DEL IM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>MULLER, De La Lama Enrique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Dirección de Relaciones Laborales</w:t>
            </w:r>
            <w:r>
              <w:rPr>
                <w:u w:val="single"/>
              </w:rPr>
              <w:t>.</w:t>
            </w:r>
            <w:r>
              <w:rPr/>
              <w:t xml:space="preserve"> (2</w:t>
            </w:r>
            <w:r>
              <w:rPr>
                <w:vertAlign w:val="superscript"/>
              </w:rPr>
              <w:t>a</w:t>
            </w:r>
            <w:r>
              <w:rPr/>
              <w:t xml:space="preserve">  ed. ). México. Trillas, 199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u w:val="single"/>
              </w:rPr>
              <w:t>Nueva Ley Federal del Trabajo.</w:t>
            </w:r>
            <w:r>
              <w:rPr>
                <w:b/>
              </w:rPr>
              <w:t xml:space="preserve"> </w:t>
            </w:r>
            <w:r>
              <w:rPr/>
              <w:t>(1</w:t>
            </w:r>
            <w:r>
              <w:rPr>
                <w:vertAlign w:val="superscript"/>
              </w:rPr>
              <w:t>a</w:t>
            </w:r>
            <w:r>
              <w:rPr/>
              <w:t xml:space="preserve">  ed.). México. Mc Graw Hill, 199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HEMEROGRAFÍA:</w:t>
            </w:r>
          </w:p>
        </w:tc>
      </w:tr>
      <w:tr>
        <w:trPr>
          <w:trHeight w:val="1088" w:hRule="atLeast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Revista de Contaduría y Administración, F.C.A.-UN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Revista Emprendedores, F.C.A..- UN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761" w:hRule="atLeast"/>
        </w:trPr>
        <w:tc>
          <w:tcPr>
            <w:tcW w:w="8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TÉCNICAS DE ENSEÑANZA SUGERIDAS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0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oral     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osición audiovisual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jercicios dentro de clase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ios                                  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as obligatorias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de investigación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ácticas de taller o laboratorio                                                       (    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ácticas de campo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LEMENTOS DE EVALUACIÓN</w:t>
            </w:r>
          </w:p>
        </w:tc>
      </w:tr>
      <w:tr>
        <w:trPr>
          <w:trHeight w:val="3012" w:hRule="atLeast"/>
        </w:trPr>
        <w:tc>
          <w:tcPr>
            <w:tcW w:w="8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parciales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ámenes finales       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bajos y tareas fuera de clases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istencia a prácticas                                                                        ( X 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50"/>
        </w:tabs>
        <w:ind w:left="19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7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904" w:hanging="904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37:00Z</dcterms:created>
  <dc:creator>Lic. Mario Martínez</dc:creator>
  <dc:description/>
  <dc:language>en-US</dc:language>
  <cp:lastModifiedBy>Lic. Mario Martínez</cp:lastModifiedBy>
  <cp:lastPrinted>2002-10-03T14:33:00Z</cp:lastPrinted>
  <dcterms:modified xsi:type="dcterms:W3CDTF">2002-10-21T16:01:00Z</dcterms:modified>
  <cp:revision>9</cp:revision>
  <dc:subject/>
  <dc:title> </dc:title>
</cp:coreProperties>
</file>