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358"/>
        <w:gridCol w:w="2502"/>
      </w:tblGrid>
      <w:tr>
        <w:trPr>
          <w:trHeight w:val="200" w:hRule="atLeast"/>
        </w:trPr>
        <w:tc>
          <w:tcPr>
            <w:tcW w:w="6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INGENIERIA FINANCIERA, FINANZAS VI.   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:  2053</w:t>
            </w:r>
          </w:p>
        </w:tc>
      </w:tr>
      <w:tr>
        <w:trPr>
          <w:trHeight w:val="22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8</w:t>
            </w:r>
          </w:p>
        </w:tc>
      </w:tr>
      <w:tr>
        <w:trPr>
          <w:trHeight w:val="18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: CONTADUR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: 8º y  9º.</w:t>
            </w:r>
          </w:p>
        </w:tc>
      </w:tr>
      <w:tr>
        <w:trPr>
          <w:trHeight w:val="20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  2</w:t>
            </w:r>
          </w:p>
        </w:tc>
      </w:tr>
      <w:tr>
        <w:trPr>
          <w:trHeight w:val="22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 4</w:t>
            </w:r>
          </w:p>
        </w:tc>
      </w:tr>
      <w:tr>
        <w:trPr>
          <w:trHeight w:val="200" w:hRule="atLeast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)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x)</w:t>
            </w:r>
          </w:p>
        </w:tc>
      </w:tr>
      <w:tr>
        <w:trPr>
          <w:trHeight w:val="100" w:hRule="atLeast"/>
        </w:trPr>
        <w:tc>
          <w:tcPr>
            <w:tcW w:w="876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L FINALIZAR EL CURSO, EL ALUMNO ESTARÁ CAPACITADO PARA MEDIR EL IMPACTO EN EL FLUJO DE EFECTIVO Y EN EL COSTO FINANCIERO, SUS REPERCUSIONES FINANCIERAS, ADMINISTRATIVAS, LEGALES Y FISCALES EN EL DESARROLLO DE CUALQUIER PERFIL DE EMP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b w:val="false"/>
                <w:b w:val="false"/>
              </w:rPr>
            </w:pPr>
            <w:r>
              <w:rPr>
                <w:b w:val="false"/>
              </w:rPr>
              <w:t>MERCADO DE DIVISAS                                                                           10 H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b w:val="false"/>
                <w:b w:val="false"/>
              </w:rPr>
            </w:pPr>
            <w:r>
              <w:rPr>
                <w:b w:val="false"/>
              </w:rPr>
              <w:t>MERCADO DE DERIVADOS                                                                   15 H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ESTRUCTURA FINANCIERA                                                                       10 H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ALUACIÓN DE EMPRESAS                                                                           15 H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Heading7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ind w:left="498" w:hanging="49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SIONES, ADQUISICIONES, ESCISIONES                                                     8 H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spacing w:before="0" w:after="240"/>
              <w:ind w:left="498" w:hanging="498"/>
              <w:rPr>
                <w:lang w:val="es-MX"/>
              </w:rPr>
            </w:pPr>
            <w:r>
              <w:rPr>
                <w:lang w:val="es-MX"/>
              </w:rPr>
              <w:t>ADMINISTRACIÓN DE RIESGOS                                                                   10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OTAL                                      68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HORAS SUGERIDAS INCLUYEN 3 EXÁMENES POR LO ME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28/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  <w:gridCol w:w="40"/>
      </w:tblGrid>
      <w:tr>
        <w:trPr>
          <w:trHeight w:val="12581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:</w:t>
            </w:r>
          </w:p>
          <w:p>
            <w:pPr>
              <w:pStyle w:val="Normal"/>
              <w:rPr/>
            </w:pPr>
            <w:r>
              <w:rPr/>
              <w:t>MOSTRARÁ LA ESTRUCTURA DE LA INGENIERÍA FINANCIERA Y DE LAS DIFERENTES ALTERNATIVAS Y PRODUCTOS FINANCIEROS QUE EXISTEN,  PARA ADECUARLOS DEPENDIENDO DE LAS NECESIDADES DE MONTO, TIEMPO Y RIESGO QUE TENGAN LAS ORGANIZ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MERCADO DE  DIVI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rPr/>
            </w:pPr>
            <w:r>
              <w:rPr/>
              <w:t>AL FINALIZAR EL CURSO EL ALUMNO CONTARÁ CON LAS HERRAMIENTAS PARA APOYAR LAS ORGANIZACIONES QUE TIENEN PROBLEMAS DE LIQUID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eación y control financiero del ciclo de c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  Determinación de las reservas de c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as de liquidez financi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or falta de ven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or falta de cobr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or falta de produ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Por efectos de la infl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solvencia económica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 pago de préstamo ban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 pago a proveedo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 pagar gastos operaci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o compra de materias p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umento en los precios de los insum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liquidez del activo financi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La no inversión en activos fi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El no pago de dividen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357" w:hanging="357"/>
              <w:rPr/>
            </w:pPr>
            <w:r>
              <w:rPr/>
              <w:t>MERCADO DE DERIV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jc w:val="both"/>
              <w:rPr/>
            </w:pPr>
            <w:r>
              <w:rPr/>
              <w:t>AL FINALIZAR EL CURSO EL ALUMNO TENDRÁ LOS CONOCIMIENTOS PARA UTILIZAR LOS INSTRUMENTOS DEL MERCADO DE DERIVADO, EN CUANTO A TRÁMITES, VALUACIÓN DE INSTRUMENTOS Y VIGENCIA DE LOS MISMOS, COMO APOYO TANTO DE FINANCIAMIENTO, COMO DE INVERSIÓN PARA LAS ORGANIZACION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29/43</w:t>
            </w:r>
          </w:p>
        </w:tc>
      </w:tr>
      <w:tr>
        <w:trPr>
          <w:trHeight w:val="137" w:hRule="atLeast"/>
        </w:trPr>
        <w:tc>
          <w:tcPr>
            <w:tcW w:w="87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3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turos financi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elantados (Forwa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rantías (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tercambio de tasas fijas vs. Tasas flotantes (swaps de tas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uda por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uda por inversión de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  Intercambios de divisas vs pesos (swaps divis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rsatilización de activos financi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  REESTRUCTURA FINANCI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rPr/>
            </w:pPr>
            <w:r>
              <w:rPr/>
              <w:t>EL ALUMNO CONTARÁ CON LOS CONOCIMIENTOS PARA HACER FRENTE A LA REESTRUCTURACIÓN DE PASIVOS, A LA EMISIÓN DE DEUDA O DE CAPITAL, DETERMINANDO TRÁMITES A REALIZAR, COSTO FINANCIERO Y BENEFICIOS PARA LAS ORGANIZACIONES QUE TIENEN PROBLEMAS DE LIQUIDE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Negociación o reestructuración de un préstamo ban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 </w:t>
            </w:r>
            <w:r>
              <w:rPr/>
              <w:t>Ampliación del plazo de pago Manejo del porcentaje de intere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Obtención de un nuevo fondo de financiami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Vía banco nacional o internac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ión pública de ac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ión privada de obligac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Emisión de bonos privados empresar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  Determinación del costo de capital por cada una de las estructuras financieras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  VALUACIÓN DE EMPRES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rPr/>
            </w:pPr>
            <w:r>
              <w:rPr/>
              <w:t>EL ALUMNO CONTARÁ CON LOS CONOCIMIENTOS PARA ESTABLECER EL VALOR DE LAS EMPRESAS A TRAVÉS DE DIFERENTES MÉTODOS Y CONOCER LAS VENTAJAS Y DESVENTAJAS DE CADA UNO DE ELL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aluación de empre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eterminación del valor económic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30/43</w:t>
            </w:r>
          </w:p>
        </w:tc>
      </w:tr>
      <w:tr>
        <w:trPr>
          <w:trHeight w:val="107" w:hRule="atLeast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eterminación del valor financier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Determinación del valor corporativ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rminación del valor económic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formación financiera requer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cedimiento de 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entajas y desventaj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rminación del valor financier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nformación financiera requer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ocedimiento de 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 Ventajas y desventaj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erminación del valor corporativo de la empr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nformación financiera requer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ocedimiento de 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Ventajas y desventaj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  Nuevos modelos financie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    FUSIONES, ADQUISICIONES Y ESCISIONES</w:t>
            </w:r>
          </w:p>
          <w:p>
            <w:pPr>
              <w:pStyle w:val="Normal"/>
              <w:rPr/>
            </w:pPr>
            <w:r>
              <w:rPr/>
              <w:t>OBJETIVO PARTICULAR:</w:t>
            </w:r>
          </w:p>
          <w:p>
            <w:pPr>
              <w:pStyle w:val="Normal"/>
              <w:jc w:val="both"/>
              <w:rPr/>
            </w:pPr>
            <w:r>
              <w:rPr/>
              <w:t>SE PRESENTAN LAS ALTERNATIVAS PARA QUE LAS ORGANIZACIONES PUEDAN CRECER MEDIANTE LA FIGURA DE FUSIÓN, CAPITALIZACIÓN, DE UTILIDADES O EL APOYO FINANCIERO DE FUENTES INTERNACIONALES, CONOCIENDO TRÁMITES, COSTO FINANCIERO, ETC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terminación de los fondos de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La fusión de empre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Adquisición de empre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Asociación de empres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Convenios y coinversión  corpor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 Escisi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fectos de las desinversiones en el portafolio de negoc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portación de capital de los asoci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Manejo de utilidades reteni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Amortización y depreciación contables y fisca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31/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6" w:hRule="atLeast"/>
        </w:trPr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ADMONISTRACIÓN DE RIESGO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Riesg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Medidas de riesg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Cálculo de las medidas de riesg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l efecto del riesgo en las empresa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Cuentas de los estados financiero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Detección de los riesgos específicos para los activos y pasivos de la empresa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Determinación de la política que deberá seguir la empresa ante los diversos riesgo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Estrategia para seguir por parte de las empresas ante los distintos tipos de riesgo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Proyectos de inversió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Utilización de instrumentos derivado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lang w:val="en-US"/>
              </w:rPr>
            </w:pPr>
            <w:r>
              <w:rPr>
                <w:lang w:val="en-US"/>
              </w:rPr>
              <w:t>Reestructuras financie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32/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BIBLIOGRAFÍA BÁSICA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HERNANDEZ Trillo, TINOCO  Díaz, </w:t>
            </w:r>
            <w:r>
              <w:rPr>
                <w:i/>
              </w:rPr>
              <w:t>Futuros y Opciones Financieras</w:t>
            </w:r>
            <w:r>
              <w:rPr/>
              <w:t>, México, LIMUSA, 2000, ( 3ª edició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RODRÍGUEZ De Castro, </w:t>
            </w:r>
            <w:r>
              <w:rPr>
                <w:i/>
              </w:rPr>
              <w:t>Productos Financieros Derivados</w:t>
            </w:r>
            <w:r>
              <w:rPr/>
              <w:t>, México, LIMUSA, 2000, (2ª edició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BODIE Zvi, MERTON Robert C. , </w:t>
            </w:r>
            <w:r>
              <w:rPr>
                <w:i/>
              </w:rPr>
              <w:t>Finanzas</w:t>
            </w:r>
            <w:r>
              <w:rPr/>
              <w:t>, México, Prentice Hall, 2002 (2ª edición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BLOCK Hirt, </w:t>
            </w:r>
            <w:r>
              <w:rPr>
                <w:i/>
              </w:rPr>
              <w:t>Fundamentos de Gerencia Financiera</w:t>
            </w:r>
            <w:r>
              <w:rPr/>
              <w:t>, México, Mc Graw Hill, 2001, (9ª. edició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 </w:t>
            </w:r>
            <w:r>
              <w:rPr/>
              <w:t xml:space="preserve">HERRERA Avendaño Carlos, </w:t>
            </w:r>
            <w:r>
              <w:rPr>
                <w:i/>
              </w:rPr>
              <w:t>Fuentes de Financiamiento</w:t>
            </w:r>
            <w:r>
              <w:rPr/>
              <w:t>, México, SICCO, 2002 (2ª edición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/>
              <w:t xml:space="preserve">RUEDA Arturo. </w:t>
            </w:r>
            <w:r>
              <w:rPr>
                <w:i/>
              </w:rPr>
              <w:t xml:space="preserve">Para Entender la Bolsa. </w:t>
            </w:r>
            <w:r>
              <w:rPr/>
              <w:t>México. Thomson Editores. 2002 (1ª edición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IBLIOGRAFÍA COMPLEMENTAR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JORION Philippe, </w:t>
            </w:r>
            <w:r>
              <w:rPr>
                <w:i/>
              </w:rPr>
              <w:t>Valor en Riesgo</w:t>
            </w:r>
            <w:r>
              <w:rPr/>
              <w:t>, México, LIMUSA, 2000 (1ª edición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VILLEGAS Hernández Eduardo, ORTEGA O. Rosa María, </w:t>
            </w:r>
            <w:r>
              <w:rPr>
                <w:i/>
              </w:rPr>
              <w:t>Sistema Financiero de México</w:t>
            </w:r>
            <w:r>
              <w:rPr/>
              <w:t>, México, Mc Graw Hill, 2002 (1ª edición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MORALES Castro Arturo, </w:t>
            </w:r>
            <w:r>
              <w:rPr>
                <w:i/>
              </w:rPr>
              <w:t xml:space="preserve">Economía y Toma de Decisiones Financieras de Inversión, </w:t>
            </w:r>
            <w:r>
              <w:rPr/>
              <w:t xml:space="preserve"> México, GASCA , 2002 (2ª edición.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MORALES Castro Arturo, </w:t>
            </w:r>
            <w:r>
              <w:rPr>
                <w:i/>
              </w:rPr>
              <w:t>Diccionario de Términos Financieros Nacionales e Internacionales,</w:t>
            </w:r>
            <w:r>
              <w:rPr/>
              <w:t xml:space="preserve"> México, EDITORIAL PAC, 1999 (1ª edición.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CHESNEY Marc, HERNANDEZ Trujillo Fausto, </w:t>
            </w:r>
            <w:r>
              <w:rPr>
                <w:i/>
              </w:rPr>
              <w:t xml:space="preserve">El Manejo del Riesgo Cambiario, </w:t>
            </w:r>
            <w:r>
              <w:rPr/>
              <w:t xml:space="preserve">México, LIMUSA, 2001 (1ª edición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33/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.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. . .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.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 .(x )</w:t>
            </w:r>
          </w:p>
          <w:p>
            <w:pPr>
              <w:pStyle w:val="Normal"/>
              <w:rPr/>
            </w:pPr>
            <w:r>
              <w:rPr/>
              <w:t>Prácticas de taller o laboratorio . . . . . . . . . . 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  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x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5" w:hRule="atLeast"/>
        </w:trPr>
        <w:tc>
          <w:tcPr>
            <w:tcW w:w="8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Administración, Licenciatura afín o con Maestría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ERIENCIA PROFESIONAL DESEAB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financiera de empresas particulares o empresas del Sistema Financiero Mexicano por espacio de 3 años como mínimo.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Finanzas I (Finanzas Básicas), Finanzas II (La Tesorería en la Empresa), Finanzas III (Las Finanzas del Activo no Circulante y sus Fuentes de Financiamiento), Finanzas IV (Planeación Financiera), Finanzas V (Mercados Financieros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ía de Planeación Académica de la Facultad de Contaduría y Administ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34/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10:00Z</dcterms:created>
  <dc:creator>José Antonio Morales Castro</dc:creator>
  <dc:description/>
  <dc:language>en-US</dc:language>
  <cp:lastModifiedBy>Benjamin</cp:lastModifiedBy>
  <cp:lastPrinted>2002-07-22T17:05:00Z</cp:lastPrinted>
  <dcterms:modified xsi:type="dcterms:W3CDTF">2004-06-14T14:10:00Z</dcterms:modified>
  <cp:revision>2</cp:revision>
  <dc:subject/>
  <dc:title>PROGRAMA DE LA ASIGNATURA</dc:title>
</cp:coreProperties>
</file>