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 xml:space="preserve">PROGRAMA DE LA ASIGNATURA: </w:t>
            </w:r>
            <w:r>
              <w:rPr>
                <w:b/>
              </w:rPr>
              <w:t xml:space="preserve">AUDITORÍA I 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>CLAVE: 1632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PLAN:  98</w:t>
              <w:tab/>
              <w:tab/>
              <w:tab/>
              <w:tab/>
              <w:tab/>
              <w:tab/>
              <w:tab/>
              <w:t>CRÉDITOS: 8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LICENCIATURA: CONTADURÍA</w:t>
              <w:tab/>
              <w:tab/>
              <w:tab/>
              <w:tab/>
              <w:t>SEMESTRE: 6º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ÁREA: AUDITORIA Y CONTROL</w:t>
              <w:tab/>
              <w:tab/>
              <w:tab/>
              <w:tab/>
              <w:t>HORAS POR CLASE:2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REQUISITOS: NINGUNO</w:t>
              <w:tab/>
              <w:tab/>
              <w:tab/>
              <w:tab/>
              <w:tab/>
              <w:t>HORAS POR SEMANA:4</w:t>
            </w:r>
          </w:p>
        </w:tc>
      </w:tr>
      <w:tr>
        <w:trPr/>
        <w:tc>
          <w:tcPr>
            <w:tcW w:w="8978" w:type="dxa"/>
            <w:tcBorders/>
          </w:tcPr>
          <w:p>
            <w:pPr>
              <w:pStyle w:val="Normal"/>
              <w:rPr/>
            </w:pPr>
            <w:r>
              <w:rPr/>
              <w:t>TIPO DE ASIGNATURA:</w:t>
              <w:tab/>
              <w:t>OBLIGATORIA (X)</w:t>
              <w:tab/>
              <w:tab/>
              <w:t>OPTATIVA (  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  <w:t xml:space="preserve">OBJETIVO GENERAL: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jc w:val="both"/>
        <w:rPr/>
      </w:pPr>
      <w:r>
        <w:rPr/>
        <w:t>AL CONCLUIR EL CURSO EL ALUMNO DESCRIBIRÁ LA IMPORTANCIA Y FINALIDAD DE LA AUDITORIA DE ESTADOS FINANCIER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2529"/>
      </w:tblGrid>
      <w:tr>
        <w:trPr/>
        <w:tc>
          <w:tcPr>
            <w:tcW w:w="6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S:</w:t>
            </w:r>
          </w:p>
        </w:tc>
        <w:tc>
          <w:tcPr>
            <w:tcW w:w="252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RAS SUGERIDAS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AUDITORIA COMO ACTIVIDAD PROFESIONAL, CARACTERÍSTICAS E IMPLICACIONES ÉTICA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ORMAS Y PROCEDIMIENTOS DE AUDITOR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LANEACIÓN TÉCNICA Y ADMINISTRATIVA DE LA AUDITORI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TAPAS  PARA  EL  DESARROLLO  DE  LA AUDITORIA DE ESTADOS FINANCIEROS, RIESGO DE AUDITORÍA Y MUESTREO ESTADÍSTICO APLICADO A ÉST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STUDIO DEL EXAMEN DE INFORMACIÓN FINANCIER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FORMES  SOBRE  EL  EXAMEN  DE  ESTADOS FINANCIERO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_________</w:t>
            </w:r>
          </w:p>
        </w:tc>
      </w:tr>
      <w:tr>
        <w:trPr/>
        <w:tc>
          <w:tcPr>
            <w:tcW w:w="6449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9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La Auditoría como actividad profesional, características e implicaciones ética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oncepto universal de auditorí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Antecedentes históricos de la auditorí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lasificación de la auditoría desde el punto de vista de la Contaduría Públic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Auditoría de estados financiero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Enfoque de la auditoría en profesiones distintas a la Contaduría Públic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Códigos de ética profesional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Normas y procedimientos de Auditoría de estados financieros</w:t>
            </w:r>
          </w:p>
          <w:p>
            <w:pPr>
              <w:pStyle w:val="Normal"/>
              <w:ind w:firstLine="45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 xml:space="preserve">Normas de Auditoría de Estados Financieros. </w:t>
            </w:r>
            <w:r>
              <w:rPr>
                <w:lang w:val="en-US"/>
              </w:rPr>
              <w:t>I.M.C.P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Fuentes de las Normas de Auditorí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Normas Internacionales de Auditorí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Técnicas y Procedimientos de Auditorí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apeles de trabajo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Planeación técnica y administrativa de la Auditoría de estados financiero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Concept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bjetiv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imer contacto con el usuari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Técnicas de la auditorí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El Licenciado en Contaduría como auditor extern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opuesta de servicios y honorarios profesional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tapas  para  el  desarrollo  de  la Auditoría de estados financieros, riesgo de auditoría y muestreo estadístico aplicado a és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Etapas para desarrollar una auditoría de estados financieros: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Etapa preliminar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Etapa intermedia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Etapa final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Riesgo de auditorí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Muestreo estadístico en la auditorí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Estudio del examen de la información financiera en la Auditoría de estados financie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bjetiv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Metodologí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btención de la balanza de comprobación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eparación de cédulas de auditoría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Procedimientos de auditoría a aplicar sobre la información financiera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Ajustes y reclasificacion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INFORME SOBRE EL EXAMEN DE ESTADOS FINANCIERO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Objetivo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Elementos que lo integran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/>
              <w:t>Dictamen.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Aspectos normativos</w:t>
            </w:r>
          </w:p>
          <w:p>
            <w:pPr>
              <w:pStyle w:val="Normal"/>
              <w:numPr>
                <w:ilvl w:val="2"/>
                <w:numId w:val="1"/>
              </w:numPr>
              <w:jc w:val="both"/>
              <w:rPr/>
            </w:pPr>
            <w:r>
              <w:rPr/>
              <w:t>Redacció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BIBLIOGRAFÍA BÁSICA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ARENS, Alvin, Auditoría: </w:t>
            </w:r>
            <w:r>
              <w:rPr>
                <w:u w:val="single"/>
              </w:rPr>
              <w:t>Un Enfoque Integral</w:t>
            </w:r>
            <w:r>
              <w:rPr/>
              <w:t>, (sexta ed.) México, Prentice Hall, 91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DEFLIESE, Philip L. et al, </w:t>
            </w:r>
            <w:r>
              <w:rPr>
                <w:u w:val="single"/>
              </w:rPr>
              <w:t>Auditoría Montgomery</w:t>
            </w:r>
            <w:r>
              <w:rPr/>
              <w:t>,  México: Limusa, 1997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FEDERACIÓN INTERNACIONAL DE CONTADORES, </w:t>
            </w:r>
            <w:r>
              <w:rPr>
                <w:u w:val="single"/>
              </w:rPr>
              <w:t>Normas internacionales de auditoría</w:t>
            </w:r>
            <w:r>
              <w:rPr/>
              <w:t>, México, IMCP, 2001, 84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HOLMES Arthur W., </w:t>
            </w:r>
            <w:r>
              <w:rPr>
                <w:u w:val="single"/>
              </w:rPr>
              <w:t>Principios Básicos de Auditoría</w:t>
            </w:r>
            <w:r>
              <w:rPr/>
              <w:t>, México, Limusa, 2000, 537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Instituto Mexicano de Contadores Públicos</w:t>
            </w:r>
            <w:r>
              <w:rPr/>
              <w:t xml:space="preserve">, A.C., </w:t>
            </w:r>
            <w:r>
              <w:rPr>
                <w:u w:val="single"/>
              </w:rPr>
              <w:t>Auditoría de Estados Financieros por Contadores Públicos, Tomo I, México, I.M.C.P., 2000, 347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STITUTO MEXICANO DE CONTADORES PÚBLICOS, </w:t>
            </w:r>
            <w:r>
              <w:rPr>
                <w:u w:val="single"/>
              </w:rPr>
              <w:t>Normas y procedimientos de Auditoría</w:t>
            </w:r>
            <w:r>
              <w:rPr/>
              <w:t>, (última edición), México: IMC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KELL, Walter, </w:t>
            </w:r>
            <w:r>
              <w:rPr>
                <w:u w:val="single"/>
              </w:rPr>
              <w:t>Auditoría Moderna</w:t>
            </w:r>
            <w:r>
              <w:rPr/>
              <w:t>, 2da. Ed., México, CECSA, 1995, 718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WHITTINGTON Ray, </w:t>
            </w:r>
            <w:r>
              <w:rPr>
                <w:u w:val="single"/>
              </w:rPr>
              <w:t>Auditoría: Un Enfoque Integral</w:t>
            </w:r>
            <w:r>
              <w:rPr/>
              <w:t xml:space="preserve">, (12ª. </w:t>
            </w:r>
            <w:r>
              <w:rPr>
                <w:lang w:val="en-US"/>
              </w:rPr>
              <w:t>Ed.), Colombia, McGraw-Hill, 2000, 624 pp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7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GRAFÍA COMPLEMENTARIA: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aps/>
              </w:rPr>
              <w:t>Instituto Mexicano de Contadores Públicos</w:t>
            </w:r>
            <w:r>
              <w:rPr/>
              <w:t xml:space="preserve">, A.C., </w:t>
            </w:r>
            <w:r>
              <w:rPr>
                <w:u w:val="single"/>
              </w:rPr>
              <w:t>Código de ética profesional</w:t>
            </w:r>
            <w:r>
              <w:rPr/>
              <w:t>, México: I.M.C.P., 1999, 32 pp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COOK, J.W. et al, </w:t>
            </w:r>
            <w:r>
              <w:rPr>
                <w:u w:val="single"/>
              </w:rPr>
              <w:t>Auditoría</w:t>
            </w:r>
            <w:r>
              <w:rPr/>
              <w:t xml:space="preserve">, (3a. ed.), México: MC GRAW HILL, 1994, 615 p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INSTITUTO MEXICANO DE CONTADORES PÚBLICOS, </w:t>
            </w:r>
            <w:r>
              <w:rPr>
                <w:u w:val="single"/>
              </w:rPr>
              <w:t>Declaraciones sobre normas de auditoría</w:t>
            </w:r>
            <w:r>
              <w:rPr/>
              <w:t>,  SAS-1, (7 reimp.), México, IMCP, 1979, 202 p.</w:t>
            </w:r>
          </w:p>
        </w:tc>
      </w:tr>
      <w:tr>
        <w:trPr/>
        <w:tc>
          <w:tcPr>
            <w:tcW w:w="897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AS DE ENSEÑANZA SUGERIDAS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oral 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posición audiovisual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jercicios dentro de clase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eminarios</w:t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Lecturas obligatoria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de investigación </w:t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ácticas de taller o laboratorio </w:t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ácticas de campo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</w:t>
              <w:tab/>
              <w:tab/>
              <w:tab/>
              <w:tab/>
              <w:tab/>
              <w:tab/>
              <w:t xml:space="preserve">(  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MENTOS DE EVALUACIÓN:</w:t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parciales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Exámenes finales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rabajos y tareas fuera del aula  </w:t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articipación en clase  </w:t>
              <w:tab/>
              <w:tab/>
              <w:tab/>
              <w:tab/>
              <w:t>(X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Asistencia a prácticas</w:t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Otras  </w:t>
              <w:tab/>
              <w:tab/>
              <w:tab/>
              <w:tab/>
              <w:tab/>
              <w:tab/>
              <w:t>(  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</w:lvl>
    <w:lvl w:ilvl="2">
      <w:start w:val="1"/>
      <w:numFmt w:val="decimal"/>
      <w:lvlText w:val="%2.%3."/>
      <w:lvlJc w:val="left"/>
      <w:pPr>
        <w:tabs>
          <w:tab w:val="num" w:pos="1021"/>
        </w:tabs>
        <w:ind w:left="1021" w:hanging="454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8:22:00Z</dcterms:created>
  <dc:creator>JUAN CAMARGO MENDEZ</dc:creator>
  <dc:description/>
  <dc:language>en-US</dc:language>
  <cp:lastModifiedBy>LOURDES</cp:lastModifiedBy>
  <cp:lastPrinted>1999-02-08T11:25:00Z</cp:lastPrinted>
  <dcterms:modified xsi:type="dcterms:W3CDTF">2002-10-23T00:50:00Z</dcterms:modified>
  <cp:revision>6</cp:revision>
  <dc:subject/>
  <dc:title>PROGRAMA DE LA ASIGNATURA: AUDITORIA I </dc:title>
</cp:coreProperties>
</file>