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300"/>
        <w:gridCol w:w="20"/>
        <w:gridCol w:w="38"/>
        <w:gridCol w:w="2502"/>
      </w:tblGrid>
      <w:tr>
        <w:trPr>
          <w:trHeight w:val="200" w:hRule="atLeast"/>
        </w:trPr>
        <w:tc>
          <w:tcPr>
            <w:tcW w:w="6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PLANEACION FINANCIERA, FINANZAS IV. 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  1838</w:t>
            </w:r>
          </w:p>
        </w:tc>
      </w:tr>
      <w:tr>
        <w:trPr>
          <w:trHeight w:val="22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9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</w:trPr>
        <w:tc>
          <w:tcPr>
            <w:tcW w:w="6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CONTADURÍA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: 8º.</w:t>
            </w:r>
          </w:p>
        </w:tc>
      </w:tr>
      <w:tr>
        <w:trPr>
          <w:trHeight w:val="20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      2</w:t>
            </w:r>
          </w:p>
        </w:tc>
      </w:tr>
      <w:tr>
        <w:trPr>
          <w:trHeight w:val="22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  4</w:t>
            </w:r>
          </w:p>
        </w:tc>
      </w:tr>
      <w:tr>
        <w:trPr>
          <w:trHeight w:val="200" w:hRule="atLeast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x )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)</w:t>
            </w:r>
          </w:p>
        </w:tc>
      </w:tr>
      <w:tr>
        <w:trPr>
          <w:trHeight w:val="100" w:hRule="atLeast"/>
        </w:trPr>
        <w:tc>
          <w:tcPr>
            <w:tcW w:w="87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 ALUMNO CONOCERÁ LAS TÉCNICAS PARA REALIZAR UNA PLANEACIÓN Y LA UTILIZACIÓN QUE DE ELLA SE REALIZA EN EL ÁREA FINANCIERA, INCLUYENDO LA PLANEACIÓN A CORTO PLAZO, A LARGO PLAZO Y LA PLANEACIÓN FISCAL FINANCI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  <w:gridCol w:w="39"/>
        <w:gridCol w:w="1"/>
        <w:gridCol w:w="20"/>
      </w:tblGrid>
      <w:tr>
        <w:trPr>
          <w:trHeight w:val="200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EACIÓN                                                                                               10 H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EACIÓN ESTRATÉGICA                                                                   22 H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EACIÓN FINANCIERA                                                                      36 H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OTAL                                                       68 H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 HORAS SUGERIDAS INCLUYEN 3 EXÁMENES POR LO MEN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17/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POR TEMA Y SUBTEMAS:</w:t>
            </w:r>
          </w:p>
        </w:tc>
      </w:tr>
      <w:tr>
        <w:trPr>
          <w:trHeight w:val="398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NE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.- EL ALUMNO CONOCERA EL PROCESO PARA LA FORMULACIÓN DE LOS DIFERENTES TIPOS DE PLANEACIÓN Y LA VENTAJA DE CONTAR CON ESA INFORMACIÓN EN LA TOMA DE  DECIS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cepto e importa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ipos de plane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Planes de recursos human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lanes de ven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lanes de produ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laneación fi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laneación financi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Planeación estratég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NEACIÓN ESTRATÉG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TIVO PARTICULAR.- QUE EL ALUMNO CONOZCA EL PROCESO PARA DETERMINAR LAS OPORTUNIDADES, AMENAZAS, FORTALEZAS Y DEBILIDADES DE LAS EMPRESAS, QUE SERVIRÁN PARA ESTABLECER LOS OBJETIVOS, POLÍTICAS Y PLANES QUE CONSTITUIRÁN LA NORMATIVIDAD QUE DEBE CUMPLIR LA ADMINISTRACIÓN FINANCIE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áli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nálisis del ambiente interno y ext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je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trol y seguimi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planteamiento de objetivos y ac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l proceso de la planeación estratégica en las empres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18/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EACIÓN FINANCI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.- EL ALUMNO CONOCERA EL PROCESO DE REALIZAR UNA PLANEACION A CORTO Y LARGO PLAZO, LAS HERRAMIENTAS QUE SE UTILIZAN Y EL IMPACTO DEL ASPECTO FISCAL AL TRATAR DE ALCANZAR EL OBJETIVO DE LA EMPR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cepto de presupu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 proceso presupue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eación financiera a corto pla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resupuesto de egres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laneación financiera a corto pla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resupuesto de ingre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Presupuesto de egres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Presupuesto de efect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eación financiera a largo pla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       </w:t>
            </w:r>
            <w:r>
              <w:rPr/>
              <w:t xml:space="preserve">Presupuesto de capit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Costo de 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 xml:space="preserve">Evaluación de inversiones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erramientas de la planeación financi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unto de equilib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Razones financie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stados  presupu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stados profo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Modelos de generación de valor económ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eación fi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 Definición e importa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 Entorno fi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 Metodología y plan estraté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4. Aplicación de la planeación fiscal, cas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 Planeación fiscal estratégic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19/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BAS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762" w:hanging="762"/>
              <w:rPr/>
            </w:pPr>
            <w:r>
              <w:rPr/>
              <w:t xml:space="preserve">GITMAN Lawrence J., </w:t>
            </w:r>
            <w:r>
              <w:rPr>
                <w:i/>
              </w:rPr>
              <w:t>Principios deAdministración Financiera</w:t>
            </w:r>
            <w:r>
              <w:rPr/>
              <w:t>,  México, Prentice Hall, 1999, (8ª. edició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762" w:hanging="762"/>
              <w:rPr/>
            </w:pPr>
            <w:r>
              <w:rPr/>
              <w:t xml:space="preserve">JHONSON Robert W. y MELICHER Ronald W., </w:t>
            </w:r>
            <w:r>
              <w:rPr>
                <w:i/>
              </w:rPr>
              <w:t>Administración Financiera</w:t>
            </w:r>
            <w:r>
              <w:rPr/>
              <w:t>, México, CECSA, 2000, (3ª edición, 4ª reimpresión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762" w:hanging="762"/>
              <w:rPr/>
            </w:pPr>
            <w:r>
              <w:rPr/>
              <w:t xml:space="preserve">CÁRDENAS y Nápoles Raúl, </w:t>
            </w:r>
            <w:r>
              <w:rPr>
                <w:i/>
              </w:rPr>
              <w:t>Presupuestos Teoría y Práctica</w:t>
            </w:r>
            <w:r>
              <w:rPr/>
              <w:t>, México, Mac Graw-Hill Interamericana, 2001, (1ª edición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762" w:hanging="762"/>
              <w:rPr/>
            </w:pPr>
            <w:r>
              <w:rPr/>
              <w:t xml:space="preserve">PERDOMO Moreno Abraham, </w:t>
            </w:r>
            <w:r>
              <w:rPr>
                <w:i/>
              </w:rPr>
              <w:t>Métodos y Modelos Básicos de Planeación financiera</w:t>
            </w:r>
            <w:r>
              <w:rPr/>
              <w:t>, México, Ediciones PEMA, 2002, (2ª edició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62" w:hanging="762"/>
              <w:rPr>
                <w:i/>
                <w:i/>
              </w:rPr>
            </w:pPr>
            <w:r>
              <w:rPr/>
              <w:t xml:space="preserve">BODIE Zvi, MERTON Robert C., </w:t>
            </w:r>
            <w:r>
              <w:rPr>
                <w:i/>
              </w:rPr>
              <w:t xml:space="preserve">Finanzas,  </w:t>
            </w:r>
            <w:r>
              <w:rPr/>
              <w:t xml:space="preserve">México, Prentice Hall, 2002 (2ª edición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62" w:hanging="762"/>
              <w:rPr>
                <w:i/>
                <w:i/>
              </w:rPr>
            </w:pPr>
            <w:r>
              <w:rPr>
                <w:lang w:val="en-US"/>
              </w:rPr>
              <w:t xml:space="preserve">SCOTT Besley, EUGENE F. B., </w:t>
            </w:r>
            <w:r>
              <w:rPr>
                <w:i/>
                <w:lang w:val="en-US"/>
              </w:rPr>
              <w:t>Fundamentos de Administración Financiera</w:t>
            </w:r>
            <w:r>
              <w:rPr>
                <w:lang w:val="en-US"/>
              </w:rPr>
              <w:t>, México, Mc Graw Hill, 2000 (12ª edición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62" w:hanging="762"/>
              <w:rPr>
                <w:i/>
                <w:i/>
              </w:rPr>
            </w:pPr>
            <w:r>
              <w:rPr>
                <w:lang w:val="en-US"/>
              </w:rPr>
              <w:t xml:space="preserve">MORENO Fernandez Joaquin. </w:t>
            </w:r>
            <w:r>
              <w:rPr>
                <w:i/>
                <w:lang w:val="en-US"/>
              </w:rPr>
              <w:t xml:space="preserve">Las Finanzas en la Empresa. </w:t>
            </w:r>
            <w:r>
              <w:rPr>
                <w:lang w:val="en-US"/>
              </w:rPr>
              <w:t>México, CECSA. 2002 (1ª edición.)</w:t>
            </w:r>
          </w:p>
          <w:p>
            <w:pPr>
              <w:pStyle w:val="Normal"/>
              <w:ind w:left="30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IOGRAFÍA COMPLEMENT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STANLEY B. Block, GEOFFREY A. Hirt, </w:t>
            </w:r>
            <w:r>
              <w:rPr>
                <w:i/>
                <w:lang w:val="en-US"/>
              </w:rPr>
              <w:t>Fundamentos de Gerencia Financiera</w:t>
            </w:r>
            <w:r>
              <w:rPr>
                <w:lang w:val="en-US"/>
              </w:rPr>
              <w:t xml:space="preserve">, México, Mc. Graw Hill, 2001 (9ª edición.)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SANCHEZ Miranda Arnulfo, </w:t>
            </w:r>
            <w:r>
              <w:rPr>
                <w:i/>
                <w:lang w:val="en-US"/>
              </w:rPr>
              <w:t>Estrategias Financieras de los Impuestos</w:t>
            </w:r>
            <w:r>
              <w:rPr>
                <w:lang w:val="en-US"/>
              </w:rPr>
              <w:t>,  México, Gasca SICCO, 2002 (2ª edició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ERDOMO Moreno Abraham, </w:t>
            </w:r>
            <w:r>
              <w:rPr>
                <w:i/>
                <w:lang w:val="en-US"/>
              </w:rPr>
              <w:t xml:space="preserve">Toma de Desiciones Financieras, </w:t>
            </w:r>
            <w:r>
              <w:rPr>
                <w:lang w:val="en-US"/>
              </w:rPr>
              <w:t xml:space="preserve"> México, PEMA, 2001 ( 4ª. edició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9"/>
      </w:tblGrid>
      <w:tr>
        <w:trPr>
          <w:trHeight w:val="420" w:hRule="atLeast"/>
        </w:trPr>
        <w:tc>
          <w:tcPr>
            <w:tcW w:w="8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>
          <w:trHeight w:val="460" w:hRule="atLeast"/>
        </w:trPr>
        <w:tc>
          <w:tcPr>
            <w:tcW w:w="8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.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. .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.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 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 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20/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67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</w:tc>
      </w:tr>
      <w:tr>
        <w:trPr>
          <w:trHeight w:val="405" w:hRule="atLeast"/>
        </w:trPr>
        <w:tc>
          <w:tcPr>
            <w:tcW w:w="86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1" w:hRule="atLeast"/>
        </w:trPr>
        <w:tc>
          <w:tcPr>
            <w:tcW w:w="8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ERIENCIA PROFESIONAL DESEABLE.</w:t>
            </w:r>
          </w:p>
          <w:p>
            <w:pPr>
              <w:pStyle w:val="Normal"/>
              <w:jc w:val="both"/>
              <w:rPr/>
            </w:pPr>
            <w:r>
              <w:rPr/>
              <w:t>Tener experiencia en el área financiera de empresas particulares o del sistema financiero mexicano, por espacio de tres años.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Finanzas I ( Finanzas Básicas), Finanzas II ( La Tesorería en la Empresa),Finanzas III ( Las Finanzas del Activo no circulante y sus fuentes de financiamiento) y Finanzas V ( Mercados Financieros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de la Facultad de Contaduría y Administ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21/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08:00Z</dcterms:created>
  <dc:creator>fca</dc:creator>
  <dc:description/>
  <dc:language>en-US</dc:language>
  <cp:lastModifiedBy>Benjamin</cp:lastModifiedBy>
  <cp:lastPrinted>2002-07-03T09:57:00Z</cp:lastPrinted>
  <dcterms:modified xsi:type="dcterms:W3CDTF">2004-06-14T14:08:00Z</dcterms:modified>
  <cp:revision>2</cp:revision>
  <dc:subject/>
  <dc:title>PROGRAMA DE LA ASIGNATURA</dc:title>
</cp:coreProperties>
</file>