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ROGRAMA DE LA ASIGNATURA:</w:t>
      </w:r>
      <w:r>
        <w:rPr>
          <w:b/>
          <w:sz w:val="20"/>
        </w:rPr>
        <w:t xml:space="preserve"> FISCAL III (Contribuciones indirectas y al comercio exterior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CLAVE: 153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PLAN:</w:t>
      </w:r>
      <w:r>
        <w:rPr>
          <w:b/>
          <w:sz w:val="20"/>
        </w:rPr>
        <w:t xml:space="preserve"> 1998                                                                                </w:t>
      </w:r>
      <w:r>
        <w:rPr>
          <w:sz w:val="20"/>
        </w:rPr>
        <w:t>CREDITOS:</w:t>
      </w:r>
      <w:r>
        <w:rPr>
          <w:b/>
          <w:sz w:val="20"/>
        </w:rPr>
        <w:t xml:space="preserve">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LICENCIATURA:</w:t>
      </w:r>
      <w:r>
        <w:rPr>
          <w:b/>
          <w:sz w:val="20"/>
        </w:rPr>
        <w:t xml:space="preserve"> CONTADURIA                                                </w:t>
      </w:r>
      <w:r>
        <w:rPr>
          <w:sz w:val="20"/>
        </w:rPr>
        <w:t>SEMESTRE:</w:t>
      </w:r>
      <w:r>
        <w:rPr>
          <w:b/>
          <w:sz w:val="20"/>
        </w:rPr>
        <w:t xml:space="preserve">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AREA:</w:t>
      </w:r>
      <w:r>
        <w:rPr>
          <w:b/>
          <w:sz w:val="20"/>
        </w:rPr>
        <w:t xml:space="preserve"> FISCAL                                                                           </w:t>
      </w:r>
      <w:r>
        <w:rPr>
          <w:sz w:val="20"/>
        </w:rPr>
        <w:t>HORAS POR CLASE:</w:t>
      </w:r>
      <w:r>
        <w:rPr>
          <w:b/>
          <w:sz w:val="20"/>
        </w:rPr>
        <w:t xml:space="preserve">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 xml:space="preserve">REQUISITOS: </w:t>
      </w:r>
      <w:r>
        <w:rPr>
          <w:b/>
          <w:sz w:val="20"/>
        </w:rPr>
        <w:t xml:space="preserve">FISCAL I Y FISCAL II                                          </w:t>
      </w:r>
      <w:r>
        <w:rPr>
          <w:sz w:val="20"/>
        </w:rPr>
        <w:t>HORAS POR SEMANA:</w:t>
      </w:r>
      <w:r>
        <w:rPr>
          <w:b/>
          <w:sz w:val="20"/>
        </w:rPr>
        <w:t xml:space="preserve">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>TIPO DE ASIGNATURA</w:t>
      </w:r>
      <w:r>
        <w:rPr>
          <w:b/>
          <w:sz w:val="20"/>
        </w:rPr>
        <w:t>:       OBLIGATORIA ( X )        OPTATIVA  (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25095</wp:posOffset>
                </wp:positionV>
                <wp:extent cx="5943600" cy="18014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9.85pt;width:467.95pt;height:141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OBJETIVO GENERAL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AL FINALIZAR EL CURSO EL ALUMNO APLICARA LOS MARCOS CONCEPTUALES Y LAS TECNICAS DE LAS LEYES DEL IMPUESTO AL VALOR AGREGADO Y DEL IMPUESTO ESPECIAL SOBRE PRODUCCION Y SERVICIOS, DE MANERA CONJUNTA CON SUS CORRESPONDIENTES  DISPOSICIONES REGLAMENTARIAS, RESOLUCIONES Y NORMATIVIDAD EN GENERAL. CONFORME A LOS MISMOS LINEAMIENTOS SERAN TRATADAS LAS DEMAS CONTRIBUCIONES INDIRECTAS EN FORMA PANORAMICA, PRESTANDO ESPECIAL ATENCION A LAS CONTRIBUCIONES RELATIVAS AL COMERCIO EX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2"/>
          <w:sz w:val="20"/>
          <w:lang w:val="en-US" w:eastAsia="en-US"/>
        </w:rPr>
      </w:pPr>
      <w:r>
        <w:rPr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25095</wp:posOffset>
                </wp:positionV>
                <wp:extent cx="5943600" cy="557466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9.85pt;width:467.95pt;height:438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0"/>
        </w:rPr>
        <w:t xml:space="preserve">TEMAS:                                          HORAS SUGERIDAS: 68 </w:t>
      </w:r>
      <w:r>
        <w:rPr>
          <w:sz w:val="20"/>
        </w:rPr>
        <w:t>(HORAS GLOBALES,                                                                            CONSIDERANDO LA INTERRELACION DE LOS TEM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Estructura y características generales del Impuesto al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Valor Agreg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Sujetos, objeto, bases y tasas del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VA por enajenación de bie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VA por prestación de servic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VA por otorgar el uso o goce temporal de bie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VA por import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l IVA y las exporta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fectos de la tasa del 0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xenciones de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Traslación y acreditamiento del IVA</w:t>
      </w:r>
    </w:p>
    <w:p>
      <w:pPr>
        <w:pStyle w:val="TextBodyIndent"/>
        <w:rPr>
          <w:color w:val="000000"/>
        </w:rPr>
      </w:pPr>
      <w:r>
        <w:rPr>
          <w:color w:val="000000"/>
        </w:rPr>
        <w:t>* Análisis de las disposiciones transitorias de la ley de ingresos de la feder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gistro de operaciones de IVA sobre flujo de efectiv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voluciones y descuen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claraciones provisionales y anuales de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juste a los pagos provisional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terminación del fact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Compensación y devolución de saldos a favor de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Obligaciones en materia de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l IVA de actos accident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IVA en operaciones con gobierno o con instituci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exentas de impues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Los criterios de 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mpuesto especial sobre producción y servic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Impuestos sobre tenencia o uso de vehículos y automóvil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nuevo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Derechos (panorama 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Contribuciones estatales y municipales (panorama general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Regímenes de tráfico de mercancías en comercio exteri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mpuestos de import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Impuestos de export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6680</wp:posOffset>
                </wp:positionV>
                <wp:extent cx="594360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8.4pt;width:467.95pt;height:14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Tratado de Libre Comercio de América del Norte (panoram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gener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plicación del IVA y de otras contribuciones 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operaciones de comercio exteri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Ley de Coordinación Fiscal: Panorama e interrelaci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con el IVA y otras contribuci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 El IVA y los Convenios de Coordinación Fisc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Actualización de temas que sufrieron evolución durante el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curso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b/>
          <w:b/>
          <w:spacing w:val="-2"/>
          <w:sz w:val="20"/>
        </w:rPr>
      </w:pPr>
      <w:r>
        <w:rPr>
          <w:rFonts w:cs="Courier;Courier New" w:ascii="Courier;Courier New" w:hAnsi="Courier;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  <w:lang w:val="en-US" w:eastAsia="en-US"/>
        </w:rPr>
      </w:pPr>
      <w:r>
        <w:rPr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45720</wp:posOffset>
                </wp:positionV>
                <wp:extent cx="5943600" cy="30175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3.6pt;width:467.95pt;height:237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BASIC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</w:t>
      </w:r>
      <w:r>
        <w:rPr>
          <w:b/>
          <w:spacing w:val="-2"/>
          <w:sz w:val="20"/>
        </w:rPr>
        <w:t xml:space="preserve">Leyes, reglamentos y resoluciones de: Impuesto al Valor Agregado, Impuesto Especial       sobre Producción y Servicios, Impuesto sobre Tenencia o uso de Vehículos, Impuesto        sobre Automóviles Nuevos, Derechos, Leyes fiscales locales, Ley Aduanera y Ley de           Coordinación Fiscal. </w:t>
      </w:r>
      <w:r>
        <w:rPr>
          <w:spacing w:val="-2"/>
          <w:sz w:val="20"/>
        </w:rPr>
        <w:t>Vigen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 Facultad de Contaduría y Administración, </w:t>
      </w:r>
      <w:r>
        <w:rPr>
          <w:b/>
          <w:spacing w:val="-2"/>
          <w:sz w:val="20"/>
        </w:rPr>
        <w:t>Nuevo Consultorio Fiscal</w:t>
      </w:r>
      <w:r>
        <w:rPr>
          <w:spacing w:val="-2"/>
          <w:sz w:val="20"/>
        </w:rPr>
        <w:t>. México: UNAM. Revista           quince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3. Secretaría de Gobernación, </w:t>
      </w:r>
      <w:r>
        <w:rPr>
          <w:b/>
          <w:spacing w:val="-2"/>
          <w:sz w:val="20"/>
        </w:rPr>
        <w:t>Diario Oficial de la Federación</w:t>
      </w:r>
      <w:r>
        <w:rPr>
          <w:spacing w:val="-2"/>
          <w:sz w:val="20"/>
        </w:rPr>
        <w:t>. Méx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BIBLIOGRAFIA COMPLEMENTAR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1. PEREZ Inda, Luis, </w:t>
      </w:r>
      <w:r>
        <w:rPr>
          <w:b/>
          <w:spacing w:val="-2"/>
          <w:sz w:val="20"/>
        </w:rPr>
        <w:t xml:space="preserve"> Aplicación práctica de la Ley del IVA. </w:t>
      </w:r>
      <w:r>
        <w:rPr>
          <w:spacing w:val="-2"/>
          <w:sz w:val="20"/>
        </w:rPr>
        <w:t xml:space="preserve"> México, ISEF, 200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0"/>
        </w:rPr>
        <w:t xml:space="preserve">2.CORTINA Velarde, José Francisco, </w:t>
      </w:r>
      <w:r>
        <w:rPr>
          <w:b/>
          <w:spacing w:val="-2"/>
          <w:sz w:val="20"/>
        </w:rPr>
        <w:t xml:space="preserve">Ley Aduanera comentada, </w:t>
      </w:r>
      <w:r>
        <w:rPr>
          <w:spacing w:val="-2"/>
          <w:sz w:val="20"/>
        </w:rPr>
        <w:t>Themis, 203pp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-137160</wp:posOffset>
                </wp:positionV>
                <wp:extent cx="5943600" cy="34747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-10.8pt;width:467.95pt;height:27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TECNICAS DE ENSEÑANZA SUGERID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oral....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posición audiovisual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jercicios dentro de clase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Seminarios..............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Lecturas obligatorias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de investigación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taller o laboratorio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rácticas de campo....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as: A juicio del profes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LEMENTOS DE EVALUACIÓN SUGERI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parciales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Exámenes finales.......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Trabajos y tareas fuera del aula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Participación en clase......................................................................( X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Asistencia a prácticas......................................................................(   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  <w:t>Otros: 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hanging="284"/>
    </w:pPr>
    <w:rPr>
      <w:rFonts w:ascii="Courier;Courier New" w:hAnsi="Courier;Courier New" w:cs="Courier;Courier New"/>
      <w:color w:val="00008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0:00Z</dcterms:created>
  <dc:creator>MULTIMEDIA-1</dc:creator>
  <dc:description/>
  <dc:language>en-US</dc:language>
  <cp:lastModifiedBy>MULTIMEDIA-1</cp:lastModifiedBy>
  <dcterms:modified xsi:type="dcterms:W3CDTF">2003-02-10T18:31:00Z</dcterms:modified>
  <cp:revision>1</cp:revision>
  <dc:subject/>
  <dc:title>PROGRAMA DE LA ASIGNATURA: FISCAL III (Contribuciones indirectas y al comercio exterior)</dc:title>
</cp:coreProperties>
</file>