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PROGRAMA DE LA ASIGNATURA:</w:t>
      </w:r>
      <w:r>
        <w:rPr>
          <w:b/>
          <w:sz w:val="20"/>
        </w:rPr>
        <w:t xml:space="preserve"> FISCAL II (Régimen General de Empresas I: ISR e IAC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CLAVE: 143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PLAN:</w:t>
      </w:r>
      <w:r>
        <w:rPr>
          <w:b/>
          <w:sz w:val="20"/>
        </w:rPr>
        <w:t xml:space="preserve"> 1998                                                                                </w:t>
      </w:r>
      <w:r>
        <w:rPr>
          <w:sz w:val="20"/>
        </w:rPr>
        <w:t>CREDITOS:</w:t>
      </w:r>
      <w:r>
        <w:rPr>
          <w:b/>
          <w:sz w:val="20"/>
        </w:rPr>
        <w:t xml:space="preserve"> 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LICENCIATURA:</w:t>
      </w:r>
      <w:r>
        <w:rPr>
          <w:b/>
          <w:sz w:val="20"/>
        </w:rPr>
        <w:t xml:space="preserve"> CONTADURIA                                                </w:t>
      </w:r>
      <w:r>
        <w:rPr>
          <w:sz w:val="20"/>
        </w:rPr>
        <w:t>SEMESTRE:</w:t>
      </w:r>
      <w:r>
        <w:rPr>
          <w:b/>
          <w:sz w:val="20"/>
        </w:rPr>
        <w:t xml:space="preserve">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AREA:</w:t>
      </w:r>
      <w:r>
        <w:rPr>
          <w:b/>
          <w:sz w:val="20"/>
        </w:rPr>
        <w:t xml:space="preserve"> FISCAL                                                                           </w:t>
      </w:r>
      <w:r>
        <w:rPr>
          <w:sz w:val="20"/>
        </w:rPr>
        <w:t>HORAS POR CLASE:</w:t>
      </w:r>
      <w:r>
        <w:rPr>
          <w:b/>
          <w:sz w:val="20"/>
        </w:rPr>
        <w:t xml:space="preserve"> 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 xml:space="preserve">REQUISITOS: </w:t>
      </w:r>
      <w:r>
        <w:rPr>
          <w:b/>
          <w:sz w:val="20"/>
        </w:rPr>
        <w:t xml:space="preserve">NINGUNO                                                           </w:t>
      </w:r>
      <w:r>
        <w:rPr>
          <w:sz w:val="20"/>
        </w:rPr>
        <w:t>HORAS POR SEMANA:</w:t>
      </w:r>
      <w:r>
        <w:rPr>
          <w:b/>
          <w:sz w:val="20"/>
        </w:rPr>
        <w:t xml:space="preserve">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TIPO DE ASIGNATURA</w:t>
      </w:r>
      <w:r>
        <w:rPr>
          <w:b/>
          <w:sz w:val="20"/>
        </w:rPr>
        <w:t>:       OBLIGATORIA ( X )        OPTATIVA  (  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99060</wp:posOffset>
                </wp:positionV>
                <wp:extent cx="5943600" cy="17373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7.8pt;width:467.95pt;height:136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>OBJETIVO GENERAL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AL FINALIZAR EL CURSO EL ALUMNO APLICARA LOS MARCOS CONCEPTUALES Y LAS TECNICAS DE LAS LEYES DEL IMPUESTO SOBRE LA RENTA (ISR) Y DEL IMPUESTO AL ACTIVO (IAC), DE MANERA CONJUNTA CON SUS CORRESPONDIENTES  DISPOSICIONES REGLAMENTARIAS, RESOLUCIONES Y NORMATIVIDAD EN GENERAL.  ESTO LO HARA EN LO REFERENTE A LAS EMPRESAS, YA SEAN PERSONAS FISICAS O MORALES, CORRELACIONANDO EL ANALISIS Y LA PRACTICA DEL IMPUESTO SOBRE LA RENTA Y DEL IMPUESTO AL ACTIVO EN LOS TEMAS CONDUCENTES. ADEMÁS, OBTENDRÁ UN PANORAMA GENERAL DEL ISR DE PERSONAS FÍSICAS NO EMPRESARIA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  <w:lang w:val="en-US" w:eastAsia="en-US"/>
        </w:rPr>
      </w:pPr>
      <w:r>
        <w:rPr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132080</wp:posOffset>
                </wp:positionV>
                <wp:extent cx="5943600" cy="512064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12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10.4pt;width:467.95pt;height:403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0"/>
        </w:rPr>
        <w:t xml:space="preserve">TEMAS:                                          HORAS SUGERIDAS: 68 </w:t>
      </w:r>
      <w:r>
        <w:rPr>
          <w:sz w:val="20"/>
        </w:rPr>
        <w:t>(HORAS GLOBALES,                                                                             CONSIDERANDO LA INTERRELACION DE LOS TEMAS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Estructura general y características del ISR y del IAC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Sujetos, objeto, base y tasas de ISR e IAC</w:t>
      </w:r>
    </w:p>
    <w:p>
      <w:pPr>
        <w:pStyle w:val="TextBodyIndent"/>
        <w:spacing w:lineRule="exact" w:line="240"/>
        <w:rPr>
          <w:color w:val="000000"/>
        </w:rPr>
      </w:pPr>
      <w:r>
        <w:rPr>
          <w:color w:val="000000"/>
        </w:rPr>
        <w:t xml:space="preserve">* Estructuras generales para determinar las bases gravables    de ISR e IAC, de personas morales y físicas, empresarias y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no empresari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Ingresos acumulables. Generalidad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Deducción de gast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Deducción de compr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Requisitos de las deducciones. Generalidad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Ajuste anual por inflació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Intereses y operaciones en UDI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Inversiones en activos fijos e intangibl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Deducción inmediata de activos fij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Tratamiento de los activos gravados por el IA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Deducción de deudas en IA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Exenciones de IAC</w:t>
      </w:r>
    </w:p>
    <w:p>
      <w:pPr>
        <w:pStyle w:val="TextBodyIndent"/>
        <w:rPr>
          <w:color w:val="000000"/>
        </w:rPr>
      </w:pPr>
      <w:r>
        <w:rPr>
          <w:color w:val="000000"/>
        </w:rPr>
        <w:t>* Registro de operación de ISR sobre flujo de efectivo de        personas físicas de régimen general, intermedio y actividades profesional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Utilidad y resultado fiscal de personas moral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Utilidad fiscal empresarial de personas fís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Cálculo del ISR anual de personas moral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Cálculo del ISR anual de personas fís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Cálculo del IAC anu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Acreditamiento de ISR contra el IA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  <w:lang w:val="en-US" w:eastAsia="en-US"/>
        </w:rPr>
      </w:pPr>
      <w:r>
        <w:rPr>
          <w:rFonts w:cs="Courier;Courier New" w:ascii="Courier;Courier New" w:hAnsi="Courier;Courier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15240</wp:posOffset>
                </wp:positionV>
                <wp:extent cx="5943600" cy="221424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1.2pt;width:467.95pt;height:174.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Participación de utilidades a trabajador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Pérdidas fiscal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Pagos provisionales de ISR e IA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Disminución de pagos provisional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Devoluciones de IA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IAC anual con base en el 4to ejercicio inmediato anterior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Pagos provisionales de ISR o IAC: Tratamiento alternativ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Declaraciones anuales de personas morales y fís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  <w:t xml:space="preserve">* IAC en ejercicios irregulares y suspensiones de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actividad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Obligaciones fiscales en ISR, IAC, IVA y Código Fisc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Actualización de temas que sufrieron evolución durante el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curs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</w:r>
      <w:r>
        <w:br w:type="page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rFonts w:ascii="Courier;Courier New" w:hAnsi="Courier;Courier New" w:cs="Courier;Courier New"/>
          <w:b/>
          <w:b/>
          <w:spacing w:val="-2"/>
          <w:sz w:val="20"/>
        </w:rPr>
      </w:pPr>
      <w:r>
        <w:rPr>
          <w:rFonts w:cs="Courier;Courier New" w:ascii="Courier;Courier New" w:hAnsi="Courier;Courier New"/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-137160</wp:posOffset>
                </wp:positionV>
                <wp:extent cx="5943600" cy="576072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-10.8pt;width:467.95pt;height:453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pacing w:val="-2"/>
          <w:sz w:val="20"/>
        </w:rPr>
        <w:t>BIBLIOGRAFIA BASIC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1. MARTÍN Granados, Ma. Antonieta. </w:t>
      </w:r>
      <w:r>
        <w:rPr>
          <w:b/>
          <w:spacing w:val="-2"/>
          <w:sz w:val="20"/>
        </w:rPr>
        <w:t xml:space="preserve"> Fiscal II. Empresas (Impuesto sobre la Renta e Impuesto al Activo).  </w:t>
      </w:r>
      <w:r>
        <w:rPr>
          <w:spacing w:val="-2"/>
          <w:sz w:val="20"/>
        </w:rPr>
        <w:t>México: FCA-UNAM-ECAFSA, 1997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2. </w:t>
      </w:r>
      <w:r>
        <w:rPr>
          <w:b/>
          <w:spacing w:val="-2"/>
          <w:sz w:val="20"/>
        </w:rPr>
        <w:t xml:space="preserve">Leyes, reglamentos y resoluciones de Impuesto sobre la Renta e Impuesto al Activo.              </w:t>
      </w:r>
      <w:r>
        <w:rPr>
          <w:spacing w:val="-2"/>
          <w:sz w:val="20"/>
        </w:rPr>
        <w:t xml:space="preserve">Vigente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3. Facultad de Contaduría y Administración, </w:t>
      </w:r>
      <w:r>
        <w:rPr>
          <w:b/>
          <w:spacing w:val="-2"/>
          <w:sz w:val="20"/>
        </w:rPr>
        <w:t>Nuevo Consultorio Fiscal</w:t>
      </w:r>
      <w:r>
        <w:rPr>
          <w:spacing w:val="-2"/>
          <w:sz w:val="20"/>
        </w:rPr>
        <w:t>. México: UNAM. Revista           quince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4. Secretaría de Gobernación, </w:t>
      </w:r>
      <w:r>
        <w:rPr>
          <w:b/>
          <w:spacing w:val="-2"/>
          <w:sz w:val="20"/>
        </w:rPr>
        <w:t>Diario Oficial de la Federación</w:t>
      </w:r>
      <w:r>
        <w:rPr>
          <w:spacing w:val="-2"/>
          <w:sz w:val="20"/>
        </w:rPr>
        <w:t>. Méxic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>BIBLIOGRAFIA COMPLEMENTARI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1. CALVO Langarica, Cesar, </w:t>
      </w:r>
      <w:r>
        <w:rPr>
          <w:b/>
          <w:spacing w:val="-2"/>
          <w:sz w:val="20"/>
        </w:rPr>
        <w:t>Estudio contable de los impuestos</w:t>
      </w:r>
      <w:r>
        <w:rPr>
          <w:spacing w:val="-2"/>
          <w:sz w:val="20"/>
        </w:rPr>
        <w:t>, México: PAC, 1996, 165p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2. DOMINGUEZ Orozco, Jaime, </w:t>
      </w:r>
      <w:r>
        <w:rPr>
          <w:b/>
          <w:spacing w:val="-2"/>
          <w:sz w:val="20"/>
        </w:rPr>
        <w:t>Pagos provisionales de I.S.R. y el Impuesto al Activo. Casos         prácticos</w:t>
      </w:r>
      <w:r>
        <w:rPr>
          <w:spacing w:val="-2"/>
          <w:sz w:val="20"/>
        </w:rPr>
        <w:t>, México: Fiscal del I.S.E.F., 2002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3. INSTITUTO MEXICANO DE CONTADORES PUBLICOS, </w:t>
      </w:r>
      <w:r>
        <w:rPr>
          <w:b/>
          <w:spacing w:val="-2"/>
          <w:sz w:val="20"/>
        </w:rPr>
        <w:t xml:space="preserve"> Ley del impuesto sobre la renta. </w:t>
      </w:r>
      <w:r>
        <w:rPr>
          <w:spacing w:val="-2"/>
          <w:sz w:val="20"/>
        </w:rPr>
        <w:t xml:space="preserve">            México: Autor, 1996, 652pp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4. CORRAL Moreno, Manuel, </w:t>
      </w:r>
      <w:r>
        <w:rPr>
          <w:b/>
          <w:spacing w:val="-2"/>
          <w:sz w:val="20"/>
        </w:rPr>
        <w:t>Personas morales</w:t>
      </w:r>
      <w:r>
        <w:rPr>
          <w:spacing w:val="-2"/>
          <w:sz w:val="20"/>
        </w:rPr>
        <w:t xml:space="preserve">, México:  Fiscal del I.S.E.F. 2002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5. BARRON Morales, Alejandro, </w:t>
      </w:r>
      <w:r>
        <w:rPr>
          <w:b/>
          <w:spacing w:val="-2"/>
          <w:sz w:val="20"/>
        </w:rPr>
        <w:t xml:space="preserve"> Estudio práctico de la Ley del Impuesto al Activo. </w:t>
      </w:r>
      <w:r>
        <w:rPr>
          <w:spacing w:val="-2"/>
          <w:sz w:val="20"/>
        </w:rPr>
        <w:t xml:space="preserve"> México:           ISEF, 2002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>6. PEREZ Reguera, Alfonso y Jorge NOVOA Franco</w:t>
      </w:r>
      <w:r>
        <w:rPr>
          <w:b/>
          <w:spacing w:val="-2"/>
          <w:sz w:val="20"/>
        </w:rPr>
        <w:t>, Aplicación practica sobre temas fiscales          1996</w:t>
      </w:r>
      <w:r>
        <w:rPr>
          <w:spacing w:val="-2"/>
          <w:sz w:val="20"/>
        </w:rPr>
        <w:t xml:space="preserve"> , México: Dofiscal, 1996,  t. I y II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>7.CARDENAS Peña, Carmen,</w:t>
      </w:r>
      <w:r>
        <w:rPr>
          <w:b/>
          <w:spacing w:val="-2"/>
          <w:sz w:val="20"/>
        </w:rPr>
        <w:t xml:space="preserve"> Pago de impuestos en “español” 2002.</w:t>
      </w:r>
      <w:r>
        <w:rPr>
          <w:spacing w:val="-2"/>
          <w:sz w:val="20"/>
        </w:rPr>
        <w:t xml:space="preserve"> México: ediciones rocar:2002, 426pp.</w:t>
      </w:r>
      <w:r>
        <w:br w:type="page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228600</wp:posOffset>
                </wp:positionV>
                <wp:extent cx="5943600" cy="374904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-18pt;width:467.95pt;height:295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pacing w:val="-2"/>
          <w:sz w:val="20"/>
        </w:rPr>
        <w:t>TECNICAS DE ENSEÑANZA SUGERIDA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xposición oral..........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xposición audiovisual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jercicios dentro de clase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Seminarios......................................................................................(   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Lecturas obligatorias.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Trabajos de investigación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Prácticas de taller o laboratorio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Prácticas de campo.........................................................................(   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Otras: A juicio del profeso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LEMENTOS DE EVALUACIÓN SUGERID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xámenes parciales...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xámenes finales.......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Trabajos y tareas fuera del aula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Participación en clase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Asistencia a prácticas......................................................................(   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Otros: 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284" w:hanging="284"/>
    </w:pPr>
    <w:rPr>
      <w:rFonts w:ascii="Courier;Courier New" w:hAnsi="Courier;Courier New" w:cs="Courier;Courier New"/>
      <w:color w:val="00008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30:00Z</dcterms:created>
  <dc:creator>MULTIMEDIA-1</dc:creator>
  <dc:description/>
  <dc:language>en-US</dc:language>
  <cp:lastModifiedBy>MULTIMEDIA-1</cp:lastModifiedBy>
  <dcterms:modified xsi:type="dcterms:W3CDTF">2003-02-10T18:30:00Z</dcterms:modified>
  <cp:revision>2</cp:revision>
  <dc:subject/>
  <dc:title>PROGRAMA DE LA ASIGNATURA: FISCAL II (Régimen General de Empresas I: ISR e IAC)</dc:title>
</cp:coreProperties>
</file>