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DE LA ASIGNATURA.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300"/>
        <w:gridCol w:w="20"/>
        <w:gridCol w:w="11"/>
        <w:gridCol w:w="2529"/>
      </w:tblGrid>
      <w:tr>
        <w:trPr>
          <w:trHeight w:val="200" w:hRule="atLeast"/>
        </w:trPr>
        <w:tc>
          <w:tcPr>
            <w:tcW w:w="62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LAS FINANZAS DEL ACTIVO NO CIRCULANTE Y SUS FUENTES DE FINANCIAMIENTO, FINANZAS III. 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  1735</w:t>
            </w:r>
          </w:p>
        </w:tc>
      </w:tr>
      <w:tr>
        <w:trPr>
          <w:trHeight w:val="220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: 9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 8</w:t>
            </w:r>
          </w:p>
        </w:tc>
      </w:tr>
      <w:tr>
        <w:trPr>
          <w:trHeight w:val="180" w:hRule="atLeast"/>
        </w:trPr>
        <w:tc>
          <w:tcPr>
            <w:tcW w:w="62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IATURA: CONTADURÍA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MESTRE: 4º.</w:t>
            </w:r>
          </w:p>
        </w:tc>
      </w:tr>
      <w:tr>
        <w:trPr>
          <w:trHeight w:val="20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: FINANZAS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CLASE:       2</w:t>
            </w:r>
          </w:p>
        </w:tc>
      </w:tr>
      <w:tr>
        <w:trPr>
          <w:trHeight w:val="220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SITOS: 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SEMANA:   4</w:t>
            </w:r>
          </w:p>
        </w:tc>
      </w:tr>
      <w:tr>
        <w:trPr>
          <w:trHeight w:val="200" w:hRule="atLeast"/>
        </w:trPr>
        <w:tc>
          <w:tcPr>
            <w:tcW w:w="3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ASIGNATURA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A  (x) 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TATIVA  ( )</w:t>
            </w:r>
          </w:p>
        </w:tc>
      </w:tr>
      <w:tr>
        <w:trPr>
          <w:trHeight w:val="100" w:hRule="atLeast"/>
        </w:trPr>
        <w:tc>
          <w:tcPr>
            <w:tcW w:w="876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 DEL 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AL FINALIZAR EL CURSO EL ALUMNO CONOCERÁ LAS DIFERENTES OPCIONES DE FINANCIAMIENTO QUE LE SIRVAN PARA OBTENER LOS RECURSOS NECESARIOS PARA SER APLICADOS EN ACTIVOS NO CIRCULANT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40"/>
        <w:gridCol w:w="40"/>
        <w:gridCol w:w="20"/>
      </w:tblGrid>
      <w:tr>
        <w:trPr>
          <w:trHeight w:val="200" w:hRule="atLeast"/>
        </w:trPr>
        <w:tc>
          <w:tcPr>
            <w:tcW w:w="8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:                                                                                   HORAS SUGERIDAS:</w:t>
            </w:r>
          </w:p>
        </w:tc>
      </w:tr>
      <w:tr>
        <w:trPr>
          <w:trHeight w:val="6480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RSIÓN EN ACTIVOS NO CIRCULANTES EN PROPIEDADES,                     23 Hrs.</w:t>
            </w:r>
          </w:p>
          <w:p>
            <w:pPr>
              <w:pStyle w:val="Normal"/>
              <w:rPr/>
            </w:pPr>
            <w:r>
              <w:rPr/>
              <w:t>PLANTA Y EQUIPO Y OTROS ACTI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UENTES DE FINANCIAMIENTO DE LOS ACTIVOS NO CIRCULANTES          41 H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TOTAL                                 64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 HORAS SUGERIDAS INCLUYEN 3 EXÁMENES POR LO ME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/>
              <w:t>13/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878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OBJETIVO POR TEMA Y SUBTEMAS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VERSIÓN  EN ACTIVOS NO CIRCULANTES EN PROPIEDADES, PLANTA Y EQUIPO Y OTROS ACTIV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PARTICULAR.- QUE AL FINALIZAR LA UNIDAD, EL ALUMNO PUEDA IDENTIFICAR LOS DIFERENTES ACTIVOS PARA LA TOMA DE DECISIONES Y MARCANDO LAS NECESADADES DE INVERTIR EN LOS ACTIVOS DE PRODUCCIÓN O INVERSIONES ESTRATEGICAS, DEBERÁ DOMINAR CADA UNA DE LAS TÉCNICAS DE EVALUACIÓN PARA LA DETERMINACIÓN DE LA VIALIDAD DE LAS INVERS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 importancia del activo no circulant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n propiedades, planta y equipo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n otros activo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écnicas de evaluación de la inversión en activos no circulant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asa promedio de rendimien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eriodo de la recuperación de la inversió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eriodo de la recuperación de la inversión a valor presen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dice de rendimien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alor presente ne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asa interna de rendimien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tras técnicas de evalu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UENTES DE FINANCIAMIENTO DE LOS ACTIVOS NO CIRCULA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PARTICULAR: QUE EL ALUMNO IDENTIFIQUE LOS INSTRUMENTOS EXISTENTES EN EL MEDIO, LOS CUALES ESTÁN CLASIFICADOS EN FUNCIÓN A SU ORIGEN, BANCARIO, ORGANISMOS AUXILIARES DE CRÉDITO, BURSÁTIL, OTR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pital de deuda, pasivo a largo plazo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Financiamiento bancario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Financiamiento con instituciones bancarias no financiera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Emisión de instrumentos de financiamiento</w:t>
            </w:r>
          </w:p>
          <w:p>
            <w:pPr>
              <w:pStyle w:val="Normal"/>
              <w:rPr/>
            </w:pPr>
            <w:r>
              <w:rPr/>
              <w:t>1.4.1  Pagos iguales o anualidades</w:t>
            </w:r>
          </w:p>
          <w:p>
            <w:pPr>
              <w:pStyle w:val="Normal"/>
              <w:rPr/>
            </w:pPr>
            <w:r>
              <w:rPr/>
              <w:t>1.4.2 Amortizaciones iguales</w:t>
            </w:r>
          </w:p>
          <w:p>
            <w:pPr>
              <w:pStyle w:val="Normal"/>
              <w:rPr/>
            </w:pPr>
            <w:r>
              <w:rPr/>
              <w:t>1.4.3 Pago periódico de intereses</w:t>
            </w:r>
          </w:p>
          <w:p>
            <w:pPr>
              <w:pStyle w:val="Normal"/>
              <w:rPr/>
            </w:pPr>
            <w:r>
              <w:rPr/>
              <w:t>1.4.4 Interés capitalizable</w:t>
            </w:r>
          </w:p>
          <w:p>
            <w:pPr>
              <w:pStyle w:val="Normal"/>
              <w:rPr/>
            </w:pPr>
            <w:r>
              <w:rPr/>
              <w:t>1.4.5 Tasa de interés fija</w:t>
            </w:r>
          </w:p>
          <w:p>
            <w:pPr>
              <w:pStyle w:val="Normal"/>
              <w:rPr/>
            </w:pPr>
            <w:r>
              <w:rPr/>
              <w:t>1.4.6 Tasa de interés variab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pital de aportación – Capital contable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Aportación de capital inicial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Aportaciones adicionales de capital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Aportaciones de capital de nuevos socio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Retención de utilidades</w:t>
            </w:r>
          </w:p>
          <w:p>
            <w:pPr>
              <w:pStyle w:val="Normal"/>
              <w:rPr/>
            </w:pPr>
            <w:r>
              <w:rPr/>
              <w:t>2.5 Capitalización de utilidades</w:t>
            </w:r>
          </w:p>
          <w:p>
            <w:pPr>
              <w:pStyle w:val="Normal"/>
              <w:rPr/>
            </w:pPr>
            <w:r>
              <w:rPr/>
              <w:t>2.6  Emisión de ac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14/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4" w:hRule="atLeast"/>
        </w:trPr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ÍA BAS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ind w:left="904" w:hanging="904"/>
              <w:rPr/>
            </w:pPr>
            <w:r>
              <w:rPr/>
              <w:t xml:space="preserve">GITMAN Lawrence J., </w:t>
            </w:r>
            <w:r>
              <w:rPr>
                <w:i/>
              </w:rPr>
              <w:t>Principios Administración Financiera</w:t>
            </w:r>
            <w:r>
              <w:rPr/>
              <w:t xml:space="preserve">, México, Prentice Hall, 1999 (8ª edición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ind w:left="904" w:hanging="904"/>
              <w:rPr/>
            </w:pPr>
            <w:r>
              <w:rPr/>
              <w:t xml:space="preserve">JHONSON Robert W. y MELICHER Ronald, W., </w:t>
            </w:r>
            <w:r>
              <w:rPr>
                <w:i/>
              </w:rPr>
              <w:t>Administración Financiera  México</w:t>
            </w:r>
            <w:r>
              <w:rPr/>
              <w:t>, CECSA, 2000, (3ª edición, 4a. reimpresión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ind w:left="904" w:hanging="904"/>
              <w:rPr/>
            </w:pPr>
            <w:r>
              <w:rPr/>
              <w:t xml:space="preserve">PERDOMO Moreno Abraham, </w:t>
            </w:r>
            <w:r>
              <w:rPr>
                <w:i/>
              </w:rPr>
              <w:t xml:space="preserve">Planeación Financiera, </w:t>
            </w:r>
            <w:r>
              <w:rPr/>
              <w:t>México,</w:t>
            </w:r>
            <w:r>
              <w:rPr>
                <w:i/>
              </w:rPr>
              <w:t xml:space="preserve">  </w:t>
            </w:r>
            <w:r>
              <w:rPr/>
              <w:t>Ediciones PEMA,  2001 (1ª edició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7" w:leader="none"/>
              </w:tabs>
              <w:ind w:left="904" w:hanging="904"/>
              <w:rPr/>
            </w:pPr>
            <w:r>
              <w:rPr/>
              <w:t xml:space="preserve">BODIE Zvi, MERTON Robert C., </w:t>
            </w:r>
            <w:r>
              <w:rPr>
                <w:i/>
              </w:rPr>
              <w:t xml:space="preserve">Finanzas, </w:t>
            </w:r>
            <w:r>
              <w:rPr/>
              <w:t>México, Prentice Hall, 2002 (2ª edició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904" w:hanging="904"/>
              <w:rPr/>
            </w:pPr>
            <w:r>
              <w:rPr/>
              <w:t xml:space="preserve">DIEZ de Castro L. y MASCAREÑAS J., </w:t>
            </w:r>
            <w:r>
              <w:rPr>
                <w:i/>
              </w:rPr>
              <w:t>Ingeniería Financiera, la Gestión en los Mercados Financieros Internacionales</w:t>
            </w:r>
            <w:r>
              <w:rPr/>
              <w:t>, Madrid, Mc Graw-Hill, 1999 (1ª edició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904" w:hanging="904"/>
              <w:rPr/>
            </w:pPr>
            <w:r>
              <w:rPr/>
              <w:t xml:space="preserve">EROSSA Martín Victoria, </w:t>
            </w:r>
            <w:r>
              <w:rPr>
                <w:i/>
              </w:rPr>
              <w:t>Proyectos de Inversión en Ingeniería, su Metodología</w:t>
            </w:r>
            <w:r>
              <w:rPr/>
              <w:t>, México, LIMUSA, 1991 (1ª edició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904" w:hanging="904"/>
              <w:rPr/>
            </w:pPr>
            <w:r>
              <w:rPr/>
              <w:t xml:space="preserve">HERRERA Avendaño Carlos, </w:t>
            </w:r>
            <w:r>
              <w:rPr>
                <w:i/>
              </w:rPr>
              <w:t>Fuentes de Financiamiento</w:t>
            </w:r>
            <w:r>
              <w:rPr/>
              <w:t xml:space="preserve">, México, SICCO, 2002 (2ª reimpresión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ind w:left="904" w:hanging="904"/>
              <w:rPr/>
            </w:pPr>
            <w:r>
              <w:rPr/>
              <w:t xml:space="preserve">VILLEGAS Hernández Eduardo, ORTEGA O. Rosa María,  </w:t>
            </w:r>
            <w:r>
              <w:rPr>
                <w:i/>
              </w:rPr>
              <w:t xml:space="preserve">Sistema Financiero de México, </w:t>
            </w:r>
            <w:r>
              <w:rPr/>
              <w:t xml:space="preserve">México, Mc. </w:t>
            </w:r>
            <w:r>
              <w:rPr>
                <w:lang w:val="en-US"/>
              </w:rPr>
              <w:t>Graw-Hill, 2002 (1ª edición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IBLIOGRAFÍA COMPLEMENT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904" w:hanging="904"/>
              <w:rPr/>
            </w:pPr>
            <w:r>
              <w:rPr/>
              <w:t xml:space="preserve">BIERMAN Harnold Jr., </w:t>
            </w:r>
            <w:r>
              <w:rPr>
                <w:i/>
              </w:rPr>
              <w:t>Planeación Financiera Estratégica</w:t>
            </w:r>
            <w:r>
              <w:rPr/>
              <w:t xml:space="preserve"> , México, CECSA, 2000, (12ª. reimpresión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" w:leader="none"/>
              </w:tabs>
              <w:ind w:left="904" w:hanging="904"/>
              <w:rPr/>
            </w:pPr>
            <w:r>
              <w:rPr/>
              <w:t xml:space="preserve">SALDIVAR Antonio, </w:t>
            </w:r>
            <w:r>
              <w:rPr>
                <w:i/>
              </w:rPr>
              <w:t>Planeación Financiera de la Empresa</w:t>
            </w:r>
            <w:r>
              <w:rPr/>
              <w:t>, México , TRILLAS, 1999,  (3ª edició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7" w:leader="none"/>
              </w:tabs>
              <w:ind w:left="904" w:hanging="904"/>
              <w:rPr/>
            </w:pPr>
            <w:r>
              <w:rPr/>
              <w:t xml:space="preserve">MORENO Fernandez Joaquin, RIVAS Merino Sergio, </w:t>
            </w:r>
            <w:r>
              <w:rPr>
                <w:i/>
              </w:rPr>
              <w:t xml:space="preserve">La Administración Financiera del Capital de Trabajo. </w:t>
            </w:r>
            <w:r>
              <w:rPr/>
              <w:t>México, CECSA, 2002 (1ª edición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MEROGRAFÍ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nco de México: “Indicadores Económicos”;  “Indicadores de Precios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lsa Mexicana de Valores: “Anuario Financiero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jecutivos de Finanzas: “México Mensual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ansión México: “Mensual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ndo Monetario International: “Financial Indicators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ituto Mexicano de Ejecutivos de Finanzas A.C.: “ México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ituto Mexicano de Contadores Públicos: “Contaduría Pública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FINSA: Boletín “Mercados de Valores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cia México: “Mensual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15/4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CNICAS DE ENSEÑANZA SUGERIDA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oral . . . . . . . . . . . . . . . . . . . .. . (x)</w:t>
            </w:r>
          </w:p>
          <w:p>
            <w:pPr>
              <w:pStyle w:val="Normal"/>
              <w:rPr/>
            </w:pPr>
            <w:r>
              <w:rPr/>
              <w:t>Exposición audiovisual . . . . . . . . . . . . . . . .(x)</w:t>
            </w:r>
          </w:p>
          <w:p>
            <w:pPr>
              <w:pStyle w:val="Normal"/>
              <w:rPr/>
            </w:pPr>
            <w:r>
              <w:rPr/>
              <w:t>Ejercicios dentro de clase . . . . . . . . . . . . . . (x)</w:t>
            </w:r>
          </w:p>
          <w:p>
            <w:pPr>
              <w:pStyle w:val="Normal"/>
              <w:rPr/>
            </w:pPr>
            <w:r>
              <w:rPr/>
              <w:t>Seminarios . . . . . . . . . . . . . . . . . . . . . . . . . .(  )</w:t>
            </w:r>
          </w:p>
          <w:p>
            <w:pPr>
              <w:pStyle w:val="Normal"/>
              <w:rPr/>
            </w:pPr>
            <w:r>
              <w:rPr/>
              <w:t>Lecturas obligatorias . . . . . . . . . . . . . . . . . . (x)</w:t>
            </w:r>
          </w:p>
          <w:p>
            <w:pPr>
              <w:pStyle w:val="Normal"/>
              <w:rPr/>
            </w:pPr>
            <w:r>
              <w:rPr/>
              <w:t>Trabajos de investigación . . . . . . . . . . . . . . .( )</w:t>
            </w:r>
          </w:p>
          <w:p>
            <w:pPr>
              <w:pStyle w:val="Normal"/>
              <w:rPr/>
            </w:pPr>
            <w:r>
              <w:rPr/>
              <w:t>Prácticas de taller o laboratorio . . . . . . . . . . (x)</w:t>
            </w:r>
          </w:p>
          <w:p>
            <w:pPr>
              <w:pStyle w:val="Normal"/>
              <w:rPr/>
            </w:pPr>
            <w:r>
              <w:rPr/>
              <w:t>Prácticas de campo . . . . . . . . . . . . . . . . . . . .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.(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OS DE EVALU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parciales . . . . . . . . . . . . . . . . . . .(x)</w:t>
            </w:r>
          </w:p>
          <w:p>
            <w:pPr>
              <w:pStyle w:val="Normal"/>
              <w:rPr/>
            </w:pPr>
            <w:r>
              <w:rPr/>
              <w:t>Exámenes finales . . . . . . . . . . . . . . . . . . . . .(x)</w:t>
            </w:r>
          </w:p>
          <w:p>
            <w:pPr>
              <w:pStyle w:val="Normal"/>
              <w:rPr/>
            </w:pPr>
            <w:r>
              <w:rPr/>
              <w:t>Trabajos y tareas fuera del aula . . . . . . . . . .(x)</w:t>
            </w:r>
          </w:p>
          <w:p>
            <w:pPr>
              <w:pStyle w:val="Normal"/>
              <w:rPr/>
            </w:pPr>
            <w:r>
              <w:rPr/>
              <w:t>Participación en clase . . . . . . . . . . . . . . . . . .(x)</w:t>
            </w:r>
          </w:p>
          <w:p>
            <w:pPr>
              <w:pStyle w:val="Normal"/>
              <w:rPr/>
            </w:pPr>
            <w:r>
              <w:rPr/>
              <w:t>Asistencia a prácticas . . . . . . . . . . . . . . . . . .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.(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ERFIL PROFESIOGRÁFICO DEL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TUDIOS ACADÉMICOS: </w:t>
            </w:r>
          </w:p>
          <w:p>
            <w:pPr>
              <w:pStyle w:val="Normal"/>
              <w:jc w:val="both"/>
              <w:rPr/>
            </w:pPr>
            <w:r>
              <w:rPr/>
              <w:t>Tener la Licenciatura en Contaduría, Licenciatura afín o con Maestría en Finanza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a nivel de comprensión del idioma ingl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ner conocimiento del manejo de sistemas de computo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PERIENCIA PROFESIONAL DESEABLE:</w:t>
            </w:r>
          </w:p>
          <w:p>
            <w:pPr>
              <w:pStyle w:val="Normal"/>
              <w:jc w:val="both"/>
              <w:rPr/>
            </w:pPr>
            <w:r>
              <w:rPr/>
              <w:t>Tener experiencia en el área financiera de empresas particulares o empresas del sistema financiero mexicano por espacio de tres años como mínim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ocer las asignaturas de Finanzas I (Finanzas Básicas), Finanzas II (La Tesorería en la empresa), Finanzas IV (Planeación Financiera)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EQUERIMIENTOS: </w:t>
            </w:r>
          </w:p>
          <w:p>
            <w:pPr>
              <w:pStyle w:val="Normal"/>
              <w:rPr/>
            </w:pPr>
            <w:r>
              <w:rPr/>
              <w:t xml:space="preserve">Acreditar los cursos de didáctica de 30 horas en la Secretaría de Planeación Académica de la Facultad de Contaduría y Administració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16/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07:00Z</dcterms:created>
  <dc:creator>fca</dc:creator>
  <dc:description/>
  <dc:language>en-US</dc:language>
  <cp:lastModifiedBy>FCA</cp:lastModifiedBy>
  <cp:lastPrinted>2002-05-28T18:50:00Z</cp:lastPrinted>
  <dcterms:modified xsi:type="dcterms:W3CDTF">2005-12-06T19:07:00Z</dcterms:modified>
  <cp:revision>2</cp:revision>
  <dc:subject/>
  <dc:title>PROGRAMA DE LA ASIGNATURA</dc:title>
</cp:coreProperties>
</file>