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PROGRAMA DE LA ASIGNATURA:</w:t>
      </w:r>
      <w:r>
        <w:rPr>
          <w:b/>
          <w:sz w:val="20"/>
        </w:rPr>
        <w:t xml:space="preserve"> FISCAL I (Código Fiscal de la Federación: Normas sustantiva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CLAVE:143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PLAN:</w:t>
      </w:r>
      <w:r>
        <w:rPr>
          <w:b/>
          <w:sz w:val="20"/>
        </w:rPr>
        <w:t xml:space="preserve"> 1998                                                                                </w:t>
      </w:r>
      <w:r>
        <w:rPr>
          <w:sz w:val="20"/>
        </w:rPr>
        <w:t>CREDITOS:</w:t>
      </w:r>
      <w:r>
        <w:rPr>
          <w:b/>
          <w:sz w:val="20"/>
        </w:rPr>
        <w:t xml:space="preserve">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LICENCIATURA:</w:t>
      </w:r>
      <w:r>
        <w:rPr>
          <w:b/>
          <w:sz w:val="20"/>
        </w:rPr>
        <w:t xml:space="preserve"> CONTADURIA                                                </w:t>
      </w:r>
      <w:r>
        <w:rPr>
          <w:sz w:val="20"/>
        </w:rPr>
        <w:t>SEMESTRE:</w:t>
      </w:r>
      <w:r>
        <w:rPr>
          <w:b/>
          <w:sz w:val="20"/>
        </w:rPr>
        <w:t xml:space="preserve">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AREA:</w:t>
      </w:r>
      <w:r>
        <w:rPr>
          <w:b/>
          <w:sz w:val="20"/>
        </w:rPr>
        <w:t xml:space="preserve"> FISCAL                                                                           </w:t>
      </w:r>
      <w:r>
        <w:rPr>
          <w:sz w:val="20"/>
        </w:rPr>
        <w:t>HORAS POR CLASE:</w:t>
      </w:r>
      <w:r>
        <w:rPr>
          <w:b/>
          <w:sz w:val="20"/>
        </w:rPr>
        <w:t xml:space="preserve">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 xml:space="preserve">REQUISITOS: </w:t>
      </w:r>
      <w:r>
        <w:rPr>
          <w:b/>
          <w:sz w:val="20"/>
        </w:rPr>
        <w:t xml:space="preserve">NINGUNO                                                           </w:t>
      </w:r>
      <w:r>
        <w:rPr>
          <w:sz w:val="20"/>
        </w:rPr>
        <w:t>HORAS POR SEMANA:</w:t>
      </w:r>
      <w:r>
        <w:rPr>
          <w:b/>
          <w:sz w:val="20"/>
        </w:rPr>
        <w:t xml:space="preserve">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TIPO DE ASIGNATURA</w:t>
      </w:r>
      <w:r>
        <w:rPr>
          <w:b/>
          <w:sz w:val="20"/>
        </w:rPr>
        <w:t>:       OBLIGATORIA ( X )        OPTATIVA  (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30480</wp:posOffset>
                </wp:positionV>
                <wp:extent cx="5943600" cy="12801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2.4pt;width:467.95pt;height:100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OBJETIVO GENERAL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AL FINALIZAR EL CURSO EL ALUMNO COMPRENDERÁ Y APLICARÁ EL MARCO CONSTITUCIONAL, DOCTRINAL Y LEGAL DE LOS ELEMENTOS ESENCIALES DE LA RELACION TRIBUTARIA Y DE LAS CONTRIBUCIONES EN PARTICULAR Y APLICARÁ LAS NORMAS SUSTANTIVAS DEL CODIGO FISCAL DE LA FEDERACIÓ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91440</wp:posOffset>
                </wp:positionV>
                <wp:extent cx="5943600" cy="49377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7.2pt;width:467.95pt;height:38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0"/>
        </w:rPr>
        <w:t xml:space="preserve">TEMAS:                                          HORAS SUGERIDAS: 68 </w:t>
      </w:r>
      <w:r>
        <w:rPr>
          <w:sz w:val="20"/>
        </w:rPr>
        <w:t>(HORAS GLOBALES,                                                                             CONSIDERANDO LA INTERRELACION DE LOS TEMA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Normas constitucionales y garantías individuales e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materia fiscal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Jerarquía de las normas jurídico-fiscales (Panorama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Ley de Ingresos de la Federación: Estructura 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principales nor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Sentencias y jurisprudencia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riterios fiscales y criterios internos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Consultas y resoluciones favorables a particulares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claraciones ante las autoridades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plicación del derecho federal común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nterpretación fiscal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lasificación de las contribuci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omicilio y residenc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jercicios fisc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ctividades empresari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najenación de bie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Ingresos en bienes y servicio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valúos (con reforma al reglamento del 21 de Mayo del 2002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ccesorios de los servici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ausación y pago de las contribuci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Medios de pa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Nuevo esquema de pagos vía electrónica y tarjeta tribut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ómputo de plazos, días y horas hábi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ctualizaciones inflacionari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Pagos extemporáne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76200</wp:posOffset>
                </wp:positionV>
                <wp:extent cx="5943600" cy="55778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5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-6pt;width:467.95pt;height:439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urier;Courier New" w:ascii="Courier;Courier New" w:hAnsi="Courier;Courier New"/>
        </w:rPr>
        <w:t>* Pagos en parcialidades o a plaz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voluciones y compensaci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Responsabilidad solid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Responsabilidad de personas físicas empresarias del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régimen gener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Registro federal de contribuyent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lave única de registro de población</w:t>
      </w:r>
    </w:p>
    <w:p>
      <w:pPr>
        <w:pStyle w:val="TextBodyIndent"/>
        <w:spacing w:lineRule="exact" w:line="240"/>
        <w:rPr>
          <w:color w:val="000000"/>
        </w:rPr>
      </w:pPr>
      <w:r>
        <w:rPr>
          <w:color w:val="000000"/>
        </w:rPr>
        <w:t>* Contabilidad (con nuevas disposiciones de reforma al reglamento de DOF del 21 de May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Facturación, clientes y proveedor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Máquinas registradoras de comprobación fisc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Nuevos requisitos de comprobantes de donatari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Transportación de mercancí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claraciones y avisos, normales y complementarias</w:t>
      </w:r>
    </w:p>
    <w:p>
      <w:pPr>
        <w:pStyle w:val="TextBodyIndent"/>
        <w:spacing w:lineRule="exact" w:line="240"/>
        <w:rPr>
          <w:color w:val="000000"/>
        </w:rPr>
      </w:pPr>
      <w:r>
        <w:rPr>
          <w:color w:val="000000"/>
        </w:rPr>
        <w:t>* Declaraciones en ceros, Información estadística vía Internet (Resolución Misceláne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Promociones y representación legal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Medidas de apremi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Honorarios y gastos de ejecu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Facultades de comprobación de las autoridades (Panorama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Revisiones de gabinete y visitas domiciliarias (Panorama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terminaciones presuntivas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utocorrección fiscal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aducidad y prescripción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Garantía del interés fiscal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Efectos del dictamen fiscal optativo y obligatorio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(panorama general)</w:t>
      </w:r>
    </w:p>
    <w:p>
      <w:pPr>
        <w:pStyle w:val="TextBodyIndent"/>
        <w:spacing w:lineRule="exact" w:line="240"/>
        <w:rPr>
          <w:color w:val="000000"/>
        </w:rPr>
      </w:pPr>
      <w:r>
        <w:rPr>
          <w:color w:val="000000"/>
        </w:rPr>
        <w:t>* Aviso de dictamen vía Internet, (y en general Reformas al Reglamento en el DOF del 21 de Mayo de 2002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nfracciones y multas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litos fiscales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Actualización de temas que sufrieron evolución durante él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curs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45720</wp:posOffset>
                </wp:positionV>
                <wp:extent cx="5943600" cy="51206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-3.6pt;width:467.95pt;height:403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0"/>
        </w:rPr>
        <w:t>BIBLIOGRAFIA BASIC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1. SÁNCHEZ Miranda, Arnulfo.  </w:t>
      </w:r>
      <w:r>
        <w:rPr>
          <w:b/>
          <w:spacing w:val="-2"/>
          <w:sz w:val="20"/>
        </w:rPr>
        <w:t>Fiscal I. Aplicación práctica del Código Fiscal.</w:t>
      </w:r>
      <w:r>
        <w:rPr>
          <w:spacing w:val="-2"/>
          <w:sz w:val="20"/>
        </w:rPr>
        <w:t xml:space="preserve"> México: FCA-UNAM-ECAFSA, 200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2. </w:t>
      </w:r>
      <w:r>
        <w:rPr>
          <w:b/>
          <w:spacing w:val="-2"/>
          <w:sz w:val="20"/>
        </w:rPr>
        <w:t xml:space="preserve">Ley, reglamento y resoluciones del Código Fiscal de la Federación. </w:t>
      </w:r>
      <w:r>
        <w:rPr>
          <w:spacing w:val="-2"/>
          <w:sz w:val="20"/>
        </w:rPr>
        <w:t>Vigent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3. Facultad de Contaduría y Administración, </w:t>
      </w:r>
      <w:r>
        <w:rPr>
          <w:b/>
          <w:spacing w:val="-2"/>
          <w:sz w:val="20"/>
        </w:rPr>
        <w:t>Nuevo Consultorio Fiscal</w:t>
      </w:r>
      <w:r>
        <w:rPr>
          <w:spacing w:val="-2"/>
          <w:sz w:val="20"/>
        </w:rPr>
        <w:t>. México: UNAM. Revista           quince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4. Secretaría de Gobernación, </w:t>
      </w:r>
      <w:r>
        <w:rPr>
          <w:b/>
          <w:spacing w:val="-2"/>
          <w:sz w:val="20"/>
        </w:rPr>
        <w:t>Diario Oficial de la Federación</w:t>
      </w:r>
      <w:r>
        <w:rPr>
          <w:spacing w:val="-2"/>
          <w:sz w:val="20"/>
        </w:rPr>
        <w:t>. Méx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BIBLIOGRAFIA COMPLEMENTARI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1. BOETA Vega, Alejandro, </w:t>
      </w:r>
      <w:r>
        <w:rPr>
          <w:b/>
          <w:spacing w:val="-2"/>
          <w:sz w:val="20"/>
        </w:rPr>
        <w:t>Primer curso de derecho fiscal</w:t>
      </w:r>
      <w:r>
        <w:rPr>
          <w:spacing w:val="-2"/>
          <w:sz w:val="20"/>
        </w:rPr>
        <w:t>, (2a. Edición, 2da. reimpresión),              México: ECAFSA, 1994, 210p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2. RAMIREZ Graciano, Jorge, </w:t>
      </w:r>
      <w:r>
        <w:rPr>
          <w:b/>
          <w:spacing w:val="-2"/>
          <w:sz w:val="20"/>
        </w:rPr>
        <w:t>Impuestos para todos</w:t>
      </w:r>
      <w:r>
        <w:rPr>
          <w:spacing w:val="-2"/>
          <w:sz w:val="20"/>
        </w:rPr>
        <w:t>, México: Iberoamericana, 1994, 60p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3. PONCE Rivera, Alejandro, </w:t>
      </w:r>
      <w:r>
        <w:rPr>
          <w:b/>
          <w:spacing w:val="-2"/>
          <w:sz w:val="20"/>
        </w:rPr>
        <w:t>Responsabilidad fiscal penal</w:t>
      </w:r>
      <w:r>
        <w:rPr>
          <w:spacing w:val="-2"/>
          <w:sz w:val="20"/>
        </w:rPr>
        <w:t>, México: I.S.E.F, 199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>4. COLEGIO DE CONTADORES PUBLICOS DE MEXICO,</w:t>
      </w:r>
      <w:r>
        <w:rPr>
          <w:b/>
          <w:spacing w:val="-2"/>
          <w:sz w:val="20"/>
        </w:rPr>
        <w:t xml:space="preserve"> Manual para la defensa del                      contribuyente a través de Contador Público</w:t>
      </w:r>
      <w:r>
        <w:rPr>
          <w:spacing w:val="-2"/>
          <w:sz w:val="20"/>
        </w:rPr>
        <w:t>, México: Autor, 1993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5. </w:t>
      </w:r>
      <w:r>
        <w:rPr>
          <w:b/>
          <w:spacing w:val="-2"/>
          <w:sz w:val="20"/>
        </w:rPr>
        <w:t>Constitución Política de los Estados Unidos Mexicanos</w:t>
      </w:r>
      <w:r>
        <w:rPr>
          <w:spacing w:val="-2"/>
          <w:sz w:val="20"/>
        </w:rPr>
        <w:t>. Vigen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6. </w:t>
      </w:r>
      <w:r>
        <w:rPr>
          <w:b/>
          <w:spacing w:val="-2"/>
          <w:sz w:val="20"/>
        </w:rPr>
        <w:t>Ley de Ingresos de la Federación</w:t>
      </w:r>
      <w:r>
        <w:rPr>
          <w:spacing w:val="-2"/>
          <w:sz w:val="20"/>
        </w:rPr>
        <w:t>. Vig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/>
      </w:pPr>
      <w:r>
        <w:rPr>
          <w:spacing w:val="-2"/>
          <w:sz w:val="20"/>
        </w:rPr>
        <w:t xml:space="preserve">7.MONTEJO González, Miguel Angel. </w:t>
      </w:r>
      <w:r>
        <w:rPr>
          <w:b/>
          <w:spacing w:val="-2"/>
          <w:sz w:val="20"/>
        </w:rPr>
        <w:t>Principios contables del IMCP y leyes fiscales.</w:t>
      </w:r>
      <w:r>
        <w:rPr>
          <w:spacing w:val="-2"/>
          <w:sz w:val="20"/>
        </w:rPr>
        <w:t xml:space="preserve"> 2da edición, ECAFSA, México 2000, 248pp. </w:t>
      </w:r>
      <w:r>
        <w:rPr>
          <w:b/>
          <w:spacing w:val="-2"/>
          <w:sz w:val="20"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137160</wp:posOffset>
                </wp:positionV>
                <wp:extent cx="5943600" cy="19202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-10.8pt;width:467.95pt;height:15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0"/>
        </w:rPr>
        <w:t>TECNICAS DE ENSEÑANZA SUGERIDA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posición oral.......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posición audiovisual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jercicios dentro de clase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Seminarios................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Lecturas obligatorias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Trabajos de investigación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rácticas de taller o laboratorio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rácticas de campo...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Otras: A juicio del profes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  <w:lang w:val="en-US" w:eastAsia="en-US"/>
        </w:rPr>
      </w:pPr>
      <w:r>
        <w:rPr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106680</wp:posOffset>
                </wp:positionV>
                <wp:extent cx="5943600" cy="155448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8.4pt;width:467.95pt;height:12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LEMENTOS DE EVALUACIÓN SUGERID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ámenes parciales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ámenes finales....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Trabajos y tareas fuera del aula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articipación en clase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Asistencia a prácticas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Otros: 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color w:val="00008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284" w:hanging="284"/>
    </w:pPr>
    <w:rPr>
      <w:rFonts w:ascii="Courier;Courier New" w:hAnsi="Courier;Courier New" w:cs="Courier;Courier New"/>
      <w:color w:val="00008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29:00Z</dcterms:created>
  <dc:creator>MULTIMEDIA-1</dc:creator>
  <dc:description/>
  <dc:language>en-US</dc:language>
  <cp:lastModifiedBy>MULTIMEDIA-1</cp:lastModifiedBy>
  <dcterms:modified xsi:type="dcterms:W3CDTF">2003-02-10T18:29:00Z</dcterms:modified>
  <cp:revision>1</cp:revision>
  <dc:subject/>
  <dc:title>PROGRAMA DE LA ASIGNATURA: FISCAL I (Código Fiscal de la Federación: Normas sustantivas)</dc:title>
</cp:coreProperties>
</file>