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DERECHO DEL TRABA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</w:t>
      </w:r>
    </w:p>
    <w:p>
      <w:pPr>
        <w:pStyle w:val="Normal"/>
        <w:rPr/>
      </w:pPr>
      <w:r>
        <w:rPr>
          <w:sz w:val="22"/>
        </w:rPr>
        <w:t xml:space="preserve">LICENCIATURA: CONTADURI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3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         OBLIGATORIA (   X  )          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288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8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ALUMNO PODRA APLICAR EL DERECHO DEL TRABAJO; EXAMINAR Y DIFERENCIARÁ  SU REGIMEN JURIDICO E IDENTIFICARA EN LA PRACTICA LOS CONCEPTOS CORRESPONDIENTES A ESTA DISCIPLINA JURIDICA Y EL PROCEDIMIENTO LEGAL ANTE LOS TRIBUNALES CORRESPOND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01.4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ALUMNO PODRA APLICAR EL DERECHO DEL TRABAJO; EXAMINAR Y DIFERENCIARÁ  SU REGIMEN JURIDICO E IDENTIFICARA EN LA PRACTICA LOS CONCEPTOS CORRESPONDIENTES A ESTA DISCIPLINA JURIDICA Y EL PROCEDIMIENTO LEGAL ANTE LOS TRIBUNALES CORRESPONDIENT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311150</wp:posOffset>
                </wp:positionV>
                <wp:extent cx="0" cy="4055745"/>
                <wp:effectExtent l="28575" t="0" r="292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4.5pt" to="354.15pt,343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4060190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19.7pt" to="462.1pt,3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41243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2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I.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INCIPIOS GENERALES                                                                                                4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LAS RELACIONES INDIVIDUALES                                                                              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 w:val="false"/>
                              </w:rPr>
                              <w:t>DE TRABAJO Y SU DURA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JORNADA DE TRABAJO Y LOS DIAS DE DESCANSO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SALARIO Y LA PROTECCION AL MISMO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DERECHOS Y OBLIGACIONES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DE PATRONES Y TRABAJADORES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A CAPACITACION Y EL ADIESTRAMIENTO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PARTICIPACIONES DE LOS TRABAJADORES 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EN LAS UTILIDADES DE LA EMPRESA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RECHO DE PREFERENCIA ANTIGÜEDAD Y ASCENSO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TRABAJO DE LAS MUJERES Y MENORES DE EDAD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S TRABAJADORES ESPECIALES                                                                  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RELACIONES COLECTIVAS DE TRABAJO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HUELGA                           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ESGOS DE TRABAJO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UTORIDADES LABORALES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XV.     NOCIONES DE SEGURIDAD SOCIAL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TOTAL       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24.75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I.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PRINCIPIOS GENERALES                                                                                                4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LAS RELACIONES INDIVIDUALES                                                                              4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 w:val="false"/>
                        </w:rPr>
                        <w:t>DE TRABAJO Y SU DURAC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JORNADA DE TRABAJO Y LOS DIAS DE DESCANSO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SALARIO Y LA PROTECCION AL MISMO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DERECHOS Y OBLIGACIONES                                                               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DE PATRONES Y TRABAJADORES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A CAPACITACION Y EL ADIESTRAMIENTO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PARTICIPACIONES DE LOS TRABAJADORES                                     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EN LAS UTILIDADES DE LA EMPRESA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ERECHO DE PREFERENCIA ANTIGÜEDAD Y ASCENSO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TRABAJO DE LAS MUJERES Y MENORES DE EDAD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OS TRABAJADORES ESPECIALES                                                                  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S RELACIONES COLECTIVAS DE TRABAJO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 HUELGA                           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ESGOS DE TRABAJO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S AUTORIDADES LABORALES                                                                  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4"/>
                        </w:rPr>
                        <w:t>XV.     NOCIONES DE SEGURIDAD SOCIAL                                                                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TOTAL        6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I. Principios  Gene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nición de derecho del trabajo. Características del derecho mexicano d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recho del trabajo como derecho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recho del trabajo como mínimo de garantía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rticulo 123 Constitucional. Apartados “A”  y “B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Leyes Reglamentarias del artículo 123 de la Constitución Federal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l Trabajo de 1931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l Trabajo de 1970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 los Trabajadores al Servicio del Estad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II. Las Relaciones Individuales de Trabajo y su Du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 relación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individual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sujetos de la relación individual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spensión de los efectos de las relaciones labo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cisión de las relacione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ación de las relaciones labora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7.  Concepto de establecimiento y de empresa en las relaciones laboral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III. La Jornada de Trabajo y los Días de Desca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jornada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diferentes clases de jornada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días de descanso, semanal y o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vacaciones y la pr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A IV.  El Salario y la Protección al M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sa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tes tipos de sa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salario mínimo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/>
                            </w:pPr>
                            <w:r>
                              <w:rPr/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onas económ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de los salarios míni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fijar el salario el salario previstas en la 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5.  El aguinaldo y otras prestac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I. Principios  Gene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inición de derecho del trabajo. Características del derecho mexicano d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recho del trabajo como derecho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recho del trabajo como mínimo de garantía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rticulo 123 Constitucional. Apartados “A”  y “B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Leyes Reglamentarias del artículo 123 de la Constitución Federal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l Trabajo de 1931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l Trabajo de 1970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 los Trabajadores al Servicio del Estado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II. Las Relaciones Individuales de Trabajo y su Duració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a relación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individual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sujetos de la relación individual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spensión de los efectos de las relaciones labo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cisión de las relacione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ación de las relaciones laborale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7.  Concepto de establecimiento y de empresa en las relaciones laboral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III. La Jornada de Trabajo y los Días de Descans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jornada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diferentes clases de jornada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días de descanso, semanal y oblig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vacaciones y la pri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A IV.  El Salario y la Protección al Mism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sa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tes tipos de sa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salario mínimo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eneral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9"/>
                        </w:numPr>
                        <w:ind w:left="1428" w:hanging="360"/>
                        <w:rPr/>
                      </w:pPr>
                      <w:r>
                        <w:rPr/>
                        <w:t>Profe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onas económ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de los salarios míni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fijar el salario el salario previstas en la Ley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5.  El aguinaldo y otras prestaciones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V. Los Derechos y Obligaciones de Patrones y Trabaj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patr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de los trabaj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hibiciones de los patr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4.  Prohibiciones de los trabajador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VI. La Capacitación y el Adiestr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s bás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del patrón en materia de capacitación y adiestr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ivos de la capacitación y el adiestra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VII. Las Participaciones de los Trabajadores en las Utilidades    de  la Empresa y el Derecho de los Mismos para obtener Hab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s gene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imiento de repa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rones exceptuados de repartir ut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 para los trabajadores de confi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para el reparto de ut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bitación para los trabajadores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6"/>
                              </w:numPr>
                              <w:ind w:left="1428" w:hanging="360"/>
                              <w:rPr/>
                            </w:pPr>
                            <w:r>
                              <w:rPr/>
                              <w:t>Infonavi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B.  Foviss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A VIII. Derechos de Preferencia </w:t>
                            </w:r>
                            <w:r>
                              <w:rPr/>
                              <w:t>Antigüedad</w:t>
                            </w:r>
                            <w:r>
                              <w:rPr>
                                <w:sz w:val="24"/>
                              </w:rPr>
                              <w:t xml:space="preserve"> y Asce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ntigüedad de los trabajadores, efec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rima de antigüe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escalafón y el ascenso de los trabajador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IX. El Trabajo de las Mujeres y de los Menores de E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tección a las mujeres embarazad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  Protección a los menores trabajador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V. Los Derechos y Obligaciones de Patrones y Trabajador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patr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de los trabaja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hibiciones de los patron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4.  Prohibiciones de los trabajadores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VI. La Capacitación y el Adiestrami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s bás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del patrón en materia de capacitación y adiestr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ivos de la capacitación y el adiestrami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VII. Las Participaciones de los Trabajadores en las Utilidades    de  la Empresa y el Derecho de los Mismos para obtener Habitació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s gene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imiento de repa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rones exceptuados de repartir ut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dad para los trabajadores de confi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para el reparto de ut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bitación para los trabajadores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6"/>
                        </w:numPr>
                        <w:ind w:left="1428" w:hanging="360"/>
                        <w:rPr/>
                      </w:pPr>
                      <w:r>
                        <w:rPr/>
                        <w:t>Infonavit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B.  Fovisss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TEMA VIII. Derechos de Preferencia </w:t>
                      </w:r>
                      <w:r>
                        <w:rPr/>
                        <w:t>Antigüedad</w:t>
                      </w:r>
                      <w:r>
                        <w:rPr>
                          <w:sz w:val="24"/>
                        </w:rPr>
                        <w:t xml:space="preserve"> y Ascens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ntigüedad de los trabajadores, efec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rima de antigüe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escalafón y el ascenso de los trabajadore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IX. El Trabajo de las Mujeres y de los Menores de E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tección a las mujeres embarazada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3.   Protección a los menores trabajador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. Los Trabajo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80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80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n de su regulación e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80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s de trabajo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I. Las Relaciones Colectivas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sindicatos, coaliciones y asociaciones profes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itución y registro de los sindica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atutos del sind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recho y obligaciones sindi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hibiciones para los sindica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II. La Huel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s de huelg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4"/>
                              </w:numPr>
                              <w:ind w:left="1068" w:hanging="360"/>
                              <w:rPr/>
                            </w:pPr>
                            <w:r>
                              <w:rPr/>
                              <w:t>Existente vs. Inexistente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1068"/>
                                <w:tab w:val="left" w:pos="360" w:leader="none"/>
                              </w:tabs>
                              <w:ind w:left="1068" w:hanging="0"/>
                              <w:rPr/>
                            </w:pPr>
                            <w:r>
                              <w:rPr/>
                              <w:t>Licita vs. Ilícita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1068"/>
                                <w:tab w:val="left" w:pos="360" w:leader="none"/>
                              </w:tabs>
                              <w:ind w:left="1068" w:hanging="0"/>
                              <w:rPr/>
                            </w:pPr>
                            <w:r>
                              <w:rPr/>
                              <w:t>Justificada vs. Injustific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concluir la huel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XIII. Riesgos de Trabajo, la Higiene y la Seguridad en el 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enfermedad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ccidente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ecuencias de los riesg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 La higiene y la seguridad en el empleo, como sistema para prevenir los riesgos                  lab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XIV. Las Autoridades Laborales y el Procedimiento ante  las Mis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728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utoridades administrativ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 Las autoridades jurisdicci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. Los Trabajos Especia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80" w:hanging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80" w:hanging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n de su regulación e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80" w:hanging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s de trabajos especi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I. Las Relaciones Colectivas de Trabaj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sindicatos, coaliciones y asociaciones profesi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itución y registro de los sindica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atutos del sind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recho y obligaciones sindi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hibiciones para los sindicato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II. La Huelg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s de huelg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4"/>
                        </w:numPr>
                        <w:ind w:left="1068" w:hanging="360"/>
                        <w:rPr/>
                      </w:pPr>
                      <w:r>
                        <w:rPr/>
                        <w:t>Existente vs. Inexistente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24"/>
                        </w:numPr>
                        <w:tabs>
                          <w:tab w:val="clear" w:pos="1068"/>
                          <w:tab w:val="left" w:pos="360" w:leader="none"/>
                        </w:tabs>
                        <w:ind w:left="1068" w:hanging="0"/>
                        <w:rPr/>
                      </w:pPr>
                      <w:r>
                        <w:rPr/>
                        <w:t>Licita vs. Ilícita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24"/>
                        </w:numPr>
                        <w:tabs>
                          <w:tab w:val="clear" w:pos="1068"/>
                          <w:tab w:val="left" w:pos="360" w:leader="none"/>
                        </w:tabs>
                        <w:ind w:left="1068" w:hanging="0"/>
                        <w:rPr/>
                      </w:pPr>
                      <w:r>
                        <w:rPr/>
                        <w:t>Justificada vs. Injustific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concluir la huelg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XIII. Riesgos de Trabajo, la Higiene y la Seguridad en el  Trabaj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enfermedad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ccidente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Consecuencias de los riesg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4.  La higiene y la seguridad en el empleo, como sistema para prevenir los riesgos                  labor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XIV. Las Autoridades Laborales y el Procedimiento ante  las Mism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728" w:hanging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utoridades administrativa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 Las autoridades jurisdicci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V. Nociones de Seguridad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s de la seguridad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instituto mexicano del segur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3.  El instituto de seguridad y servicios sociales para los trabajadores del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V. Nociones de Seguridad Soci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s de la seguridad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instituto mexicano del seguro socia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3.  El instituto de seguridad y servicios sociales para los trabajadores del estad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1495</wp:posOffset>
                </wp:positionH>
                <wp:positionV relativeFrom="paragraph">
                  <wp:posOffset>471170</wp:posOffset>
                </wp:positionV>
                <wp:extent cx="6370955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7.1pt" to="459.75pt,37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4605</wp:posOffset>
                </wp:positionV>
                <wp:extent cx="6368415" cy="40506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289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ARAJAS Montes de Oca, Santiago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UNAM 199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 BUEN, Nestor, DERECHO DEL TRABAJO, México, Porrúa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104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mo 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104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mo 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E LA CUEVA, Mario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Porrua, 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ASTRA y Lastra José Manuel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Mc Graw-Hill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STRA y Lastra José Manuel, DERECHO SINDICAL, Porrua 2ª  Ed.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Y Federal del Trabajo, vi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18.95pt;mso-wrap-distance-left:0pt;mso-wrap-distance-right:0pt;mso-wrap-distance-top:0pt;mso-wrap-distance-bottom:0pt;margin-top:1.1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289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BARAJAS Montes de Oca, Santiago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UNAM 199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BUEN, Nestor, DERECHO DEL TRABAJO, México, Porrúa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mo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mo 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E LA CUEVA, Mario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Porrua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LASTRA y Lastra José Manuel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Mc Graw-Hill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TRA y Lastra José Manuel, DERECHO SINDICAL, Porrua 2ª  Ed.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Y Federal del Trabajo, vig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36195</wp:posOffset>
                </wp:positionV>
                <wp:extent cx="6400800" cy="344233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2.85pt;width:503.95pt;height:27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495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.75pt" to="462.1pt,5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20" w:hanging="20"/>
        <w:rPr>
          <w:sz w:val="24"/>
        </w:rPr>
      </w:pPr>
      <w:r>
        <w:rPr>
          <w:sz w:val="24"/>
        </w:rPr>
        <w:t xml:space="preserve">CONSTITUCIÓN POLÍTICA DE LOS ESTADOS UNIDOS MEXICANO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vigente)</w:t>
      </w:r>
    </w:p>
    <w:p>
      <w:pPr>
        <w:pStyle w:val="Normal"/>
        <w:numPr>
          <w:ilvl w:val="0"/>
          <w:numId w:val="4"/>
        </w:numPr>
        <w:ind w:left="20" w:hanging="20"/>
        <w:rPr>
          <w:sz w:val="24"/>
        </w:rPr>
      </w:pPr>
      <w:r>
        <w:rPr>
          <w:sz w:val="24"/>
        </w:rPr>
        <w:t>LEY DEL INFONAVIT. (vigente)</w:t>
      </w:r>
    </w:p>
    <w:p>
      <w:pPr>
        <w:pStyle w:val="Normal"/>
        <w:numPr>
          <w:ilvl w:val="0"/>
          <w:numId w:val="4"/>
        </w:numPr>
        <w:ind w:left="20" w:hanging="20"/>
        <w:rPr>
          <w:sz w:val="24"/>
        </w:rPr>
      </w:pPr>
      <w:r>
        <w:rPr>
          <w:sz w:val="24"/>
        </w:rPr>
        <w:t>LEY DEL SEGURO SOCIAL. (vig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0" w:hanging="20"/>
        <w:rPr>
          <w:sz w:val="24"/>
        </w:rPr>
      </w:pPr>
      <w:r>
        <w:rPr>
          <w:sz w:val="24"/>
        </w:rPr>
        <w:t>LEY FEDERAL DE LOS TRABAJADORES AL SERVICIO DEL ESTADO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vigente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11. CODIGO CIVIL DEL D.F., (vigent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5715</wp:posOffset>
                </wp:positionV>
                <wp:extent cx="5943600" cy="403606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45pt;width:467.95pt;height:31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.4pt" to="454.9pt,7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5943600" cy="304927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85pt;width:467.95pt;height:240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6pt" to="462.1pt,3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  <w:tab w:val="left" w:pos="1068" w:leader="none"/>
      </w:tabs>
      <w:ind w:left="1068" w:hanging="0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12:00Z</dcterms:created>
  <dc:creator>FCA</dc:creator>
  <dc:description/>
  <dc:language>en-US</dc:language>
  <cp:lastModifiedBy>HECTOR BLANCO</cp:lastModifiedBy>
  <cp:lastPrinted>2002-10-25T10:10:00Z</cp:lastPrinted>
  <dcterms:modified xsi:type="dcterms:W3CDTF">2002-10-25T15:12:00Z</dcterms:modified>
  <cp:revision>2</cp:revision>
  <dc:subject/>
  <dc:title>                                                                                                                      </dc:title>
</cp:coreProperties>
</file>