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lang w:val="es-ES_tradnl"/>
        </w:rPr>
      </w:pPr>
      <w:r>
        <w:rPr/>
        <w:drawing>
          <wp:inline distT="0" distB="0" distL="0" distR="0">
            <wp:extent cx="7493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774700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01930</wp:posOffset>
                </wp:positionV>
                <wp:extent cx="32004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ivisión de Estudi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ordinación de DERECHO</w:t>
                            </w:r>
                            <w:r>
                              <w:rPr>
                                <w:smallCap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15.9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ivisión de Estudios Profes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Coordinación de DERECHO</w:t>
                      </w:r>
                      <w:r>
                        <w:rPr>
                          <w:smallCap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>
          <w:b w:val="false"/>
        </w:rPr>
        <w:t>PROGRAMA DE ASIGNATURA:</w:t>
      </w:r>
      <w:r>
        <w:rPr/>
        <w:t xml:space="preserve"> DERECHO MERCANT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AN 98 </w:t>
      </w:r>
      <w:r>
        <w:rPr>
          <w:sz w:val="22"/>
        </w:rPr>
        <w:tab/>
        <w:tab/>
        <w:tab/>
        <w:tab/>
        <w:tab/>
        <w:tab/>
        <w:tab/>
        <w:t>CLAVE</w:t>
      </w:r>
    </w:p>
    <w:p>
      <w:pPr>
        <w:pStyle w:val="Normal"/>
        <w:rPr/>
      </w:pPr>
      <w:r>
        <w:rPr>
          <w:sz w:val="22"/>
        </w:rPr>
        <w:t xml:space="preserve">LICENCIATURA: CONTADURIA     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 CRÉDITOS: 0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                  </w:t>
        <w:tab/>
        <w:tab/>
        <w:t xml:space="preserve">            SEMESTRE: 2º </w:t>
      </w:r>
    </w:p>
    <w:p>
      <w:pPr>
        <w:pStyle w:val="Normal"/>
        <w:rPr>
          <w:sz w:val="22"/>
        </w:rPr>
      </w:pPr>
      <w:r>
        <w:rPr>
          <w:sz w:val="22"/>
        </w:rPr>
        <w:t>AREA: DERECHO</w:t>
        <w:tab/>
        <w:tab/>
        <w:tab/>
        <w:tab/>
        <w:t xml:space="preserve">                         HRS. CLASE: 02</w:t>
        <w:tab/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REQUISITOS: NINGUNO                                                          HRS. POR SEMANA: 04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TIPO DE ASIGNATURA:</w:t>
        <w:tab/>
        <w:t xml:space="preserve"> OBLIGATORIA (   X  )</w:t>
        <w:tab/>
        <w:t>OPTATIVA (    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49225</wp:posOffset>
                </wp:positionV>
                <wp:extent cx="6286500" cy="1471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71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BJETIVO GENE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EL ALUMNO ANALIZARA LA NECESIDAD E IMPORTANCIA DEL DERECHO MERCANTIL, LAS PERSONAS QUE INTERVIENEN, LOS ACTOS DE COMERCIO, LA EMPRESA Y SUS ELEMENTOS, LOS CONTRATOS MERCANTILES, TITULOS Y OPERACIONES DE CREDITO DETERMINANDO SU APLICA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15.85pt;mso-wrap-distance-left:9.05pt;mso-wrap-distance-right:9.05pt;mso-wrap-distance-top:0pt;mso-wrap-distance-bottom:0pt;margin-top:11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BJETIVO GENER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EL ALUMNO ANALIZARA LA NECESIDAD E IMPORTANCIA DEL DERECHO MERCANTIL, LAS PERSONAS QUE INTERVIENEN, LOS ACTOS DE COMERCIO, LA EMPRESA Y SUS ELEMENTOS, LOS CONTRATOS MERCANTILES, TITULOS Y OPERACIONES DE CREDITO DETERMINANDO SU APLICA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735965</wp:posOffset>
                </wp:positionV>
                <wp:extent cx="6217920" cy="0"/>
                <wp:effectExtent l="635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.95pt" to="483.7pt,57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3385</wp:posOffset>
                </wp:positionH>
                <wp:positionV relativeFrom="paragraph">
                  <wp:posOffset>278765</wp:posOffset>
                </wp:positionV>
                <wp:extent cx="0" cy="3781425"/>
                <wp:effectExtent l="28575" t="0" r="285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1.95pt" to="332.55pt,319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3465</wp:posOffset>
                </wp:positionH>
                <wp:positionV relativeFrom="paragraph">
                  <wp:posOffset>3420110</wp:posOffset>
                </wp:positionV>
                <wp:extent cx="7315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69.3pt" to="440.5pt,26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244475</wp:posOffset>
                </wp:positionV>
                <wp:extent cx="6286500" cy="38500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850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M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HORAS SUGERI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INTRODUCCION AL ESTUDIO                  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DEL DERECHO MERCANT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EL COMERCIANTE                                                                                      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SOCIEDAD MERCANTIL EN GENERAL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OCIEDAD ANONIMA                          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OCIEDAD DE RESPONSABILIDAD LIMITADA      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OCIEDADES COOPERATIVAS           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TITULOS DE CREDITO                                                                             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OPERACIONES DE CREDITO             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OBLIGACIONES MERCANTILES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CONTRATOS MERCANTILES                                                           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ISTEMA FINANCIERO MEXICANO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XII.     LEY DE CONCURSOS MERCANTILES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TOTAL        6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303.15pt;mso-wrap-distance-left:9.05pt;mso-wrap-distance-right:9.05pt;mso-wrap-distance-top:0pt;mso-wrap-distance-bottom:0pt;margin-top:19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MA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HORAS SUGERID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lang w:val="es-MX"/>
                        </w:rPr>
                        <w:t>INTRODUCCION AL ESTUDIO                                                                 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  </w:t>
                      </w:r>
                      <w:r>
                        <w:rPr>
                          <w:sz w:val="24"/>
                          <w:lang w:val="es-MX"/>
                        </w:rPr>
                        <w:t>DEL DERECHO MERCANT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EL COMERCIANTE                                                                                      6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SOCIEDAD MERCANTIL EN GENERAL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OCIEDAD ANONIMA                                                  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OCIEDAD DE RESPONSABILIDAD LIMITADA      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OCIEDADES COOPERATIVAS                                   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TITULOS DE CREDITO                                                                             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OPERACIONES DE CREDITO                         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OBLIGACIONES MERCANTILES          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CONTRATOS MERCANTILES                                                           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ISTEMA FINANCIERO MEXICANO                                 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XII.     LEY DE CONCURSOS MERCANTILES                                                     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                         TOTAL        68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71120</wp:posOffset>
                </wp:positionV>
                <wp:extent cx="5737860" cy="82067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20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 I.  Introducción al Estudio del Derecho Mercanti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ortancia de su estudio para el Licenciado en Contaduría, Administración e Informá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 de Derecho Mercant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Fuentes del Derecho Mercantil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gisl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Jurisprude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Usos mercantiles y bancario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D.  Aplicación supletoria del Derecho Civil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A  II.  El Comerciante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Concepto y clases de comerciantes                                 Individual y colectivo Sus obligaciones                 Derechos y privilegios                       Auxiliares del comercio y del comerciante                                           independientes: comisionistas, corredores, agentes de comercio, agentes aduaneros y contadores                                                                                                 Dependientes: factores, dependientes, empleados y agentes de ventas                                                                     La empresa y sus elementos                            Concepto          Elementos El empresario               La haci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estableci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ropiedad comer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nombre comer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avisos comer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mar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pat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derechos de au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avi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clientel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III.  Los bienes mercantiles y la mone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8pt;height:646.2pt;mso-wrap-distance-left:9.05pt;mso-wrap-distance-right:9.05pt;mso-wrap-distance-top:0pt;mso-wrap-distance-bottom:0pt;margin-top:5.6pt;mso-position-vertical-relative:text;margin-left:-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 I.  Introducción al Estudio del Derecho Mercanti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ortancia de su estudio para el Licenciado en Contaduría, Administración e Informá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 de Derecho Mercant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</w:t>
                      </w:r>
                      <w:r>
                        <w:rPr>
                          <w:sz w:val="24"/>
                          <w:lang w:val="es-MX"/>
                        </w:rPr>
                        <w:t>Fuentes del Derecho Mercantil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gisl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Jurisprude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Usos mercantiles y bancarios.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        </w:t>
                      </w:r>
                      <w:r>
                        <w:rPr>
                          <w:sz w:val="24"/>
                          <w:lang w:val="es-MX"/>
                        </w:rPr>
                        <w:t>D.  Aplicación supletoria del Derecho Civil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A  II.  El Comerciante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4"/>
                          <w:lang w:val="es-MX"/>
                        </w:rPr>
                        <w:t xml:space="preserve">               </w:t>
                      </w:r>
                      <w:r>
                        <w:rPr>
                          <w:sz w:val="24"/>
                          <w:lang w:val="es-MX"/>
                        </w:rPr>
                        <w:t xml:space="preserve">   </w:t>
                      </w:r>
                      <w:r>
                        <w:rPr>
                          <w:sz w:val="24"/>
                          <w:lang w:val="es-MX"/>
                        </w:rPr>
                        <w:t>Concepto y clases de comerciantes                                 Individual y colectivo Sus obligaciones                 Derechos y privilegios                       Auxiliares del comercio y del comerciante                                           independientes: comisionistas, corredores, agentes de comercio, agentes aduaneros y contadores                                                                                                 Dependientes: factores, dependientes, empleados y agentes de ventas                                                                     La empresa y sus elementos                            Concepto          Elementos El empresario               La hacie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estableci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ropiedad comer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nombre comer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avisos comer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mar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pat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derechos de au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avi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clientela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III.  Los bienes mercantiles y la moned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71120</wp:posOffset>
                </wp:positionV>
                <wp:extent cx="5829300" cy="81153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1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III.  La Sociedad Mercantil en Gener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 y clasif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constitución de las sociedades mercant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Requisitos del contrato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ersonalidad juríd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sociedades mercantiles de hecho, las irregulares y las de objeto ilícito. Objeto lic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reservas leg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ondo de reser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Reservas de valuación o revalu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Utilidades reparti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isolución y liquidación de las sociedades mercant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usión y transformación de las sociedades mercant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sociedades extranjeras.</w:t>
                            </w:r>
                          </w:p>
                          <w:p>
                            <w:pPr>
                              <w:pStyle w:val="TextBody"/>
                              <w:ind w:left="348" w:hanging="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9.Otros tipos de sociedad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IV.  Sociedad Anónim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em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utoriz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ormas de constitu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nte fedatario o simultan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or suscripción publica y suces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capital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cciones. Tipos y requisi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oblig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bonos. Sus cl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sambl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stitu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Ordin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xtraordinaria.</w:t>
                            </w:r>
                          </w:p>
                          <w:p>
                            <w:pPr>
                              <w:pStyle w:val="TextBody"/>
                              <w:ind w:left="1056" w:hanging="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)  Espe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administ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dministrador ún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sejo de administración.</w:t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)  Atribuciones de los administrad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vigila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comis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rohibiciones para ser comis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acultades y deberes del comisario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D)  Responsabil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pt;height:639pt;mso-wrap-distance-left:9.05pt;mso-wrap-distance-right:9.05pt;mso-wrap-distance-top:0pt;mso-wrap-distance-bottom:0pt;margin-top:5.6pt;mso-position-vertical-relative:text;margin-left:-8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III.  La Sociedad Mercantil en Gener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 y clasifi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constitución de las sociedades mercanti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Requisitos del contrato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ersonalidad juríd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sociedades mercantiles de hecho, las irregulares y las de objeto ilícito. Objeto lici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reservas leg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ondo de reser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Reservas de valuación o revalu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Utilidades reparti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isolución y liquidación de las sociedades mercanti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usión y transformación de las sociedades mercanti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sociedades extranjeras.</w:t>
                      </w:r>
                    </w:p>
                    <w:p>
                      <w:pPr>
                        <w:pStyle w:val="TextBody"/>
                        <w:ind w:left="348" w:hanging="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</w:t>
                      </w:r>
                      <w:r>
                        <w:rPr>
                          <w:sz w:val="24"/>
                          <w:lang w:val="es-MX"/>
                        </w:rPr>
                        <w:t>9.Otros tipos de sociedades.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IV.  Sociedad Anónim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em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utoriz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ormas de constitu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nte fedatario o simultan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or suscripción publica y suces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capital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cciones. Tipos y requisi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oblig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bonos. Sus cla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sambl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stitu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Ordina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xtraordinaria.</w:t>
                      </w:r>
                    </w:p>
                    <w:p>
                      <w:pPr>
                        <w:pStyle w:val="TextBody"/>
                        <w:ind w:left="1056" w:hanging="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)  Espe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administ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dministrador ún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sejo de administración.</w:t>
                      </w:r>
                    </w:p>
                    <w:p>
                      <w:pPr>
                        <w:pStyle w:val="Normal"/>
                        <w:ind w:left="360" w:firstLine="708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)  Atribuciones de los administrad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vigila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comisar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rohibiciones para ser comis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acultades y deberes del comisario.</w:t>
                      </w:r>
                    </w:p>
                    <w:p>
                      <w:pPr>
                        <w:pStyle w:val="TextBody"/>
                        <w:rPr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        </w:t>
                      </w:r>
                      <w:r>
                        <w:rPr>
                          <w:sz w:val="24"/>
                          <w:lang w:val="es-MX"/>
                        </w:rPr>
                        <w:t>D)  Responsabilidades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99695</wp:posOffset>
                </wp:positionV>
                <wp:extent cx="5772150" cy="80581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05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 V.  Sociedad de Responsabilidad Limitad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 caracte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portaciones y las partes so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portaciones suplementarias y prestaciones accesor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sambleas ordinarias y extraordinar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Organos de administración y vigila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erechos y obligaciones especiales de los soc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ociedad de responsabilidad limitada microindust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 VI.  Sociedades Cooperativ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u función social y económ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ormas de constitución de las sociedades cooperat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lases de sociedades cooperat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port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sambl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administ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vigilancia interna y ofi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isolución y liquidación de las cooperativ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 VII.  Títulos de Crédi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Títulos reglamentados. Denominación y cl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Caracte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iteralidad, autonomía, incorporación, legitimación y la representación para otorgar o suscribir títulos de créd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etra de camb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Requisitos elementos y  su fun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ormas en que puede ser gir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domicil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domiciliat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acep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resentación para la aceptación y el pa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ugar de acep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apacidad para acep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ceptación total y par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gativa de acep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aceptación y el pago por intervención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G)  Sus consecuenci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34.5pt;mso-wrap-distance-left:9.05pt;mso-wrap-distance-right:9.05pt;mso-wrap-distance-top:0pt;mso-wrap-distance-bottom:0pt;margin-top:7.8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 V.  Sociedad de Responsabilidad Limitad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 caracte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portaciones y las partes soci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portaciones suplementarias y prestaciones accesor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sambleas ordinarias y extraordinar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Organos de administración y vigila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erechos y obligaciones especiales de los soc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ociedad de responsabilidad limitada microindustr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 VI.  Sociedades Cooperativ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u función social y económ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ormas de constitución de las sociedades cooperat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lases de sociedades cooperat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port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sambl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administ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vigilancia interna y ofi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isolución y liquidación de las cooperativas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 VII.  Títulos de Crédi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</w:t>
                      </w:r>
                      <w:r>
                        <w:rPr>
                          <w:sz w:val="24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Títulos reglamentados. Denominación y cla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</w:t>
                      </w:r>
                      <w:r>
                        <w:rPr>
                          <w:sz w:val="24"/>
                          <w:lang w:val="es-MX"/>
                        </w:rPr>
                        <w:t>Caracte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iteralidad, autonomía, incorporación, legitimación y la representación para otorgar o suscribir títulos de crédi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etra de camb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Requisitos elementos y  su fun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ormas en que puede ser gir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domicil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domiciliat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acep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resentación para la aceptación y el pa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ugar de acep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apacidad para acep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ceptación total y par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gativa de acep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aceptación y el pago por intervención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</w:t>
                      </w:r>
                      <w:r>
                        <w:rPr>
                          <w:sz w:val="24"/>
                          <w:lang w:val="es-MX"/>
                        </w:rPr>
                        <w:t>G)  Sus consecuenci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8255</wp:posOffset>
                </wp:positionV>
                <wp:extent cx="5863590" cy="805815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05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av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erencias con la fianz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titución, forma y efect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endos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es, cancelación y anotaciones de recib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sión de la letra y sus efect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protes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mas de protes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acciones cambiari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 caducida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quisi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B)Diferencias entre prescripción y caducida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l pagare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quisitos, elementos y fun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erencias y similitudes con la letra de cambi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posiciones legales aplicables al pagar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l chequ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quisitos, elementos y fun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diciones de emisión del chequ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ciones por libramiento de cheques en descubier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o del chequ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ación para el pago y el pago mism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zos de present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gar de presentación para el pag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fectos de la present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ámaras de compens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mas especiales del chequ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uzad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cad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 caj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a abono en cuent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viaje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ros títulos de créd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bon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ertificado de depos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bono de prend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634.5pt;mso-wrap-distance-left:9.05pt;mso-wrap-distance-right:9.05pt;mso-wrap-distance-top:0pt;mso-wrap-distance-bottom:0pt;margin-top:0.65pt;mso-position-vertical-relative:text;margin-left:-6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av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erencias con la fianz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titución, forma y efect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endos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es, cancelación y anotaciones de recib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sión de la letra y sus efect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protes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mas de protes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acciones cambiari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 caducida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quisi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B)Diferencias entre prescripción y caducidad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l pagare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quisitos, elementos y fun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erencias y similitudes con la letra de cambi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posiciones legales aplicables al pagar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l chequ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quisitos, elementos y fun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diciones de emisión del chequ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nciones por libramiento de cheques en descubier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o del chequ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entación para el pago y el pago mism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zos de present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ugar de presentación para el pag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fectos de la present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ámaras de compens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mas especiales del chequ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uzad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ificad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 caj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a abono en cuent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viaje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tros títulos de créd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bon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ertificado de depos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bono de prend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t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99695</wp:posOffset>
                </wp:positionV>
                <wp:extent cx="5772150" cy="799401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99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VIII.  Operaciones de Crédito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apertura de créd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repor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rédito confirmad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uenta corrient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deposito, tip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descuen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créditos de habilitación o avío y los refaccionari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créditos agropecuario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IX.  Las Obligaciones Mercantile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ific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alidad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umplimiento y el incumplimiento de las obligaciones mercantil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X.  Los Contratos Mercantile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préstamo mercanti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ompraventa mercantil y sus modalidad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comisión mercanti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transport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asociación en particip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arrendamiento financie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segu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fianz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fideicomis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franquici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ros contratos mercanti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29.45pt;mso-wrap-distance-left:9.05pt;mso-wrap-distance-right:9.05pt;mso-wrap-distance-top:0pt;mso-wrap-distance-bottom:0pt;margin-top:7.85pt;mso-position-vertical-relative:text;margin-left:8.1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A  VIII.  Operaciones de Crédito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apertura de créd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repor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rédito confirmad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uenta corrient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deposito, tip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descuen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créditos de habilitación o avío y los refaccionari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créditos agropecuarios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A  IX.  Las Obligaciones Mercantiles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ific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alidad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umplimiento y el incumplimiento de las obligaciones mercantiles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A  X.  Los Contratos Mercantiles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préstamo mercanti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ompraventa mercantil y sus modalidad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comisión mercanti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transport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asociación en particip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arrendamiento financie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segu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fianz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fideicomis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franquici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tros contratos mercantil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99695</wp:posOffset>
                </wp:positionV>
                <wp:extent cx="5772150" cy="793877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938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XI.  Sistema Financiero Mexicano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instituciones de créd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tructur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es de bancos, según sus funcion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omisión Nacional Bancari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agrupaciones financier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ianzador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egurador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rendadoras financier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as de bols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presas de factoraje financie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as de cambi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macenes generales de depos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ciedades de invers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mercado de valore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XII.  Ley de Concursos Mercantiles (antes Ley de Quiebras y Suspensión de        Pagos)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 de concurso mercanti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es de concursos mercanti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¿Qué es quiebra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erentes tipos de quiebr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tituto de Especialistas en Concursos Mercanti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erencia entre concursos civiles y mercanti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minación de un concurso mercanti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habilitación del quebra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25.1pt;mso-wrap-distance-left:9.05pt;mso-wrap-distance-right:9.05pt;mso-wrap-distance-top:0pt;mso-wrap-distance-bottom:0pt;margin-top:7.85pt;mso-position-vertical-relative:text;margin-left:8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A  XI.  Sistema Financiero Mexicano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instituciones de créd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tructur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es de bancos, según sus funcion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omisión Nacional Bancari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agrupaciones financier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ianzador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egurador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rendadoras financier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as de bols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presas de factoraje financie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as de cambi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macenes generales de depos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ciedades de invers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mercado de valores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TEMA  XII.  Ley de Concursos Mercantiles (antes Ley de Quiebras y Suspensión de        Pagos)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 de concurso mercanti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es de concursos mercanti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¿Qué es quiebra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erentes tipos de quiebr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stituto de Especialistas en Concursos Mercanti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erencia entre concursos civiles y mercanti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rminación de un concurso mercanti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habilitación del quebrado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ragraph">
                  <wp:posOffset>635</wp:posOffset>
                </wp:positionV>
                <wp:extent cx="6368415" cy="414083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>
                                <w:trHeight w:val="6431" w:hRule="atLeast"/>
                              </w:trPr>
                              <w:tc>
                                <w:tcPr>
                                  <w:tcW w:w="1002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BLIOGRAFÍA BÁSI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HIE Gutiérrez Amado, “INTRODUCCION AL DERECHO MERCANTIL”, Mc Graw-Hill 2ª. Ed., 2002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RVANTES Ahumada Rafael, “DERECHO MERCANTIL”, Porrua, 2001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ARRIGUES Joaquín, “CURSO DE DERECHO MERCANTIL”, Porrua, 1998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ZLCHYK Boris, “EL DERECHO COMERCIAL ANTE EL LIBRE COMERCIO Y EL DESARROLLO ECONOMICO”, Mc Graw-Hill, 1997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NTILLA Molina Roberto, “Derecho mercantil”, México,Porrua,9ª  Reimpresión, 2002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EVIÑO García Ricardo, “EPITOME DE LOS CONTRATOS”, Mc Graw Hill, 2000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NA Felipe J., “DERECHO MERCANTIL MEXICANO”, México, Porrua, 19ª Ed.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TKER Jorge y Jaramillo Gerardo, “COMERCIO EXTERIOR DE MEXICO MARCO   JURIDICO Y OPERATIVO”, Mc Graw Hill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hanging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ZQUEZ del Mercado Oscar, “CONTRATOS MERCANTILES”, Porrua,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AZ González Luis Raúl, MANUAL DE CONTRATOS CIVILES Y MERCANTILES, SICCO, 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26.05pt;mso-wrap-distance-left:0pt;mso-wrap-distance-right:0pt;mso-wrap-distance-top:0pt;mso-wrap-distance-bottom:0pt;margin-top:0.0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002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29"/>
                      </w:tblGrid>
                      <w:tr>
                        <w:trPr>
                          <w:trHeight w:val="6431" w:hRule="atLeast"/>
                        </w:trPr>
                        <w:tc>
                          <w:tcPr>
                            <w:tcW w:w="1002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pict>
                                <v:line id="shape_0" from="-6.2pt,35.9pt" to="497.75pt,35.9pt" stroked="t" o:allowincell="f" style="position:absolute;flip:y">
                                  <v:stroke color="black" weight="57240" joinstyle="miter" endcap="flat"/>
                                  <v:fill o:detectmouseclick="t" on="false"/>
                                  <w10:wrap type="topAndBottom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BLIOGRAFÍA BÁS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HIE Gutiérrez Amado, “INTRODUCCION AL DERECHO MERCANTIL”, Mc Graw-Hill 2ª. Ed., 2002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VANTES Ahumada Rafael, “DERECHO MERCANTIL”, Porrua, 2001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RRIGUES Joaquín, “CURSO DE DERECHO MERCANTIL”, Porrua, 1998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ZLCHYK Boris, “EL DERECHO COMERCIAL ANTE EL LIBRE COMERCIO Y EL DESARROLLO ECONOMICO”, Mc Graw-Hill, 1997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TILLA Molina Roberto, “Derecho mercantil”, México,Porrua,9ª  Reimpresión, 2002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VIÑO García Ricardo, “EPITOME DE LOS CONTRATOS”, Mc Graw Hill, 2000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NA Felipe J., “DERECHO MERCANTIL MEXICANO”, México, Porrua, 19ª Ed.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KER Jorge y Jaramillo Gerardo, “COMERCIO EXTERIOR DE MEXICO MARCO   JURIDICO Y OPERATIVO”, Mc Graw Hill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ZQUEZ del Mercado Oscar, “CONTRATOS MERCANTILES”, Porrua,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Z González Luis Raúl, MANUAL DE CONTRATOS CIVILES Y MERCANTILES, SICCO, 20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740</wp:posOffset>
                </wp:positionH>
                <wp:positionV relativeFrom="paragraph">
                  <wp:posOffset>455930</wp:posOffset>
                </wp:positionV>
                <wp:extent cx="6400800" cy="635"/>
                <wp:effectExtent l="635" t="28575" r="635" b="285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5.9pt" to="497.75pt,35.9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36195</wp:posOffset>
                </wp:positionV>
                <wp:extent cx="6309360" cy="343535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4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2.85pt;width:496.75pt;height:270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ÍA COMPLEMENTARIA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8615</wp:posOffset>
                </wp:positionH>
                <wp:positionV relativeFrom="paragraph">
                  <wp:posOffset>154940</wp:posOffset>
                </wp:positionV>
                <wp:extent cx="6309360" cy="0"/>
                <wp:effectExtent l="0" t="28575" r="0" b="285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2.2pt" to="469.3pt,12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LEGISLACION MERCANTI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CODIGO de Comercio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GATT (ahora OMC) Estatutos y obligaciones de los mismos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EY de Concursos Mercantiles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EY General de Sociedades Cooperativas y su Reglamento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EY General de Sociedades Mercantiles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EY General de Títulos y Operaciones de Crédito,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RODRIGUEZ  y Rodríguez (Comentarios Porrua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recho Mercantil I y II  (19ª. Ed.), 1990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atado de Sociedades Mercantiles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ATADO de Libre Comercio entre México, Canadá y Estados Unidos de    Norteamér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36195</wp:posOffset>
                </wp:positionV>
                <wp:extent cx="5943600" cy="429768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.85pt;width:467.95pt;height:338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ÉCNICAS DE ENSEÑANZA SUGERIDAS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28575" r="0" b="285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.55pt" to="454.9pt,2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ORAL...................................................................................................     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AUDIOVISUAL................................................................................... 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JERCICIOS DENTRO DE CLASE...........................................................................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MINARIOS........................................................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CTURAS OBLIGATORIAS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DE INVESTIGACIÓN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TALLER O LABORATORIO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CAMPO.......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: TRABAJOS DE INVESTIGACIÓN EN EQUIPO.......................................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07950</wp:posOffset>
                </wp:positionV>
                <wp:extent cx="5943600" cy="2800985"/>
                <wp:effectExtent l="28575" t="29210" r="2857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8.5pt;width:467.95pt;height:220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ELEMENTOS DE EVALUACIÓ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73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28575" r="0" b="285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6.55pt" to="454.9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PARCIALES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FINALES.....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Y TAREAS FUERA DEL AULA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CIPACIÓN EN CLASE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SISTENCIA A PRÁCTICAS.....................................................................................</w:t>
        <w:tab/>
        <w:t>(   X  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..........................................................................................................................</w:t>
        <w:tab/>
        <w:t>( 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0:58:00Z</dcterms:created>
  <dc:creator>FCA</dc:creator>
  <dc:description/>
  <dc:language>en-US</dc:language>
  <cp:lastModifiedBy>HECTOR BLANCO</cp:lastModifiedBy>
  <cp:lastPrinted>2002-10-28T14:43:00Z</cp:lastPrinted>
  <dcterms:modified xsi:type="dcterms:W3CDTF">2002-10-28T20:45:00Z</dcterms:modified>
  <cp:revision>3</cp:revision>
  <dc:subject/>
  <dc:title>                                                                                                                      </dc:title>
</cp:coreProperties>
</file>