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279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 xml:space="preserve">PROGRAMA DE ASIGNATURA: </w:t>
      </w:r>
      <w:r>
        <w:rPr/>
        <w:t>PROCEDIMIENTOS FISC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</w:t>
      </w:r>
    </w:p>
    <w:p>
      <w:pPr>
        <w:pStyle w:val="Normal"/>
        <w:rPr/>
      </w:pPr>
      <w:r>
        <w:rPr>
          <w:sz w:val="22"/>
        </w:rPr>
        <w:t xml:space="preserve">LICENCIATURA: CONTADURI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 xml:space="preserve">                                                   SEMESTRE: 8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FISCAL  IV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X  )            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16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65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ALUMNO PODRA APLICAR Y EVALUAR LOS DIFERENTES PROCEDIMIENTOS Y RECURSOS ADMINISTRATIVOS Y TAMBIEN SERA CAPAZ DE EMPLEAR LOS DEMAS MEDIOS DE DEFENSA EN MATERIA FIS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91.8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ALUMNO PODRA APLICAR Y EVALUAR LOS DIFERENTES PROCEDIMIENTOS Y RECURSOS ADMINISTRATIVOS Y TAMBIEN SERA CAPAZ DE EMPLEAR LOS DEMAS MEDIOS DE DEFENSA EN MATERIA FISCA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5715" cy="4272280"/>
                <wp:effectExtent l="28575" t="635" r="285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7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95pt,358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16535</wp:posOffset>
                </wp:positionV>
                <wp:extent cx="6286500" cy="43408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MAS CONSTITUCIONALES Y GARANTIAS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 xml:space="preserve">INDIVIDUALES EN MATERIA  FISCAL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C. P. E. U. M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RT. 14, 16, 21, 22 Y 31 FRAC. IV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RARQUIA DE LAS NORMAS JURIDICO- FISCALES.        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SIS</w:t>
                            </w:r>
                            <w:r>
                              <w:rPr>
                                <w:sz w:val="22"/>
                              </w:rPr>
                              <w:t xml:space="preserve"> Y JURISPRUDENCIA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N MATERIA TRIBUTARIA</w:t>
                            </w:r>
                            <w:r>
                              <w:rPr>
                                <w:sz w:val="22"/>
                              </w:rPr>
                              <w:t>.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RITERIOS FISCALES INTERNOS,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IRCULARES Y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GLAS DE CARÁCTER GENE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ULTAS Y NEGATIVA FICTA.    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OLUCIONES FAVORABLES A LOS PARTICULARES.   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LARACIONES ANTE LAS AUTORIDADES.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LICACIÓN DEL DERECHO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FEDERAL  COMUN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ART. 5 CFF.)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PRETACION FISCAL.     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ACULTADES Y ATRIBUCIONES  DE LAS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Heading4"/>
                              <w:ind w:left="780" w:hanging="0"/>
                              <w:rPr/>
                            </w:pPr>
                            <w:r>
                              <w:rPr/>
                              <w:t xml:space="preserve">AUTORIDADES, COMPROBACION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SHCP, EL IMSS Y EL INFONAVI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ISTEMA DE</w:t>
                            </w:r>
                            <w:r>
                              <w:rPr>
                                <w:sz w:val="22"/>
                              </w:rPr>
                              <w:t xml:space="preserve">  NOTIFICACIONES.      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FRACCIONES, MULTAS Y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LAUSURA.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ITOS FISCALES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GENERALIDADES.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DIMIENTO ADMINISTRATIVO DE EJECUCION.                                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41.8pt;mso-wrap-distance-left:9.05pt;mso-wrap-distance-right:9.05pt;mso-wrap-distance-top:0pt;mso-wrap-distance-bottom:0pt;margin-top:17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RMAS CONSTITUCIONALES Y GARANTIAS                                                2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 xml:space="preserve">INDIVIDUALES EN MATERIA  FISCAL </w:t>
                      </w:r>
                      <w:r>
                        <w:rPr>
                          <w:b/>
                          <w:sz w:val="22"/>
                        </w:rPr>
                        <w:t xml:space="preserve">(C. P. E. U. M. 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</w:rPr>
                        <w:t>ART. 14, 16, 21, 22 Y 31 FRAC. IV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RARQUIA DE LAS NORMAS JURIDICO- FISCALES.        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TESIS</w:t>
                      </w:r>
                      <w:r>
                        <w:rPr>
                          <w:sz w:val="22"/>
                        </w:rPr>
                        <w:t xml:space="preserve"> Y JURISPRUDENCIA </w:t>
                      </w:r>
                      <w:r>
                        <w:rPr>
                          <w:b/>
                          <w:sz w:val="22"/>
                        </w:rPr>
                        <w:t>EN MATERIA TRIBUTARIA</w:t>
                      </w:r>
                      <w:r>
                        <w:rPr>
                          <w:sz w:val="22"/>
                        </w:rPr>
                        <w:t>.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RITERIOS FISCALES INTERNOS, </w:t>
                      </w:r>
                      <w:r>
                        <w:rPr>
                          <w:b/>
                          <w:sz w:val="22"/>
                        </w:rPr>
                        <w:t xml:space="preserve">CIRCULARES Y                                       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</w:rPr>
                        <w:t>REGLAS DE CARÁCTER GENE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ULTAS Y NEGATIVA FICTA.                                          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OLUCIONES FAVORABLES A LOS PARTICULARES.   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LARACIONES ANTE LAS AUTORIDADES.                       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PLICACIÓN DEL DERECHO </w:t>
                      </w:r>
                      <w:r>
                        <w:rPr>
                          <w:b/>
                          <w:sz w:val="22"/>
                        </w:rPr>
                        <w:t xml:space="preserve">FEDERAL  COMUN                                          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</w:rPr>
                        <w:t xml:space="preserve">(ART. 5 CFF.)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PRETACION FISCAL.     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ACULTADES Y ATRIBUCIONES  DE LAS                                                        </w:t>
                      </w: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Heading4"/>
                        <w:ind w:left="780" w:hanging="0"/>
                        <w:rPr/>
                      </w:pPr>
                      <w:r>
                        <w:rPr/>
                        <w:t xml:space="preserve">AUTORIDADES, COMPROBACION 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SHCP, EL IMSS Y EL INFONAVI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SISTEMA DE</w:t>
                      </w:r>
                      <w:r>
                        <w:rPr>
                          <w:sz w:val="22"/>
                        </w:rPr>
                        <w:t xml:space="preserve">  NOTIFICACIONES.                                                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FRACCIONES, MULTAS Y </w:t>
                      </w:r>
                      <w:r>
                        <w:rPr>
                          <w:b/>
                          <w:sz w:val="22"/>
                        </w:rPr>
                        <w:t xml:space="preserve">CLAUSURA.                                                         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LITOS FISCALES </w:t>
                      </w:r>
                      <w:r>
                        <w:rPr>
                          <w:b/>
                          <w:sz w:val="22"/>
                        </w:rPr>
                        <w:t xml:space="preserve">GENERALIDADES.                                                           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CEDIMIENTO ADMINISTRATIVO DE EJECUCION.                                   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105410</wp:posOffset>
                </wp:positionV>
                <wp:extent cx="0" cy="8138160"/>
                <wp:effectExtent l="28575" t="0" r="292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3pt" to="339.75pt,649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2940050</wp:posOffset>
                </wp:positionV>
                <wp:extent cx="6400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31.5pt" to="447.7pt,23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6286500" cy="82067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RANTIA DEL INTERES FISCAL.                                                                            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ADUCIDAD Y PRESCRIPCION, </w:t>
                            </w:r>
                            <w:r>
                              <w:rPr>
                                <w:b/>
                              </w:rPr>
                              <w:t xml:space="preserve">CONCEPTO Y                  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ERENC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EDIOS DE DEFENSA EN MATERIA DE </w:t>
                            </w:r>
                            <w:r>
                              <w:rPr>
                                <w:b/>
                              </w:rPr>
                              <w:t xml:space="preserve">ACTOS </w:t>
                            </w:r>
                            <w:r>
                              <w:rPr/>
                              <w:t xml:space="preserve">DE                                             4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COMPROBACION Y VISIT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CURSOS ADMINISTRATIVOS ANTE LA SHCP.                                                  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JUICIO ANTE EL </w:t>
                            </w:r>
                            <w:r>
                              <w:rPr>
                                <w:b/>
                              </w:rPr>
                              <w:t xml:space="preserve">TRIBUNAL FEDERAL DE JUSTICIA   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FISCAL Y ADMINISTRATIV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DIOS DE DEFENSA ANTE EL IMSS.                                                                     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DIOS DE DEFENSA ANTE EL INFONAVIT.                                                         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DIOS DE DEFENSA ANTE AUTORIDADES FISCALES                                      2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LOCA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OCIONES SOBRE </w:t>
                            </w:r>
                            <w:r>
                              <w:rPr>
                                <w:b/>
                              </w:rPr>
                              <w:t xml:space="preserve">EL JUICIO DE AMPARO.                        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CTUALIZACION DE TEMAS QUE SUFRIERON                                                     8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EVOLUCION DURANTE EL CURS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>TOTAL          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646.2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ARANTIA DEL INTERES FISCAL.                                                                            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CADUCIDAD Y PRESCRIPCION, </w:t>
                      </w:r>
                      <w:r>
                        <w:rPr>
                          <w:b/>
                        </w:rPr>
                        <w:t xml:space="preserve">CONCEPTO Y                               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FERENC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EDIOS DE DEFENSA EN MATERIA DE </w:t>
                      </w:r>
                      <w:r>
                        <w:rPr>
                          <w:b/>
                        </w:rPr>
                        <w:t xml:space="preserve">ACTOS </w:t>
                      </w:r>
                      <w:r>
                        <w:rPr/>
                        <w:t xml:space="preserve">DE                                             4                                           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>COMPROBACION Y VISIT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CURSOS ADMINISTRATIVOS ANTE LA SHCP.                                                  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JUICIO ANTE EL </w:t>
                      </w:r>
                      <w:r>
                        <w:rPr>
                          <w:b/>
                        </w:rPr>
                        <w:t xml:space="preserve">TRIBUNAL FEDERAL DE JUSTICIA                                        </w:t>
                      </w:r>
                      <w:r>
                        <w:rPr/>
                        <w:t>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FISCAL Y ADMINISTRATIV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EDIOS DE DEFENSA ANTE EL IMSS.                                                                     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EDIOS DE DEFENSA ANTE EL INFONAVIT.                                                         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EDIOS DE DEFENSA ANTE AUTORIDADES FISCALES                                      2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>LOCA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NOCIONES SOBRE </w:t>
                      </w:r>
                      <w:r>
                        <w:rPr>
                          <w:b/>
                        </w:rPr>
                        <w:t xml:space="preserve">EL JUICIO DE AMPARO.                                        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CTUALIZACION DE TEMAS QUE SUFRIERON                                                     8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EVOLUCION DURANTE EL CURS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>TOTAL          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8615</wp:posOffset>
                </wp:positionH>
                <wp:positionV relativeFrom="paragraph">
                  <wp:posOffset>561975</wp:posOffset>
                </wp:positionV>
                <wp:extent cx="6400800" cy="635"/>
                <wp:effectExtent l="635" t="28575" r="635" b="28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44.25pt" to="476.5pt,44.2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ragraph">
                  <wp:posOffset>109220</wp:posOffset>
                </wp:positionV>
                <wp:extent cx="6368415" cy="3514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5444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CULTAD DE CONTADURIA Y ADMINISTRACION, NUEVO CONSULTORIO FISCAL, MEXICO: UNAM. REVISTA QUINCE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Y, REGLAMENTO Y RESOLUCIONES DEL CODIGO FISCAL DE LA FEDERACION. VIGE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RETARIA DE GOBERNACION, DIARIO OFICIAL DE LA FEDERAC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76.7pt;mso-wrap-distance-left:0pt;mso-wrap-distance-right:0pt;mso-wrap-distance-top:0pt;mso-wrap-distance-bottom:0pt;margin-top:8.6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5444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TAD DE CONTADURIA Y ADMINISTRACION, NUEVO CONSULTORIO FISCAL, MEXICO: UNAM. REVISTA QUINCE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Y, REGLAMENTO Y RESOLUCIONES DEL CODIGO FISCAL DE LA FEDERACION. VIG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RETARIA DE GOBERNACION, DIARIO OFICIAL DE LA FEDERAC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5560</wp:posOffset>
                </wp:positionV>
                <wp:extent cx="6400800" cy="393128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2.8pt;width:503.95pt;height:309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.3pt" to="483.7pt,6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4.</w:t>
      </w:r>
      <w:r>
        <w:rPr>
          <w:lang w:val="en-US"/>
        </w:rPr>
        <w:t xml:space="preserve"> </w:t>
      </w:r>
      <w:r>
        <w:rPr>
          <w:sz w:val="22"/>
          <w:lang w:val="en-US"/>
        </w:rPr>
        <w:t>ARMIENTA  Hernadez, Gonzalo,  TRATADO TEORICO PRACTICO  DE   LOS          RECURSOS    ADMINISTRATIVOS, (3ª ED.),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COLEGIO DE CONTADORES PUBLICOS DE MEXICO, MANUAL PARA LA DEFENSA          DEL CONTRIBUYENTE A TRAVES DEL CONTADOR  PÚBLICO , MÉXICO: Autor, 1993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DIAZ Gonzalez Luis Raul, MEDIOS DE DEFENSA FISCAL, GASCA, SICCO, México 3ª Ed.  2001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GARZA, Sergio Francisco de la, DERECHO FINANCIERO MEXICANO, México: ECFASA, 1996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JIMENEZ Gonzalez Antonio, LECCIONES DE  DERECHO TRIBUTARIO (4ª ed), México: ECFASA,1996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LOBATO Rodriguez, Raul, DERECHO FISCAL (2ª ed), México : Harla, 1993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LUCERO Espinoza, Manuel, TEORIA Y PRACTICA DEL CONTENCIOSO ADMINISTRATIVO ANTE EL TRIBUNAL FISCAL DE LA FEDERECION (3ª ed), México: Porrua, 1995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EYES Vieyra, Arturo, LA DEFENSA FISCAL EN MATERIA DEL SEGURO SOCIAL,  México: ISEF, 1996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RIVERA Ponce, Alejandro, VISISTAS DOMICILIARIAS, México: ISEF, 19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18745</wp:posOffset>
                </wp:positionV>
                <wp:extent cx="5943600" cy="419290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35pt;width:467.95pt;height:330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65pt" to="454.9pt,8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 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5943600" cy="347472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25pt;width:467.95pt;height:27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28575" r="0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75pt" to="454.9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6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Arial" w:hAnsi="Arial" w:cs="Arial"/>
      <w:sz w:val="24"/>
      <w:lang w:val="es-MX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18:00Z</dcterms:created>
  <dc:creator>FCA</dc:creator>
  <dc:description/>
  <dc:language>en-US</dc:language>
  <cp:lastModifiedBy>HECTOR BLANCO</cp:lastModifiedBy>
  <cp:lastPrinted>2002-10-18T10:24:00Z</cp:lastPrinted>
  <dcterms:modified xsi:type="dcterms:W3CDTF">2002-11-06T18:18:00Z</dcterms:modified>
  <cp:revision>2</cp:revision>
  <dc:subject/>
  <dc:title>                                                                                                                      </dc:title>
</cp:coreProperties>
</file>