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 xml:space="preserve">PROGRAMA DE LA ASIGNATURA: </w:t>
            </w:r>
            <w:r>
              <w:rPr>
                <w:b/>
              </w:rPr>
              <w:t>AUDITORÍA III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LAVE: 1834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PLAN:  98</w:t>
              <w:tab/>
              <w:tab/>
              <w:tab/>
              <w:tab/>
              <w:tab/>
              <w:tab/>
              <w:tab/>
              <w:t>CRÉDITOS: 8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LICENCIATURA: CONTADURÍA</w:t>
              <w:tab/>
              <w:tab/>
              <w:tab/>
              <w:tab/>
              <w:t>SEMESTRE: 8º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ÁREA: AUDITORIA Y CONTROL</w:t>
              <w:tab/>
              <w:tab/>
              <w:tab/>
              <w:tab/>
              <w:t>HORAS POR CLASE:2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REQUISITOS: AUDITORÍA II</w:t>
              <w:tab/>
              <w:tab/>
              <w:tab/>
              <w:tab/>
              <w:tab/>
              <w:t>HORAS POR SEMANA:4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  <w:tab/>
              <w:t>OBLIGATORIA (X)</w:t>
              <w:tab/>
              <w:tab/>
              <w:t>OPTATIVA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OBJETIVO GENERAL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TextBody"/>
        <w:rPr/>
      </w:pPr>
      <w:r>
        <w:rPr/>
        <w:t>AL CONCLUIR EL CURSO EL ALUMNO COMPRENDERÁ Y APLICARÁ LOS ELEMENTOS PARA FORMULAR EL DICTAMEN SOBRE ESTADOS FINANCIEROS, CONSIDERANDO LAS DIFERENTES MODALIDADES QUE SE PRESENTAN EN EL EJERCICIO PROFESIONAL DE LA AUDITORIA DE ESTADOS FINANCIER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 AFIRMACIONES BÁSICAS DEL DICTAM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TAMEN CON SALVE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TAMEN CON OPINIÓN NEGATIV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CTAMEN CON ABSTENCIÓN DE OPIN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ROS INFORMES QUE SE DERIVAN Y QUE NO SE DERIVAN DE LA AUDITORÍA DE ESTADOS FINANCIER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s afirmaciones básicas del dictamen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structura de los dictámene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nunciamientos que exigen el dictamen de estados financier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fectos en el dictamen del auditor cuando se utiliza el trabajo de otros auditores.</w:t>
            </w:r>
          </w:p>
          <w:p>
            <w:pPr>
              <w:pStyle w:val="Normal"/>
              <w:ind w:firstLine="70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ctamen con salveda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rige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nunciamientos normativ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ctamen con opinión neg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rige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nunciamientos normativ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evelación de desviaciones y de falta de aplicación de los principios de contabilida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bstención de opin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esponsabilidad del Licenciado en Contaduría, respecto a sistemas no auditables, antes del inicio del examen de los estados financier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rige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nunciamientos normativ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evelación de la abstención de opinió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a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tros informes y opiniones que se derivan y que no se derivan de la Auditoría de estados financieros</w:t>
            </w:r>
          </w:p>
          <w:p>
            <w:pPr>
              <w:pStyle w:val="Textoindependiente2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pinión sobre el control interno contable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Dictamen para efectos fiscale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Dictamen del Contador Público en su carácter de comisari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piniones profesionales del Contador Público emitidos con propósitos especial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Informe sobre la revisión limitada de estados financieros intermedio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pinión del Contador Público sobre la incorporación de eventos subsecuentes en estados financieros proform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pinión sobre los estados financieros preparados de acuerdo a bases diferentes a  principios de contabilidad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tros informes especiales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as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Nota: La estructura del dictamen estará sujeta a modificaciones normativas que en su momento se consideren pertinentes (I.M.C.P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Instituto Mexicano de Contadores Públicos</w:t>
            </w:r>
            <w:r>
              <w:rPr/>
              <w:t xml:space="preserve">, A.C., </w:t>
            </w:r>
            <w:r>
              <w:rPr>
                <w:u w:val="single"/>
              </w:rPr>
              <w:t>Modelos de dictámenes y otras opiniones e informes del auditor</w:t>
            </w:r>
            <w:r>
              <w:rPr/>
              <w:t>, (4ª. ed.), México, 2002,  243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Instituto Mexicano de Contadores Públicos</w:t>
            </w:r>
            <w:r>
              <w:rPr/>
              <w:t xml:space="preserve">, A.C., </w:t>
            </w:r>
            <w:r>
              <w:rPr>
                <w:u w:val="single"/>
              </w:rPr>
              <w:t>Normas y Procedimientos de Auditoría</w:t>
            </w:r>
            <w:r>
              <w:rPr/>
              <w:t>, México, I.M.C.P., última edi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ÉLLEZ, Benjamín, </w:t>
            </w:r>
            <w:r>
              <w:rPr>
                <w:u w:val="single"/>
              </w:rPr>
              <w:t>El Dictamen en la Contaduría Pública</w:t>
            </w:r>
            <w:r>
              <w:rPr/>
              <w:t>, (7ª. Ed.) Tomo I, México, 2002, ECAFSA, 421 p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COMPLEMENTARIA: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u w:val="single"/>
              </w:rPr>
              <w:t>Código Fiscal de la Federación</w:t>
            </w:r>
            <w:r>
              <w:rPr/>
              <w:t>, (vigen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aps/>
              </w:rPr>
              <w:t>Instituto Mexicano de Contadores Públicos</w:t>
            </w:r>
            <w:r>
              <w:rPr/>
              <w:t xml:space="preserve">, A.C., </w:t>
            </w:r>
            <w:r>
              <w:rPr>
                <w:u w:val="single"/>
              </w:rPr>
              <w:t>Auditoría de Estados Financieros por Contadores Públicos, Tomo I, México, I.M.C.P., 2000, 347 p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NSTITUTO MEXICANO DE CONTADORES PÚBLICOS. </w:t>
            </w:r>
            <w:r>
              <w:rPr>
                <w:u w:val="single"/>
              </w:rPr>
              <w:t>Manual de informes del auditor</w:t>
            </w:r>
            <w:r>
              <w:rPr/>
              <w:t>, última edición, México, IMCP.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oral 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audiovisual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jercicios dentro de clase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inarios</w:t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cturas obligatoria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de investigación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ácticas de taller o laboratorio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s de campo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</w:t>
              <w:tab/>
              <w:tab/>
              <w:tab/>
              <w:tab/>
              <w:tab/>
              <w:tab/>
              <w:t xml:space="preserve">(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parciale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finales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y tareas fuera del aula 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cipación en clase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istencia a prácticas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 </w:t>
              <w:tab/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2.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0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28:00Z</dcterms:created>
  <dc:creator>JUAN CAMARGO MENDEZ</dc:creator>
  <dc:description/>
  <dc:language>en-US</dc:language>
  <cp:lastModifiedBy>LOURDES</cp:lastModifiedBy>
  <cp:lastPrinted>2002-10-09T10:05:00Z</cp:lastPrinted>
  <dcterms:modified xsi:type="dcterms:W3CDTF">2002-10-23T00:57:00Z</dcterms:modified>
  <cp:revision>7</cp:revision>
  <dc:subject/>
  <dc:title>PROGRAMA DE LA ASIGNATURA: AUDITORIA I </dc:title>
</cp:coreProperties>
</file>