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/>
        <w:object w:dxaOrig="1860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25pt;height:67.65pt" filled="f" o:ole="">
            <v:imagedata r:id="rId3" o:title=""/>
          </v:shape>
          <o:OLEObject Type="Embed" ProgID="" ShapeID="ole_rId2" DrawAspect="Content" ObjectID="_785136360" r:id="rId2"/>
        </w:object>
      </w:r>
      <w:r>
        <w:rPr/>
        <w:tab/>
        <w:tab/>
        <w:tab/>
        <w:tab/>
        <w:tab/>
        <w:tab/>
        <w:tab/>
        <w:tab/>
      </w:r>
      <w:r>
        <w:rPr/>
        <w:object w:dxaOrig="1514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95pt;height:67.9pt" filled="f" o:ole="">
            <v:imagedata r:id="rId5" o:title=""/>
          </v:shape>
          <o:OLEObject Type="Embed" ProgID="" ShapeID="ole_rId4" DrawAspect="Content" ObjectID="_1374786336" r:id="rId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A DE LA ASIGNATUR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BRE: SEMINARIO DE INVESTIGACIÓN APLICADA</w:t>
        <w:tab/>
        <w:tab/>
        <w:t xml:space="preserve">CLAV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: 98</w:t>
        <w:tab/>
        <w:tab/>
        <w:tab/>
        <w:tab/>
        <w:tab/>
        <w:tab/>
        <w:tab/>
        <w:tab/>
        <w:t>CRÉDITOS: 8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CENCIATURA: CONTADURÍA</w:t>
        <w:tab/>
        <w:tab/>
        <w:tab/>
        <w:tab/>
        <w:tab/>
        <w:t>SEMESTRE: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REA: INVESTIGACIÓN</w:t>
        <w:tab/>
        <w:tab/>
        <w:tab/>
        <w:tab/>
        <w:tab/>
        <w:tab/>
        <w:t>HRS. CLASE: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QUISITOS:</w:t>
        <w:tab/>
        <w:t>HABER CURSADO METODOLOGÍA II</w:t>
        <w:tab/>
        <w:tab/>
        <w:t>HRS.POR SEMANA: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PO DE ASIGNATURA: OBLIGATORIA (X)</w:t>
        <w:tab/>
        <w:tab/>
        <w:tab/>
        <w:t>OPTATIVA  (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OBJETIVO GENERAL DEL CURSO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QUE EL ALUMNO REALICE UNA INVESTIGACIÓN APLICANDO LOS CONOCIMIENTOS TEÓRICOS, METODOLÓGICOS Y TÉCNICOS ADQUIRIDOS SOBRE ALGÚN TEMA DE INTERÉS, EN ALGUNA DE LAS ÁREAS DE ADMINISTRACIÓN, CONTADURÍA, INFORMÁTICA Y NEGOCIOS INTERNACIONA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TEMAS: </w:t>
        <w:tab/>
        <w:tab/>
        <w:tab/>
        <w:tab/>
        <w:tab/>
        <w:tab/>
        <w:tab/>
        <w:tab/>
        <w:t xml:space="preserve">     HORAS SUGERID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EL PUNTO DE PARTIDA DE LA INVESTIGACIÓN:</w:t>
        <w:tab/>
        <w:tab/>
        <w:tab/>
        <w:tab/>
        <w:tab/>
        <w:t xml:space="preserve"> 14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ESTABLECIMIENTO DEL PROBLEMA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JUSTIFICACIÓN DEL PROBLEMA.</w:t>
        <w:tab/>
        <w:tab/>
        <w:tab/>
        <w:tab/>
        <w:tab/>
        <w:t xml:space="preserve"> </w:t>
        <w:tab/>
        <w:tab/>
        <w:t xml:space="preserve">   8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 xml:space="preserve">       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0"/>
        </w:rPr>
        <w:t>OBJETIVOS DE LA INVESTIGACIÓN.</w:t>
        <w:tab/>
        <w:tab/>
        <w:tab/>
        <w:tab/>
        <w:tab/>
        <w:tab/>
        <w:t xml:space="preserve">   8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0"/>
        </w:rPr>
        <w:t>HIPÓTESIS</w:t>
        <w:tab/>
        <w:tab/>
        <w:tab/>
        <w:tab/>
        <w:tab/>
        <w:tab/>
        <w:tab/>
        <w:tab/>
        <w:tab/>
        <w:t xml:space="preserve">                12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0"/>
        </w:rPr>
        <w:t>MARCO TEÓRICO</w:t>
        <w:tab/>
        <w:tab/>
        <w:tab/>
        <w:tab/>
        <w:tab/>
        <w:tab/>
        <w:tab/>
        <w:tab/>
        <w:tab/>
        <w:t xml:space="preserve">  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0"/>
        </w:rPr>
        <w:t xml:space="preserve">ESTRUCTURACIÓN, REPORTE Y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PRESENTACIÓN DE LA INVESTIGACIÓN</w:t>
        <w:tab/>
        <w:tab/>
        <w:tab/>
        <w:tab/>
        <w:tab/>
        <w:t xml:space="preserve">  12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TOTAL:</w:t>
        <w:tab/>
        <w:tab/>
        <w:tab/>
        <w:tab/>
        <w:tab/>
        <w:t xml:space="preserve">  6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.- EL PUNTO DE PARTIDA DE LA INVESTIGACIÓN: ESTABLECIMIENTO DEL PROBLEM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aracterísticas principales de la exposición del tema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limitación del tem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Delimitación de objetivos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ograma de trabaj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I. JUSTIFICACIÓN DEL PROBLEM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lección del tema por razones de orden académic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lección del tema por razones de orden informátic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lección del tema por razones de orden profesional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lección del tema por razones de utilidad profesional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II. OBJETIVOS DE LA INVESTIGACIÓN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lanteamiento de objetivos generales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lanteamiento de objetivos particulares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lanteamiento de objetivos específicos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lanteamiento de otros objetivo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V. HIPÓTESI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Formular las hipótesis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tectar las variables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finir conceptualmente las variables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finir operacionalmente las variabl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. MARCO TEÓRIC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Revisión de la literatura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tección de la literatura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btención de la literatura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onsulta de la literatura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Extracción y recopilación de la información de interés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onstrucción del marco teór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.- ESTRUCTURACIÓN, REPORTE Y PRESENTACIÓN DE LA INVESTIG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tructuración y comunicación de los resultado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elección de tipo de reporte a presentar, académico o no académic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cribir el reporte y/o investigación y elaboración de las gráficas correspondiente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esentación del reporte y/o investigació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BLIOGRAFÍA BÁSIC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LVAREZ CORAL, Juan, </w:t>
      </w:r>
      <w:r>
        <w:rPr>
          <w:i/>
          <w:sz w:val="22"/>
        </w:rPr>
        <w:t>Metodología de la Investigación documental, México, Edamex, 1990, 196 pp. Investigación Documental,</w:t>
      </w:r>
      <w:r>
        <w:rPr>
          <w:sz w:val="22"/>
        </w:rPr>
        <w:t xml:space="preserve"> México, UAM, Unidad Xochimilco, División de ciencias sociales y humanidades, 1990, 122 pp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/>
        <w:t xml:space="preserve">ARIAS GALICIA, Fernando, </w:t>
      </w:r>
      <w:r>
        <w:rPr>
          <w:i/>
        </w:rPr>
        <w:t>Introducción a las técnicas de la investigación en ciencias de la administración y del comportamiento</w:t>
      </w:r>
      <w:r>
        <w:rPr/>
        <w:t>, 5ª ed, México, Trillas, 199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CAZAREZ HERNÁNDEZ, Laura, </w:t>
      </w:r>
      <w:r>
        <w:rPr>
          <w:i/>
          <w:sz w:val="22"/>
        </w:rPr>
        <w:t>Técnicas actuales de investigación</w:t>
      </w:r>
      <w:r>
        <w:rPr>
          <w:sz w:val="22"/>
        </w:rPr>
        <w:t>, México, Trillas, 1992, 194p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ECO, Humberto, </w:t>
      </w:r>
      <w:r>
        <w:rPr>
          <w:i/>
          <w:sz w:val="22"/>
        </w:rPr>
        <w:t>Cómo se hace una tesis: Técnicas y procedimientos de investigación, estudio y escritura</w:t>
      </w:r>
      <w:r>
        <w:rPr>
          <w:sz w:val="22"/>
        </w:rPr>
        <w:t>, Trad. Lucía Branda y Alberto Clavería Ibáñez, España, Gedisa, 1993, 167p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EYSSAUTIER, De la Mora, Maurice. </w:t>
      </w:r>
      <w:r>
        <w:rPr>
          <w:i/>
          <w:sz w:val="22"/>
        </w:rPr>
        <w:t>Metodología de la investigación</w:t>
      </w:r>
      <w:r>
        <w:rPr>
          <w:sz w:val="22"/>
        </w:rPr>
        <w:t>. México, ECAFASA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GARCIA, Castillo y Cruz, Rafael. </w:t>
      </w:r>
      <w:r>
        <w:rPr>
          <w:i/>
          <w:sz w:val="22"/>
        </w:rPr>
        <w:t>Investigación y desarrollo en administración</w:t>
      </w:r>
      <w:r>
        <w:rPr>
          <w:sz w:val="22"/>
        </w:rPr>
        <w:t>. México, U.A.M., 199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GÓMEZ CEJA, Guillermo, </w:t>
      </w:r>
      <w:r>
        <w:rPr>
          <w:i/>
          <w:sz w:val="22"/>
        </w:rPr>
        <w:t>Metodología de la investigación para áreas sociales: guía técnica para elaborar trabajos de investigación documental y conductas de campo.</w:t>
      </w:r>
      <w:r>
        <w:rPr>
          <w:sz w:val="22"/>
        </w:rPr>
        <w:t xml:space="preserve"> México, Edicol, 1986, 224 p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GOMEZ JARA Y Nicolás Pérez. </w:t>
      </w:r>
      <w:r>
        <w:rPr>
          <w:i/>
          <w:sz w:val="22"/>
        </w:rPr>
        <w:t>El diseño de la investigación social</w:t>
      </w:r>
      <w:r>
        <w:rPr>
          <w:sz w:val="22"/>
        </w:rPr>
        <w:t>. México, Ediciones Nueva Sociología, 197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HERNÁNDEZ Sampieri, Roberto. </w:t>
      </w:r>
      <w:r>
        <w:rPr>
          <w:i/>
          <w:sz w:val="22"/>
        </w:rPr>
        <w:t>Metodología de la investigación</w:t>
      </w:r>
      <w:r>
        <w:rPr>
          <w:sz w:val="22"/>
        </w:rPr>
        <w:t xml:space="preserve">, México, Mc. </w:t>
      </w:r>
      <w:r>
        <w:rPr>
          <w:sz w:val="22"/>
          <w:lang w:val="en-US"/>
        </w:rPr>
        <w:t>Graw-Hill, 199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HOCMAN, ELENA, </w:t>
      </w:r>
      <w:r>
        <w:rPr>
          <w:i/>
          <w:sz w:val="22"/>
        </w:rPr>
        <w:t>Técnicas de investigación documental,</w:t>
      </w:r>
      <w:r>
        <w:rPr>
          <w:sz w:val="22"/>
        </w:rPr>
        <w:t xml:space="preserve"> México, Trilla, 1991, 88pp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i/>
        </w:rPr>
        <w:t>Investigación Documental</w:t>
      </w:r>
      <w:r>
        <w:rPr/>
        <w:t>, México, UAM, Unidad Xochimilco, División de Ciencias Sociales y Humanidades, 1990, 122 pp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/>
        <w:t xml:space="preserve">MATA, Alfonso, </w:t>
      </w:r>
      <w:r>
        <w:rPr>
          <w:i/>
        </w:rPr>
        <w:t>Manual de manejo de datos en investigación de campo</w:t>
      </w:r>
      <w:r>
        <w:rPr/>
        <w:t>, México,  Instituto Nacional de Nutrición, 1986, 88 pp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RAZA Becerril, Fernando. Ciencia, metodología e investigación. México, Alambra Mexicana 1997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/>
        <w:t xml:space="preserve">ROJAS SORIANO, Raúl, </w:t>
      </w:r>
      <w:r>
        <w:rPr>
          <w:i/>
        </w:rPr>
        <w:t>El proceso de la investigación científica</w:t>
      </w:r>
      <w:r>
        <w:rPr/>
        <w:t>, México, Trillas, 199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ROJAS Soriano, Raúl. </w:t>
      </w:r>
      <w:r>
        <w:rPr>
          <w:i/>
          <w:sz w:val="22"/>
        </w:rPr>
        <w:t>Metodología para la investigación socia</w:t>
      </w:r>
      <w:r>
        <w:rPr>
          <w:sz w:val="22"/>
        </w:rPr>
        <w:t>l. México, Plaza y Janes 1986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/>
        <w:t xml:space="preserve">ROJAS SORIANO, Raúl, </w:t>
      </w:r>
      <w:r>
        <w:rPr>
          <w:i/>
        </w:rPr>
        <w:t>Guía para realizar investigaciones sociales</w:t>
      </w:r>
      <w:r>
        <w:rPr/>
        <w:t>, México, UNAM; Facultad de Ciencias Políticas y Sociales, 1981, 274 pp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/>
        <w:t xml:space="preserve">SÁNCHEZ del Carpio, Francisco, </w:t>
      </w:r>
      <w:r>
        <w:rPr>
          <w:i/>
        </w:rPr>
        <w:t>Prontuario de investigación documental y del campo</w:t>
      </w:r>
      <w:r>
        <w:rPr/>
        <w:t>, México, Trillas 1994, 75 pp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/>
        <w:t xml:space="preserve">TORRE VILLAR, Ernesto, </w:t>
      </w:r>
      <w:r>
        <w:rPr>
          <w:i/>
        </w:rPr>
        <w:t>Metodología de la investigación: Bibliográfica, archivista y documental</w:t>
      </w:r>
      <w:r>
        <w:rPr/>
        <w:t>, México Mc Graw-Hill, 1982, 296 p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ZUBISARETE F., ARMANDO. </w:t>
      </w:r>
      <w:r>
        <w:rPr>
          <w:i/>
          <w:sz w:val="22"/>
        </w:rPr>
        <w:t>La aventura del trabajo intelectual. Como estudiar e investigar</w:t>
      </w:r>
      <w:r>
        <w:rPr>
          <w:sz w:val="22"/>
        </w:rPr>
        <w:t>, México, Addison-Wesley y Iberoamericana 1969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BLIOGRAFÍA COMPLEMENTAR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/>
        <w:t xml:space="preserve">ARIAS GALICIA,  Fernando, </w:t>
      </w:r>
      <w:r>
        <w:rPr>
          <w:i/>
        </w:rPr>
        <w:t>Lecturas para el curso de metodología de la investigación</w:t>
      </w:r>
      <w:r>
        <w:rPr/>
        <w:t>, Trillas, México,199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RIONES, Guillermo, </w:t>
      </w:r>
      <w:r>
        <w:rPr>
          <w:i/>
        </w:rPr>
        <w:t>Método y técnicas de la investigación para ciencias Sociales</w:t>
      </w:r>
      <w:r>
        <w:rPr/>
        <w:t>, Trillas, México,199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AMBONI, Sonia, </w:t>
      </w:r>
      <w:r>
        <w:rPr>
          <w:i/>
        </w:rPr>
        <w:t>Introducción a las técnicas de la investigación</w:t>
      </w:r>
      <w:r>
        <w:rPr/>
        <w:t>, Trillas México, 199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AMPBELL, D.T. y Stanley, J.C. </w:t>
      </w:r>
      <w:r>
        <w:rPr>
          <w:i/>
        </w:rPr>
        <w:t>Diseños experimentales y Cuasi experimentales en la investigación</w:t>
      </w:r>
      <w:r>
        <w:rPr/>
        <w:t>, Amorrotu, Buenos Aires, 199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ARRILLO LANDEROS, Ramiro, </w:t>
      </w:r>
      <w:r>
        <w:rPr>
          <w:i/>
        </w:rPr>
        <w:t>Metodología y administración</w:t>
      </w:r>
      <w:r>
        <w:rPr/>
        <w:t>, Limusa Noriega, México, 199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OBO Milena, E., </w:t>
      </w:r>
      <w:r>
        <w:rPr>
          <w:i/>
        </w:rPr>
        <w:t>Conceptos comunes en la investigación sociológica</w:t>
      </w:r>
      <w:r>
        <w:rPr/>
        <w:t>, UNAM, Instituto de Investigaciones Sociales, México,197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E LA MORA, Eyssautier, </w:t>
      </w:r>
      <w:r>
        <w:rPr>
          <w:i/>
        </w:rPr>
        <w:t>Metodología de la Investigaci</w:t>
      </w:r>
      <w:r>
        <w:rPr/>
        <w:t>ón, ECAFSA, México 199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IETERICH, Heinz, </w:t>
      </w:r>
      <w:r>
        <w:rPr>
          <w:i/>
        </w:rPr>
        <w:t>Nueva Guía para Investigación Científica</w:t>
      </w:r>
      <w:r>
        <w:rPr/>
        <w:t>, Taurus, México, 1997, 236 pp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CO, Humberto, </w:t>
      </w:r>
      <w:r>
        <w:rPr>
          <w:i/>
        </w:rPr>
        <w:t>Cómo se hace una Tesis</w:t>
      </w:r>
      <w:r>
        <w:rPr/>
        <w:t>, Gedisa, México, 1987, 267 pp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LIZONDO LÓPEZ, Arturo, </w:t>
      </w:r>
      <w:r>
        <w:rPr>
          <w:i/>
        </w:rPr>
        <w:t>Metodología de la investigación cont</w:t>
      </w:r>
      <w:r>
        <w:rPr/>
        <w:t>able,  ECAFSA, México 199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SCAMILLA, Gloria, </w:t>
      </w:r>
      <w:r>
        <w:rPr>
          <w:i/>
        </w:rPr>
        <w:t>Manual de Metodología y Técnica Bibliográfica</w:t>
      </w:r>
      <w:r>
        <w:rPr/>
        <w:t>, UNAM, Méxic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GIPSON, Quentin, </w:t>
      </w:r>
      <w:r>
        <w:rPr>
          <w:i/>
        </w:rPr>
        <w:t>La lógica de la investigación soci</w:t>
      </w:r>
      <w:r>
        <w:rPr/>
        <w:t>al, Trillas, México, 199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GONZÁLEZ REYNA, Susana, </w:t>
      </w:r>
      <w:r>
        <w:rPr>
          <w:i/>
        </w:rPr>
        <w:t>Manual de investigación documental</w:t>
      </w:r>
      <w:r>
        <w:rPr/>
        <w:t>, Trillas, México, 199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GOODE, William J. y Hatt, Paul, </w:t>
      </w:r>
      <w:r>
        <w:rPr>
          <w:i/>
        </w:rPr>
        <w:t>Métodos de investigación social</w:t>
      </w:r>
      <w:r>
        <w:rPr/>
        <w:t>, Trillas, México, 199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GORTARI, Eli de, </w:t>
      </w:r>
      <w:r>
        <w:rPr>
          <w:i/>
        </w:rPr>
        <w:t>Metodología general y métodos especiale</w:t>
      </w:r>
      <w:r>
        <w:rPr/>
        <w:t>s, Océano, México, 199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HENRY Gabriel, R., </w:t>
      </w:r>
      <w:r>
        <w:rPr>
          <w:i/>
        </w:rPr>
        <w:t>Prácticas de encuestas estadísticas</w:t>
      </w:r>
      <w:r>
        <w:rPr/>
        <w:t>, Ariel, Barcelona, 198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HERNÁNDEZ SAMPIERI, Roberto, </w:t>
      </w:r>
      <w:r>
        <w:rPr>
          <w:i/>
        </w:rPr>
        <w:t>El protocolo de investigación</w:t>
      </w:r>
      <w:r>
        <w:rPr/>
        <w:t>, McGraw-Hill, México, 200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PNIN, Vlademir, </w:t>
      </w:r>
      <w:r>
        <w:rPr>
          <w:i/>
        </w:rPr>
        <w:t>Hipótesis y Verdad</w:t>
      </w:r>
      <w:r>
        <w:rPr/>
        <w:t>, Grijalbo, México, 1969, 153 pp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ANCUSO, Hugo, </w:t>
      </w:r>
      <w:r>
        <w:rPr>
          <w:i/>
        </w:rPr>
        <w:t xml:space="preserve">Metodología de la Investigación en Ciencias Sociales, </w:t>
      </w:r>
      <w:r>
        <w:rPr/>
        <w:t>Piados, Barcelona, 199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MATA, Alfonso, </w:t>
      </w:r>
      <w:r>
        <w:rPr>
          <w:i/>
          <w:sz w:val="22"/>
        </w:rPr>
        <w:t xml:space="preserve">Manual de manejo de datos en investigación de campo, </w:t>
      </w:r>
      <w:r>
        <w:rPr>
          <w:sz w:val="22"/>
        </w:rPr>
        <w:t>México, Instituto Nacional de Nutrición, 1986, 88pp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UNCH, Lourdes, </w:t>
      </w:r>
      <w:r>
        <w:rPr>
          <w:i/>
        </w:rPr>
        <w:t>Métodos y técnicas de investigación</w:t>
      </w:r>
      <w:r>
        <w:rPr/>
        <w:t>, Trillas, México, 199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OSAS, Lucía y Riveros G., Héctor, </w:t>
      </w:r>
      <w:r>
        <w:rPr>
          <w:i/>
        </w:rPr>
        <w:t>Iniciación al Método Científico Experimental,</w:t>
      </w:r>
      <w:r>
        <w:rPr/>
        <w:t xml:space="preserve"> Trillas, México, 1987, 207 pp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AMAYO Y TAMAYO, Mario, </w:t>
      </w:r>
      <w:r>
        <w:rPr>
          <w:i/>
        </w:rPr>
        <w:t>El proceso de la investigación científica</w:t>
      </w:r>
      <w:r>
        <w:rPr/>
        <w:t>, Limusa Noriega, México, 199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YURÉN CAMARENA, Ma. Teresa, </w:t>
      </w:r>
      <w:r>
        <w:rPr>
          <w:i/>
        </w:rPr>
        <w:t>Leyes, Teorías y Modelos</w:t>
      </w:r>
      <w:r>
        <w:rPr/>
        <w:t>, Trillas, México, 1998, 95 pp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ORRILLA, Santiago, </w:t>
      </w:r>
      <w:r>
        <w:rPr>
          <w:i/>
        </w:rPr>
        <w:t>Introducción a la Metodología de la Investigación,</w:t>
      </w:r>
      <w:r>
        <w:rPr/>
        <w:t xml:space="preserve"> Cal y arena, México, 1999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ÉCNICAS DE ENSEÑANZA SUGERIDA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xposición oral</w:t>
        <w:tab/>
        <w:tab/>
        <w:tab/>
        <w:tab/>
        <w:tab/>
        <w:t>(   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xposición audiovisual</w:t>
        <w:tab/>
        <w:tab/>
        <w:tab/>
        <w:tab/>
        <w:t>(   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jercicio dentro de la clase</w:t>
        <w:tab/>
        <w:tab/>
        <w:tab/>
        <w:tab/>
        <w:t>(   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eminario</w:t>
        <w:tab/>
        <w:tab/>
        <w:tab/>
        <w:tab/>
        <w:tab/>
        <w:tab/>
        <w:t>(   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ecturas obligatorias</w:t>
        <w:tab/>
        <w:tab/>
        <w:tab/>
        <w:tab/>
        <w:t>(x 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rabajos de investigación</w:t>
        <w:tab/>
        <w:tab/>
        <w:tab/>
        <w:tab/>
        <w:t>(x 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ácticas de taller o laboratorio</w:t>
        <w:tab/>
        <w:tab/>
        <w:tab/>
        <w:t>(   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ácticas de campo</w:t>
        <w:tab/>
        <w:tab/>
        <w:tab/>
        <w:tab/>
        <w:tab/>
        <w:t>(x 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tras</w:t>
        <w:tab/>
        <w:tab/>
        <w:tab/>
        <w:tab/>
        <w:tab/>
        <w:tab/>
        <w:t>(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EMENTOS DE EVALUACIÓ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parciales</w:t>
        <w:tab/>
        <w:tab/>
        <w:tab/>
        <w:tab/>
        <w:tab/>
        <w:t>(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finales</w:t>
        <w:tab/>
        <w:tab/>
        <w:tab/>
        <w:tab/>
        <w:tab/>
        <w:t>(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bajos y tareas fuera del aula</w:t>
        <w:tab/>
        <w:tab/>
        <w:tab/>
        <w:tab/>
        <w:t>( x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icipación en clase</w:t>
        <w:tab/>
        <w:tab/>
        <w:tab/>
        <w:tab/>
        <w:tab/>
        <w:t>(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istencia a prácticas</w:t>
        <w:tab/>
        <w:tab/>
        <w:tab/>
        <w:tab/>
        <w:tab/>
        <w:t>(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os</w:t>
        <w:tab/>
        <w:tab/>
        <w:tab/>
        <w:tab/>
        <w:tab/>
        <w:tab/>
        <w:tab/>
        <w:t>(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3:08:00Z</dcterms:created>
  <dc:creator>USER</dc:creator>
  <dc:description/>
  <dc:language>en-US</dc:language>
  <cp:lastModifiedBy>FCA</cp:lastModifiedBy>
  <cp:lastPrinted>2000-11-21T15:37:00Z</cp:lastPrinted>
  <dcterms:modified xsi:type="dcterms:W3CDTF">2002-11-13T07:17:00Z</dcterms:modified>
  <cp:revision>4</cp:revision>
  <dc:subject/>
  <dc:title>PROGRAMA DE LA ASIGNATURA:</dc:title>
</cp:coreProperties>
</file>