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 xml:space="preserve">PROGRAMA DE LA ASIGNATURA: </w:t>
            </w:r>
            <w:r>
              <w:rPr>
                <w:b/>
              </w:rPr>
              <w:t>AUDITORÍA INTER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CLAVE: 1633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PLAN:  98</w:t>
              <w:tab/>
              <w:tab/>
              <w:tab/>
              <w:tab/>
              <w:tab/>
              <w:tab/>
              <w:tab/>
              <w:t>CRÉDITOS: 8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LICENCIATURA: CONTADURÍA</w:t>
              <w:tab/>
              <w:tab/>
              <w:tab/>
              <w:tab/>
              <w:t>SEMESTRE: 6º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ÁREA: AUDITORIA Y CONTROL</w:t>
              <w:tab/>
              <w:tab/>
              <w:tab/>
              <w:tab/>
              <w:t>HORAS POR CLASE:2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REQUISITOS: ESTABLECIMIENTO DE SISTEMAS DE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CONTROL INTERNO</w:t>
              <w:tab/>
              <w:tab/>
              <w:tab/>
              <w:tab/>
              <w:t>HORAS POR SEMANA:4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TIPO DE ASIGNATURA:</w:t>
              <w:tab/>
              <w:t>OBLIGATORIA (X)</w:t>
              <w:tab/>
              <w:tab/>
              <w:t>OPTATIVA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  <w:t xml:space="preserve">OBJETIVO GENERAL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TextBody"/>
        <w:rPr/>
      </w:pPr>
      <w:r>
        <w:rPr/>
        <w:t>AL FINALIZAR EL CURSO EL ALUMNO RECONOCERÁ LA IMPORTANCIA DE LA FUNCIÓN DE AUDITORIA INTERNA PARA EFICIENTAR A LAS ORGANIZ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29"/>
      </w:tblGrid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25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64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FUNCIÓN DE LA AUDITORIA INTERNA LA ENTIDA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RUCTURA DEL DEPARTAMENTO DE AUDITORIA INTER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ODOLOGÍA DE LA AUDITORIA INTER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ITÉ DE AUDITOR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DITORIA ADMINISTRATIVA.</w:t>
            </w:r>
          </w:p>
        </w:tc>
        <w:tc>
          <w:tcPr>
            <w:tcW w:w="252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44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función de la Auditoría Interna en la entid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bjetivo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Instituto de Auditores Internos - Estados Unidos de Améric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ormatividades y declaraciones entre México, Estados Unidos de América y Canadá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ormas de Auditoría Intern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Instituto Mexicano de Auditores Interno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La independencia en el ejercicio de la auditoría intern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La promoción de eficiencia en la organización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lcance de la auditoría inter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tructura del departamento de Auditoría Inter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Ubicación del departamento de auditoría intern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l departamento de auditoría intern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Recursos humano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structura oper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todología de la Auditoría Inter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tapas a seguir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rograma de Auditoría y procedimiento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aso práct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mité de Auditorí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ntecedente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bjetivo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Importanci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structur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unciones específica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l comité de auditoría interna en operación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ituación actual de los comités de auditorí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uditoría Administrativa.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roceso administrativo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uditoría administrativ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Metodologí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jempl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RINK, V. y WITT, H., </w:t>
            </w:r>
            <w:r>
              <w:rPr>
                <w:u w:val="single"/>
              </w:rPr>
              <w:t>Auditoría interna moderna</w:t>
            </w:r>
            <w:r>
              <w:rPr/>
              <w:t>, (4a. ed.), México, ECASA, 1994, 801 pp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/>
              <w:t xml:space="preserve">FEDERACIÓN INTERNACIONAL DE CONTADORES, </w:t>
            </w:r>
            <w:r>
              <w:rPr>
                <w:u w:val="single"/>
              </w:rPr>
              <w:t>Normas internacionales de auditoría</w:t>
            </w:r>
            <w:r>
              <w:rPr/>
              <w:t>, México, IMCP, 2001, 848 pp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/>
              <w:t xml:space="preserve">FERNÁNDEZ, Arena José Antonio, </w:t>
            </w:r>
            <w:r>
              <w:rPr>
                <w:u w:val="single"/>
              </w:rPr>
              <w:t>La auditoría administrativa,</w:t>
            </w:r>
            <w:r>
              <w:rPr/>
              <w:t xml:space="preserve"> (4a. ed.), México, Diana, 1991, 227 pp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>
                <w:lang w:val="en-US"/>
              </w:rPr>
              <w:t xml:space="preserve">GLEIM, Irvin N., </w:t>
            </w:r>
            <w:r>
              <w:rPr>
                <w:u w:val="single"/>
                <w:lang w:val="en-US"/>
              </w:rPr>
              <w:t>Certified internal auditor</w:t>
            </w:r>
            <w:r>
              <w:rPr>
                <w:lang w:val="en-US"/>
              </w:rPr>
              <w:t>, (6a. ed.), United States of America, 1994, Tomo I y II, 1474 pp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/>
              <w:t xml:space="preserve">INSTITUTO MEXICANO DE CONTADORES PÚBLICOS, </w:t>
            </w:r>
            <w:r>
              <w:rPr>
                <w:u w:val="single"/>
              </w:rPr>
              <w:t>Normas internacionales de auditoría</w:t>
            </w:r>
            <w:r>
              <w:rPr/>
              <w:t>, (2a. ed.), México, IMCP, 1995, 484 pp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/>
            </w:pPr>
            <w:r>
              <w:rPr/>
              <w:t xml:space="preserve">LAZCANO, Seres Juan Manuel, </w:t>
            </w:r>
            <w:r>
              <w:rPr>
                <w:u w:val="single"/>
              </w:rPr>
              <w:t>El manejo de las organizaciones y su auditoría interna</w:t>
            </w:r>
            <w:r>
              <w:rPr/>
              <w:t>, México, Mc Graw Hill, 1995, 202 p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ÍA COMPLEMENTARIA: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STITUTO MEXICANO DE CONTADORES PÚBLICOS, La auditoría</w:t>
            </w:r>
            <w:r>
              <w:rPr>
                <w:u w:val="single"/>
              </w:rPr>
              <w:t xml:space="preserve"> interna en México y Estados Unidos</w:t>
            </w:r>
            <w:r>
              <w:rPr/>
              <w:t>,  México, IMCP, 1999, 218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EONARD, William P., </w:t>
            </w:r>
            <w:r>
              <w:rPr>
                <w:u w:val="single"/>
              </w:rPr>
              <w:t>Auditoría administrativa</w:t>
            </w:r>
            <w:r>
              <w:rPr/>
              <w:t>, México, Diana, 1991, 315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ANTILLANA, González Juan Ramón, </w:t>
            </w:r>
            <w:r>
              <w:rPr>
                <w:u w:val="single"/>
              </w:rPr>
              <w:t>Auditoría interna integral</w:t>
            </w:r>
            <w:r>
              <w:rPr/>
              <w:t>, México, ECAFSA, 1996, 432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ANTILLANA, Juan Ramón, </w:t>
            </w:r>
            <w:r>
              <w:rPr>
                <w:u w:val="single"/>
              </w:rPr>
              <w:t>Auditoría Interna Integral</w:t>
            </w:r>
            <w:r>
              <w:rPr/>
              <w:t>, (2ª. ed.), México, ECAFSA, 2002, 415 pp.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posición oral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posición audiovisual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jercicios dentro de clase </w:t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minarios</w:t>
              <w:tab/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ecturas obligatorias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abajos de investigación </w:t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ácticas de taller o laboratorio </w:t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ácticas de campo</w:t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tras </w:t>
              <w:tab/>
              <w:tab/>
              <w:tab/>
              <w:tab/>
              <w:tab/>
              <w:tab/>
              <w:t xml:space="preserve">(  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EVALU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ámenes parciales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ámenes finales 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abajos y tareas fuera del aula  </w:t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cipación en clase 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sistencia a prácticas</w:t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tras  </w:t>
              <w:tab/>
              <w:tab/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2.%3."/>
      <w:lvlJc w:val="left"/>
      <w:pPr>
        <w:tabs>
          <w:tab w:val="num" w:pos="1021"/>
        </w:tabs>
        <w:ind w:left="1021" w:hanging="45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Cs w:val="14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8:30:00Z</dcterms:created>
  <dc:creator>JUAN CAMARGO MENDEZ</dc:creator>
  <dc:description/>
  <dc:language>en-US</dc:language>
  <cp:lastModifiedBy>LOURDES</cp:lastModifiedBy>
  <cp:lastPrinted>1999-02-08T11:25:00Z</cp:lastPrinted>
  <dcterms:modified xsi:type="dcterms:W3CDTF">2002-10-23T00:55:00Z</dcterms:modified>
  <cp:revision>7</cp:revision>
  <dc:subject/>
  <dc:title>PROGRAMA DE LA ASIGNATURA: AUDITORIA I </dc:title>
</cp:coreProperties>
</file>