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ROGRAMA DE LA ASIGNATURA: </w:t>
      </w:r>
      <w:r>
        <w:rPr>
          <w:b/>
          <w:color w:val="000000"/>
        </w:rPr>
        <w:t>CONTABILIDAD IV</w:t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985"/>
        <w:gridCol w:w="2808"/>
      </w:tblGrid>
      <w:tr>
        <w:trPr/>
        <w:tc>
          <w:tcPr>
            <w:tcW w:w="6166" w:type="dxa"/>
            <w:gridSpan w:val="2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CLAVE: 143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PLAN:  98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CRÉDITOS: 12</w:t>
            </w:r>
          </w:p>
        </w:tc>
      </w:tr>
      <w:tr>
        <w:trPr/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LICENCIATURA: CONTADURÍA</w:t>
            </w:r>
          </w:p>
        </w:tc>
        <w:tc>
          <w:tcPr>
            <w:tcW w:w="47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SEMESTRE: 4o.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AREA: CONTABILIDAD BÁSICA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ORAS POR CLASE: 2</w:t>
            </w:r>
          </w:p>
        </w:tc>
      </w:tr>
      <w:tr>
        <w:trPr/>
        <w:tc>
          <w:tcPr>
            <w:tcW w:w="61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REQUISITOS: NINGUNO</w:t>
            </w:r>
          </w:p>
        </w:tc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ORAS POR SEMANA: 6</w:t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TIPO DE ASIGNATURA:                   OBLIGATORIA   ( X )                 OPTATIVA   (    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137795</wp:posOffset>
                </wp:positionV>
                <wp:extent cx="5943600" cy="7956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10.85pt;width:467.95pt;height:62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>OBJETIVO GENERAL DEL CURSO:</w:t>
      </w:r>
    </w:p>
    <w:p>
      <w:pPr>
        <w:pStyle w:val="Normal"/>
        <w:keepNext w:val="true"/>
        <w:keepLines/>
        <w:spacing w:lineRule="exact" w:line="200"/>
        <w:jc w:val="both"/>
        <w:rPr>
          <w:color w:val="000000"/>
        </w:rPr>
      </w:pPr>
      <w:r>
        <w:rPr>
          <w:color w:val="000000"/>
        </w:rPr>
        <w:t>AL FINALIZAR EL CURSO EL ALUMNO EVALUARÁ EL PATRIMONIO O CAPITAL CONTABLE Y LOS ELEMENTOS QUE LO INTEGRAN; DE LAS SOCIEDADES MERCANTILES Y OTRAS ORGANIZACIONES, SU APLICACIÓN Y SU PRESENTACIÓN EN LOS ESTADOS FINANCIEROS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3175</wp:posOffset>
                </wp:positionV>
                <wp:extent cx="5943600" cy="4114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0.25pt;width:467.95pt;height:32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>TEMAS:                                                                                                                      HORAS SUGERIDAS: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>I. LAS SOCIEDADES MERCANTILES</w:t>
        <w:tab/>
        <w:tab/>
        <w:tab/>
        <w:tab/>
        <w:tab/>
        <w:tab/>
        <w:tab/>
        <w:t>12</w:t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>II. ESTUDIO DEL CAPITAL CONTABLE</w:t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E LAS SOCIEDADES MERCANTILES</w:t>
        <w:tab/>
        <w:tab/>
        <w:tab/>
        <w:tab/>
        <w:tab/>
        <w:tab/>
        <w:t>10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 xml:space="preserve">III. REGISTROS CONTABLES EN EL </w:t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APITAL DE LAS SOCIEDADES MERCANTILES</w:t>
        <w:tab/>
        <w:tab/>
        <w:tab/>
        <w:tab/>
        <w:tab/>
        <w:t>16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>IV. APLICACIÓN DE RESULTADOS EN EL CAPITAL</w:t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E LAS SOCIEDADES MERCANTILES</w:t>
        <w:tab/>
        <w:tab/>
        <w:tab/>
        <w:tab/>
        <w:tab/>
        <w:tab/>
        <w:t>18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 xml:space="preserve">V. ESTADO DE VARIACIONES EN EL CAPITAL CONTABLE </w:t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E LAS SOCIEDADES MERCANTILES</w:t>
        <w:tab/>
        <w:tab/>
        <w:tab/>
        <w:tab/>
        <w:tab/>
        <w:tab/>
        <w:t>18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 xml:space="preserve">VI. DISOLUCIÓN, LIQUIDACIÓN Y CONCURSOS MERCANTILES.  </w:t>
        <w:tab/>
        <w:tab/>
        <w:tab/>
        <w:t xml:space="preserve">10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>VII. ENTIDADES NO LUCRATIVAS</w:t>
        <w:tab/>
        <w:tab/>
        <w:tab/>
        <w:tab/>
        <w:tab/>
        <w:tab/>
        <w:tab/>
        <w:t>10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exact" w:line="200"/>
        <w:rPr>
          <w:color w:val="000000"/>
        </w:rPr>
      </w:pPr>
      <w:r>
        <w:rPr>
          <w:color w:val="000000"/>
        </w:rPr>
        <w:t>VIII.CASO PRÁCTICO</w:t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keepNext w:val="true"/>
        <w:keepLines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4889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.85pt" to="418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ab/>
        <w:t xml:space="preserve">       </w:t>
        <w:tab/>
        <w:t xml:space="preserve"> TOTAL           1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174625</wp:posOffset>
                </wp:positionV>
                <wp:extent cx="5943600" cy="813816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13.75pt;width:467.95pt;height:640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I. Las sociedades mercant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1. Concept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. Objeti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 Clasificacio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) Régimen constitutiv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) Naturaleza jurídica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Sociedades de person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Sociedades de capita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c) Sociedades mixt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d) Asociaciones en particip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) Responsabilidad de sus socios o accionist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Sociedades de responsabilidad limitada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Sociedades de responsabilidad ilimit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D) Monto de sus aportacion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Sociedades de capital fij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Sociedades de capital variab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Análisis del Boletín A-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II. Estudio del capital contable de las sociedades mercanti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1. Concepto de capital con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. Características del capital contabl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 Clasificación del capital cont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) Capital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Capital autorizad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Capital emitido y no emitid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c) Capital suscrito y no suscrit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d) Capital exhibido y no exhibid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e) Capital mínim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f) Capital fij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) Reserv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Reserva legal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Reservas estatutari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c) Reservas voluntari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. Superávit y déficit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Superávit ganado: aplicado, pendiente d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 xml:space="preserve">   aplicación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Superávit pagado</w:t>
      </w:r>
    </w:p>
    <w:p>
      <w:pPr>
        <w:pStyle w:val="Normal"/>
        <w:spacing w:lineRule="exact" w:line="24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-171450</wp:posOffset>
                </wp:positionV>
                <wp:extent cx="5943600" cy="87782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13.5pt;width:467.95pt;height:69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  <w:t>c) Superávit por revaluación de activo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d) Superávit donad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e) Défic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D) Constitución del patrimoni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Acciones comunes y preferent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Acciones con valor nominal y sin valor nominal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c) Acciones sencillas y múltip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d) Acciones pagadoras y liberad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e) Acciones nominativ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f) Acciones en especie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g) Acciones amortizab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h) Acciones convertib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 xml:space="preserve">i) Acciones desertas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j) Obligaciones convertib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E) Otras representacion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Bonos de fundador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Acciones de go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Análisis del boletín C-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III. Registros contables en el capital de las sociedades  mercant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1. Constitución de las sociedades mercanti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) Objetiv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) Cuentas específic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) Registros contab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D) Principios de contabilidad aplicab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. Por aumentos y disminucion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) Objetiv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) Cuentas específic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) Registros contab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D) Principios de contabilidad aplicab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IV. Aplicación de resultados en el capital de las sociedades mercantil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1. Por utilidades (superávit ganad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) Objetiv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) Cuentas específic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Sociedades anónim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ab/>
        <w:t>1) Acciones comun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ab/>
        <w:t>2) Acciones preferent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Otras sociedades mercantiles</w:t>
      </w:r>
    </w:p>
    <w:p>
      <w:pPr>
        <w:pStyle w:val="Normal"/>
        <w:spacing w:lineRule="exact" w:line="240"/>
        <w:ind w:firstLine="720"/>
        <w:rPr>
          <w:color w:val="000000"/>
        </w:rPr>
      </w:pPr>
      <w:r>
        <w:rPr>
          <w:color w:val="000000"/>
        </w:rPr>
        <w:t>C) Registros contab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. Por pérdidas (défici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7810</wp:posOffset>
                </wp:positionH>
                <wp:positionV relativeFrom="paragraph">
                  <wp:posOffset>-80010</wp:posOffset>
                </wp:positionV>
                <wp:extent cx="5943600" cy="87782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7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-6.3pt;width:467.95pt;height:69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A) Objetivo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 xml:space="preserve">B) Cuentas específicas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Sociedades de responsabilidad limitada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Sociedades de responsabilidad ilimitada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) Registros contab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a) Sociedades de responsabilidad limitada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ab/>
        <w:t>b) Sociedades de responsabilidad ilimit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 Principios de contabilidad aplicab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V. Estado de variaciones en el capital contable de las sociedades mercant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1. Objeti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. Característ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 Clasific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4. Presenta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5. Principios de contabilidad aplicab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VI. Disolución, liquidación y concursos mercanti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1. Objetiv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2. Característ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 Clasificación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4. Registros contab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5. Presentación de estados financier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6. Principios de contabilidad aplicab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VII. Entidades no lucrativ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1. Constitución, características y registros del patrimon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. Sociedades civi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. Asociaciones civi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. Asociaciones en participación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D. Asociaciones religios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2. Modificaciones por aumentos y disminuciones al patrimon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. Sociedades civi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. Asociaciones civi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. Asociaciones en participación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D. Asociaciones religiosa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7810</wp:posOffset>
                </wp:positionH>
                <wp:positionV relativeFrom="paragraph">
                  <wp:posOffset>11430</wp:posOffset>
                </wp:positionV>
                <wp:extent cx="5943600" cy="25603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3pt;margin-top:0.9pt;width:467.95pt;height:201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 Disolución y liquidación del patrimon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A. Sociedades civi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B. Asociaciones civiles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ab/>
        <w:t>C. Asociaciones religio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VIII. Caso práctico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11430</wp:posOffset>
                </wp:positionV>
                <wp:extent cx="5943600" cy="804672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0.9pt;width:467.95pt;height:633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9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Bibliografía Básica: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ELIZONDO López, Arturo, </w:t>
      </w:r>
      <w:r>
        <w:rPr>
          <w:i/>
          <w:color w:val="000000"/>
        </w:rPr>
        <w:t>Proceso Contable 4, Contabilidad del Capital.</w:t>
      </w:r>
      <w:r>
        <w:rPr>
          <w:color w:val="000000"/>
        </w:rPr>
        <w:t xml:space="preserve"> México, Thomson, 2000, (4ª ed.), 284 pp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MORENO Fernández, Joaquín, </w:t>
      </w:r>
      <w:r>
        <w:rPr>
          <w:i/>
          <w:color w:val="000000"/>
        </w:rPr>
        <w:t xml:space="preserve">Contabilidad de Sociedade,. </w:t>
      </w:r>
      <w:r>
        <w:rPr>
          <w:color w:val="000000"/>
        </w:rPr>
        <w:t xml:space="preserve">México, CECSA , 2002, (2ª ed.), 336 pp.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PERDOMO Moreno, Abraham,  </w:t>
      </w:r>
      <w:r>
        <w:rPr>
          <w:i/>
          <w:color w:val="000000"/>
        </w:rPr>
        <w:t>Contabilidad de Sociedades Mercantiles.</w:t>
      </w:r>
      <w:r>
        <w:rPr>
          <w:color w:val="000000"/>
        </w:rPr>
        <w:t>, México, Thomson, 2002, (10ª ed.), 405pp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RESA García, Manuel, </w:t>
      </w:r>
      <w:r>
        <w:rPr>
          <w:i/>
          <w:color w:val="000000"/>
        </w:rPr>
        <w:t>Contabilidad de Sociedades.</w:t>
      </w:r>
      <w:r>
        <w:rPr>
          <w:color w:val="000000"/>
        </w:rPr>
        <w:t>, México, Thomson, 2001, (9ª ed.),       396 pp.</w:t>
      </w:r>
    </w:p>
    <w:p>
      <w:pPr>
        <w:pStyle w:val="Normal"/>
        <w:spacing w:lineRule="exact" w:line="240"/>
        <w:ind w:left="8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6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/>
        <w:tc>
          <w:tcPr>
            <w:tcW w:w="9051" w:type="dxa"/>
            <w:tcBorders/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Bibliografía Complementaria: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8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ÉXICO,</w:t>
      </w:r>
      <w:r>
        <w:rPr>
          <w:i/>
          <w:color w:val="000000"/>
        </w:rPr>
        <w:t xml:space="preserve"> Ley de Asociaciones Religiosas y Culto Público</w:t>
      </w:r>
      <w:r>
        <w:rPr>
          <w:color w:val="000000"/>
        </w:rPr>
        <w:t>. Vigen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ÉXICO,</w:t>
      </w:r>
      <w:r>
        <w:rPr>
          <w:i/>
          <w:color w:val="000000"/>
        </w:rPr>
        <w:t xml:space="preserve"> Ley de Concursos Mercantiles.</w:t>
      </w:r>
      <w:r>
        <w:rPr>
          <w:color w:val="000000"/>
        </w:rPr>
        <w:t xml:space="preserve"> Vig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>MÉXICO</w:t>
      </w:r>
      <w:r>
        <w:rPr>
          <w:i/>
          <w:color w:val="000000"/>
        </w:rPr>
        <w:t>, Ley General de Sociedades Mercantiles y Ley General de Sociedades Cooperativas</w:t>
      </w:r>
      <w:r>
        <w:rPr>
          <w:color w:val="000000"/>
        </w:rPr>
        <w:t>. Vigente</w:t>
      </w:r>
    </w:p>
    <w:p>
      <w:pPr>
        <w:pStyle w:val="Normal"/>
        <w:spacing w:lineRule="exact" w:line="240"/>
        <w:ind w:left="864"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>MÉXICO,</w:t>
      </w:r>
      <w:r>
        <w:rPr>
          <w:i/>
          <w:color w:val="000000"/>
        </w:rPr>
        <w:t xml:space="preserve"> Código de comercio y leyes complementarias.</w:t>
      </w:r>
      <w:r>
        <w:rPr>
          <w:color w:val="000000"/>
        </w:rPr>
        <w:t xml:space="preserve"> Vigente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INSTITUTO Mexicano de Contadores Públicos, A.C. </w:t>
      </w:r>
      <w:r>
        <w:rPr>
          <w:i/>
          <w:color w:val="000000"/>
        </w:rPr>
        <w:t>Principios de contabilidad generalmente aceptados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México, IMCP, Vigente.</w:t>
      </w:r>
    </w:p>
    <w:p>
      <w:pPr>
        <w:pStyle w:val="Normal"/>
        <w:spacing w:lineRule="exact" w:line="240"/>
        <w:ind w:left="8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INSTITUTO Mexicano de Contadores Públicos A.C. Comisión de Estatutos. </w:t>
      </w:r>
      <w:r>
        <w:rPr>
          <w:i/>
          <w:color w:val="000000"/>
        </w:rPr>
        <w:t>Estatutos y     reglamentos.</w:t>
      </w:r>
      <w:r>
        <w:rPr>
          <w:color w:val="000000"/>
        </w:rPr>
        <w:t xml:space="preserve">  México, IMCP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INSTITUTO Mexicano de Contadores Públicos. A.C. Comisión de orientación a la práctica     independiente. </w:t>
      </w:r>
      <w:r>
        <w:rPr>
          <w:i/>
          <w:color w:val="000000"/>
        </w:rPr>
        <w:t xml:space="preserve">Tendencia en la presentación de los estados financieros. </w:t>
      </w:r>
      <w:r>
        <w:rPr>
          <w:color w:val="000000"/>
        </w:rPr>
        <w:t xml:space="preserve"> México, IMCP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LOPEZ López, José Isauro, </w:t>
      </w:r>
      <w:r>
        <w:rPr>
          <w:i/>
          <w:color w:val="000000"/>
        </w:rPr>
        <w:t>Diccionario Contable Administrativo Fiscal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, México,     Thomson, 2002, (3ª ed), 362 pp.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color w:val="000000"/>
        </w:rPr>
        <w:t xml:space="preserve">MONTEJO González, Miguel Ángel, </w:t>
      </w:r>
      <w:r>
        <w:rPr>
          <w:i/>
          <w:color w:val="000000"/>
        </w:rPr>
        <w:t>Principios Contables del IMCP y Leyes Fiscales.</w:t>
      </w:r>
      <w:r>
        <w:rPr>
          <w:color w:val="000000"/>
          <w:u w:val="single"/>
        </w:rPr>
        <w:t>,</w:t>
      </w:r>
      <w:r>
        <w:rPr>
          <w:color w:val="000000"/>
        </w:rPr>
        <w:t xml:space="preserve">  México, Thomson, 2000, (2ª ed), 248 pp.</w:t>
      </w:r>
    </w:p>
    <w:p>
      <w:pPr>
        <w:pStyle w:val="Normal"/>
        <w:spacing w:lineRule="exact" w:line="240"/>
        <w:ind w:left="8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i/>
          <w:color w:val="000000"/>
          <w:u w:val="single"/>
        </w:rPr>
        <w:t>.</w:t>
      </w:r>
      <w:r>
        <w:rPr>
          <w:i/>
          <w:color w:val="000000"/>
        </w:rPr>
        <w:t>PRONTUARIO FISCAL, Correlacionado</w:t>
      </w:r>
      <w:r>
        <w:rPr>
          <w:i/>
          <w:color w:val="000000"/>
          <w:u w:val="single"/>
        </w:rPr>
        <w:t>,</w:t>
      </w:r>
      <w:r>
        <w:rPr>
          <w:color w:val="000000"/>
        </w:rPr>
        <w:t xml:space="preserve"> México: Thomson, Publicación Anual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Hemerografía Bás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64" w:hanging="0"/>
        <w:jc w:val="both"/>
        <w:rPr/>
      </w:pPr>
      <w:r>
        <w:rPr>
          <w:color w:val="000000"/>
        </w:rPr>
        <w:t xml:space="preserve">1.FACULTAD de Contaduría y Administración, UNAM, </w:t>
      </w:r>
      <w:r>
        <w:rPr>
          <w:i/>
          <w:color w:val="000000"/>
        </w:rPr>
        <w:t>Contaduría y Administración</w:t>
      </w:r>
      <w:r>
        <w:rPr>
          <w:color w:val="000000"/>
        </w:rPr>
        <w:t>,  México.</w:t>
      </w:r>
    </w:p>
    <w:p>
      <w:pPr>
        <w:pStyle w:val="Normal"/>
        <w:ind w:lef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64" w:hanging="0"/>
        <w:rPr/>
      </w:pPr>
      <w:r>
        <w:rPr>
          <w:color w:val="000000"/>
        </w:rPr>
        <w:t xml:space="preserve">2.EXPANSIÓN, Grupo Editorial, </w:t>
      </w:r>
      <w:r>
        <w:rPr>
          <w:i/>
          <w:color w:val="000000"/>
        </w:rPr>
        <w:t xml:space="preserve"> Expansión,</w:t>
      </w:r>
      <w:r>
        <w:rPr>
          <w:color w:val="000000"/>
        </w:rPr>
        <w:t xml:space="preserve"> México.</w:t>
      </w:r>
    </w:p>
    <w:p>
      <w:pPr>
        <w:pStyle w:val="Normal"/>
        <w:ind w:lef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64" w:hanging="0"/>
        <w:jc w:val="both"/>
        <w:rPr/>
      </w:pPr>
      <w:r>
        <w:rPr>
          <w:color w:val="000000"/>
        </w:rPr>
        <w:t xml:space="preserve">3.INSTITUTO Mexicano de Contadores Públicos de México, A.C. </w:t>
      </w:r>
      <w:r>
        <w:rPr>
          <w:i/>
          <w:color w:val="000000"/>
        </w:rPr>
        <w:t xml:space="preserve"> Contaduría pública,</w:t>
      </w:r>
      <w:r>
        <w:rPr>
          <w:color w:val="000000"/>
        </w:rPr>
        <w:t xml:space="preserve"> México.</w:t>
      </w:r>
    </w:p>
    <w:p>
      <w:pPr>
        <w:pStyle w:val="Normal"/>
        <w:ind w:lef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64" w:hanging="0"/>
        <w:rPr/>
      </w:pPr>
      <w:r>
        <w:rPr>
          <w:color w:val="000000"/>
        </w:rPr>
        <w:t xml:space="preserve">4.INSTITUTO Mexicano de Ejecutivos de Finanzas, </w:t>
      </w:r>
      <w:r>
        <w:rPr>
          <w:i/>
          <w:color w:val="000000"/>
        </w:rPr>
        <w:t>Ejecutivos de finanzas,</w:t>
      </w:r>
      <w:r>
        <w:rPr>
          <w:color w:val="000000"/>
        </w:rPr>
        <w:t xml:space="preserve">  México.</w:t>
      </w:r>
    </w:p>
    <w:p>
      <w:pPr>
        <w:pStyle w:val="Normal"/>
        <w:ind w:left="8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864" w:hanging="0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133350</wp:posOffset>
                </wp:positionV>
                <wp:extent cx="5943600" cy="603504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0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10.5pt;width:467.95pt;height:475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5"/>
      </w:tblGrid>
      <w:tr>
        <w:trPr/>
        <w:tc>
          <w:tcPr>
            <w:tcW w:w="9335" w:type="dxa"/>
            <w:tcBorders/>
          </w:tcPr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Técnicas de enseñanza sugeridas: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posición oral . . . . . . . . . . . . . . . . . . . . . . . . . . . .. . 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posición audiovisual . . . . . . . . . . . . . . . . . . . . . . 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jercicios dentro de clase      . . . . . . . . . . .. . . . .. . . 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eminarios. . . . . . . . . . . . . . . . . . . .  . . . . . . . . . . . . . (   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ecturas obligatorias  . . . . . . . . . . . . . . . . . . . . . .. . 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rabajos de investigación  . . . . . . . . . . . . . . . . . . . .. . 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ácticas de taller o laboratorio  . . . . . . . . . . . . . . . . . (    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ácticas de campo. . . . . . . . . . . . .. . . . . . . . . . . . . 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Otras . . . . . . . . . . . . . .  . . . . . . . . . . . . . . . . . . . . . . .(    )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Elementos de evaluación: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ámenes parciales . . . . . . . . . . . . . . . . . . . . . . . . . 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ámenes finales   . . . . . . . . . . . . . . . . . . . . . . . . . . 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rabajos y tareas fuera del aula  . . . . . .. . . . . . . . . . . . 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articipación en clase  . . . . . . . . . . . . . . . . . . . . . . . .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sistencia a prácticas   . . . . . . . . . . . . . . . . . . . . . . .. . 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tras: Caso práctico . . . . . . . . . . . . . . . . . . . . . . . . . . .( X )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sectPr>
      <w:footerReference w:type="even" r:id="rId2"/>
      <w:footerReference w:type="default" r:id="rId3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16:48:00Z</dcterms:created>
  <dc:creator>J.JAVIER ROBLES RIVAS</dc:creator>
  <dc:description/>
  <dc:language>en-US</dc:language>
  <cp:lastModifiedBy>FCA</cp:lastModifiedBy>
  <cp:lastPrinted>2002-12-11T06:31:00Z</cp:lastPrinted>
  <dcterms:modified xsi:type="dcterms:W3CDTF">2002-12-11T12:32:00Z</dcterms:modified>
  <cp:revision>64</cp:revision>
  <dc:subject/>
  <dc:title>BIBLIOGRAFIA BASICA:</dc:title>
</cp:coreProperties>
</file>