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/>
        <w:object w:dxaOrig="1860" w:dyaOrig="1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25pt;height:67.65pt" filled="f" o:ole="">
            <v:imagedata r:id="rId3" o:title=""/>
          </v:shape>
          <o:OLEObject Type="Embed" ProgID="" ShapeID="ole_rId2" DrawAspect="Content" ObjectID="_1432517002" r:id="rId2"/>
        </w:object>
      </w:r>
      <w:r>
        <w:rPr/>
        <w:tab/>
        <w:tab/>
        <w:tab/>
        <w:tab/>
        <w:tab/>
        <w:tab/>
        <w:tab/>
        <w:tab/>
      </w:r>
      <w:r>
        <w:rPr/>
        <w:object w:dxaOrig="1514" w:dyaOrig="1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95pt;height:67.9pt" filled="f" o:ole="">
            <v:imagedata r:id="rId5" o:title=""/>
          </v:shape>
          <o:OLEObject Type="Embed" ProgID="" ShapeID="ole_rId4" DrawAspect="Content" ObjectID="_20253111" r:id="rId4"/>
        </w:object>
      </w:r>
      <w:r>
        <w:rPr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GRAMA DE LA ASIGNATURA: METODOLOGÍA DE LA INVESTIGACIÓN 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: 98</w:t>
        <w:tab/>
        <w:tab/>
        <w:tab/>
        <w:tab/>
        <w:tab/>
        <w:tab/>
        <w:tab/>
        <w:tab/>
        <w:tab/>
        <w:t xml:space="preserve">       CLAV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CREDITOS: 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ENCIATURA: ADMINISTRACIÓN</w:t>
        <w:tab/>
        <w:tab/>
        <w:tab/>
        <w:tab/>
        <w:t xml:space="preserve">           SEMESTRE: 1°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HORAS POR CLASE: 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ISITOS: NINGUNO</w:t>
        <w:tab/>
        <w:tab/>
        <w:tab/>
        <w:tab/>
        <w:tab/>
        <w:t xml:space="preserve">     HORAS POR SEMANA: 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PO DE ASIGNATURA:</w:t>
        <w:tab/>
        <w:t>OBLIGATORIA (X)</w:t>
        <w:tab/>
        <w:tab/>
        <w:tab/>
        <w:tab/>
        <w:t>OPTATIVA ( 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IVO GENERAL DEL CURSO: QUE EL ALUMNO ANALICE CONCEPTOS RELATIVOS AL LENGUAJE CIENTÍFICO Y VALORE LAS POSIBILIDADES DE LOS CONOCIMIENTOS CIENTÍFICOS Y TÉCNICOS DE SU PROFESIÓ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AS:</w:t>
        <w:tab/>
        <w:tab/>
        <w:tab/>
        <w:tab/>
        <w:tab/>
        <w:tab/>
        <w:tab/>
        <w:t>HORAS SUGERID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¿QUÉ ES LA CIENCIA?</w:t>
        <w:tab/>
        <w:tab/>
        <w:tab/>
        <w:tab/>
        <w:tab/>
        <w:tab/>
        <w:t>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LA EXPLICACIÓN CIENTÍFICA</w:t>
        <w:tab/>
        <w:tab/>
        <w:tab/>
        <w:tab/>
        <w:tab/>
        <w:t>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 LA CIENCIA Y EL MÉTODO</w:t>
        <w:tab/>
        <w:tab/>
        <w:tab/>
        <w:tab/>
        <w:tab/>
        <w:t xml:space="preserve"> 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. LA CIENCIA Y LA TÉCNICA</w:t>
        <w:tab/>
        <w:tab/>
        <w:tab/>
        <w:tab/>
        <w:tab/>
        <w:t xml:space="preserve"> 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 EL MÉTODO Y LA TÉCNICA</w:t>
        <w:tab/>
        <w:tab/>
        <w:tab/>
        <w:tab/>
        <w:tab/>
        <w:t xml:space="preserve"> 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</w:rPr>
        <w:t xml:space="preserve">VI. CIENCIA, IDEOLOGÍA Y PODER </w:t>
        <w:tab/>
        <w:tab/>
        <w:tab/>
        <w:tab/>
      </w:r>
      <w:r>
        <w:rPr>
          <w:rFonts w:cs="Arial" w:ascii="Arial" w:hAnsi="Arial"/>
          <w:sz w:val="22"/>
          <w:u w:val="single"/>
        </w:rPr>
        <w:t>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TOTAL</w:t>
        <w:tab/>
        <w:tab/>
        <w:t>6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AS, OBJETIVOS Y CONTENIDO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6181090" cy="823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23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MAS, OBJETIVOS Y CONTENIDOS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. QUE ES LA CIE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alidad, Verdad y objetivid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ubjetividad e intersubjetivid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acionalidad (creer, saber y conoce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niversalidad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)  Coherencia lóg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I. LA EXPLICACIÓN  EN LA INVESTIGACIÓN CIENTÍF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xplicación y predicc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xplicación y descripc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eyes, teorías y model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II. LA CIENCIA Y SUS  MÉTODOS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¿Qué es el métod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istintos tipos de méto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¿Qué distingue a la método de la ciencia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V. LA CIENCIA Y LA TÉCN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¿Qué es la técnic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istintos usos de la técnic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¿Qué distingue a la técnica de la ciencia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.  LA CIENCIA Y LA TÉCNOLOGÍ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irferencias entre ciencia y tecnologí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La tecnología y el destino human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I. CIENCIA, IDEOLOGÍA Y  PO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ensamiento científ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ensamiento ideológ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ensamiento científico y polític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3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48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MAS, OBJETIVOS Y CONTENIDOS: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. QUE ES LA CIENC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Realidad, Verdad y objetivid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ubjetividad e intersubjetivid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Racionalidad (creer, saber y conoce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Universalidad</w:t>
                      </w:r>
                    </w:p>
                    <w:p>
                      <w:pPr>
                        <w:pStyle w:val="Normal"/>
                        <w:ind w:left="141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)  Coherencia lóg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I. LA EXPLICACIÓN  EN LA INVESTIGACIÓN CIENTÍF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xplicación y predicci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xplicación y descripci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eyes, teorías y model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II. LA CIENCIA Y SUS  MÉTODOS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¿Qué es el métod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istintos tipos de méto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¿Qué distingue a la método de la ciencia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V. LA CIENCIA Y LA TÉCN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¿Qué es la técnica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Distintos usos de la técnic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¿Qué distingue a la técnica de la ciencia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V.  LA CIENCIA Y LA TÉCNOLOGÍ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irferencias entre ciencia y tecnologí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La tecnología y el destino human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VI. CIENCIA, IDEOLOGÍA Y  POD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ensamiento científ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ensamiento ideológ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ensamiento científico y política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13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QUE ES LA CIENC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dad, Verdad y objetivid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jetividad e intersubjetivid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cionalidad (creer, saber y conoce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d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contradicció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LA EXPLICACIÓN CIENTÍFI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licación y predicció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licación y descripció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yes, teorías y model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I. LA CIENCIA Y EL MÉTODO </w:t>
        <w:tab/>
        <w:t>************************************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¿Qué es el método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intos tipos de métod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¿Qué distingue a la técnica de la ciencia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. LA CIENCIA Y LA TÉCNI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¿Qué es la técnica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stintos usos de la técnic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¿Qué distingue a la técnica de la ciencia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 EL MÉTODO Y LA TÉCNI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¿El método herramienta de la ciencia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¿La técnica aplicación de la ciencia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. CIENCIA, IDEOLOGÍA Y  POD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samiento científic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samiento ideológic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étodo, técnica y ciencia ¿instrumentos de poder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GRAFÍA BÁSICA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9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9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</w:rPr>
        <w:t xml:space="preserve">1.BUNGE, Mario, </w:t>
      </w:r>
      <w:r>
        <w:rPr>
          <w:rFonts w:cs="Arial" w:ascii="Arial" w:hAnsi="Arial"/>
          <w:i/>
          <w:iCs/>
          <w:sz w:val="22"/>
        </w:rPr>
        <w:t>La investigación científica</w:t>
      </w:r>
      <w:r>
        <w:rPr>
          <w:rFonts w:cs="Arial" w:ascii="Arial" w:hAnsi="Arial"/>
          <w:sz w:val="22"/>
        </w:rPr>
        <w:t>, Décima edición, Barcelona, Ariel, 1994,  pp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9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9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</w:rPr>
        <w:t xml:space="preserve">2.HABERMAS, Jürgen, </w:t>
      </w:r>
      <w:r>
        <w:rPr>
          <w:rFonts w:cs="Arial" w:ascii="Arial" w:hAnsi="Arial"/>
          <w:i/>
          <w:iCs/>
          <w:sz w:val="22"/>
        </w:rPr>
        <w:t>Ciencia y técnica como ideología</w:t>
      </w:r>
      <w:r>
        <w:rPr>
          <w:rFonts w:cs="Arial" w:ascii="Arial" w:hAnsi="Arial"/>
          <w:sz w:val="22"/>
        </w:rPr>
        <w:t>, (1968). Madrid, Tecnos, 1992, 181 pp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9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9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</w:rPr>
        <w:t xml:space="preserve">3. NICOL, Eduardo, </w:t>
      </w:r>
      <w:r>
        <w:rPr>
          <w:rFonts w:cs="Arial" w:ascii="Arial" w:hAnsi="Arial"/>
          <w:i/>
          <w:iCs/>
          <w:sz w:val="22"/>
        </w:rPr>
        <w:t>Los principios de la ciencia</w:t>
      </w:r>
      <w:r>
        <w:rPr>
          <w:rFonts w:cs="Arial" w:ascii="Arial" w:hAnsi="Arial"/>
          <w:sz w:val="22"/>
        </w:rPr>
        <w:t>, México, Fondo de Cultura Económica, 1980.  510pp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9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9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</w:rPr>
        <w:t xml:space="preserve">4.PADILLA, Hugo, </w:t>
      </w:r>
      <w:r>
        <w:rPr>
          <w:rFonts w:cs="Arial" w:ascii="Arial" w:hAnsi="Arial"/>
          <w:i/>
          <w:iCs/>
          <w:sz w:val="22"/>
        </w:rPr>
        <w:t>El pensamiento científico</w:t>
      </w:r>
      <w:r>
        <w:rPr>
          <w:rFonts w:cs="Arial" w:ascii="Arial" w:hAnsi="Arial"/>
          <w:sz w:val="22"/>
        </w:rPr>
        <w:t>, México, Trillas, 1994, 129 pp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9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9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</w:rPr>
        <w:t xml:space="preserve">5.VILLORO, </w:t>
      </w:r>
      <w:r>
        <w:rPr>
          <w:rFonts w:cs="Arial" w:ascii="Arial" w:hAnsi="Arial"/>
          <w:i/>
          <w:iCs/>
          <w:sz w:val="22"/>
        </w:rPr>
        <w:t>Luis, Creer, saber, conocer</w:t>
      </w:r>
      <w:r>
        <w:rPr>
          <w:rFonts w:cs="Arial" w:ascii="Arial" w:hAnsi="Arial"/>
          <w:sz w:val="22"/>
        </w:rPr>
        <w:t>, México. Siglo XXI, 1982, 310pp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9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9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</w:rPr>
        <w:t xml:space="preserve">6. WARTOFSKY, Marx W., </w:t>
      </w:r>
      <w:r>
        <w:rPr>
          <w:rFonts w:cs="Arial" w:ascii="Arial" w:hAnsi="Arial"/>
          <w:i/>
          <w:iCs/>
          <w:sz w:val="22"/>
        </w:rPr>
        <w:t>Introducción a la filosofía de la ciencia</w:t>
      </w:r>
      <w:r>
        <w:rPr>
          <w:rFonts w:cs="Arial" w:ascii="Arial" w:hAnsi="Arial"/>
          <w:sz w:val="22"/>
        </w:rPr>
        <w:t>, México, Alianza Universidad, 1986,679pp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9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9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</w:rPr>
        <w:t xml:space="preserve">7. ZELELMAN, Hugo, </w:t>
      </w:r>
      <w:r>
        <w:rPr>
          <w:rFonts w:cs="Arial" w:ascii="Arial" w:hAnsi="Arial"/>
          <w:i/>
          <w:iCs/>
          <w:sz w:val="22"/>
        </w:rPr>
        <w:t>Los horizontes de la razón</w:t>
      </w:r>
      <w:r>
        <w:rPr>
          <w:rFonts w:cs="Arial" w:ascii="Arial" w:hAnsi="Arial"/>
          <w:sz w:val="22"/>
        </w:rPr>
        <w:t>, México, Antrophos, 1992,255 pp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9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9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9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9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9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GRAFÍA COMPLEMENTARIA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9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9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</w:rPr>
        <w:t>8.BAKKER, Gerald y Clark, Len,</w:t>
      </w:r>
      <w:r>
        <w:rPr>
          <w:rFonts w:cs="Arial" w:ascii="Arial" w:hAnsi="Arial"/>
          <w:i/>
          <w:iCs/>
          <w:sz w:val="22"/>
        </w:rPr>
        <w:t xml:space="preserve"> La Explicación: una introducción a la filosofía de la ciencia</w:t>
      </w:r>
      <w:r>
        <w:rPr>
          <w:rFonts w:cs="Arial" w:ascii="Arial" w:hAnsi="Arial"/>
          <w:sz w:val="22"/>
        </w:rPr>
        <w:t>, México, FCE, 1994, 305pp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9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9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</w:rPr>
        <w:t xml:space="preserve">9. JONAZ, Hans, </w:t>
      </w:r>
      <w:r>
        <w:rPr>
          <w:rFonts w:cs="Arial" w:ascii="Arial" w:hAnsi="Arial"/>
          <w:i/>
          <w:iCs/>
          <w:sz w:val="22"/>
        </w:rPr>
        <w:t>El principio de responsabilidad. Ensayo de una ética para la civilización tecnológica</w:t>
      </w:r>
      <w:r>
        <w:rPr>
          <w:rFonts w:cs="Arial" w:ascii="Arial" w:hAnsi="Arial"/>
          <w:sz w:val="22"/>
        </w:rPr>
        <w:t>, Barcelona, Herder, 1995, 225pp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ÉCNICAS DE ENSEÑANZA SUGERID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osición oral</w:t>
        <w:tab/>
        <w:tab/>
        <w:tab/>
        <w:tab/>
        <w:t>( x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osición audiovisual</w:t>
        <w:tab/>
        <w:tab/>
        <w:tab/>
        <w:t>(  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jercicios dentro de la clase</w:t>
        <w:tab/>
        <w:tab/>
        <w:tab/>
        <w:t>(  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minarios</w:t>
        <w:tab/>
        <w:tab/>
        <w:tab/>
        <w:tab/>
        <w:tab/>
        <w:t>(  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as obligatorias</w:t>
        <w:tab/>
        <w:tab/>
        <w:tab/>
        <w:tab/>
        <w:t>( x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bajos de investigación</w:t>
        <w:tab/>
        <w:tab/>
        <w:tab/>
        <w:t>( x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cticas de taller o laboratorio</w:t>
        <w:tab/>
        <w:tab/>
        <w:t>(  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cticas de campo</w:t>
        <w:tab/>
        <w:tab/>
        <w:tab/>
        <w:tab/>
        <w:t>(  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ras</w:t>
        <w:tab/>
        <w:tab/>
        <w:tab/>
        <w:tab/>
        <w:tab/>
        <w:tab/>
        <w:t xml:space="preserve">(    )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MENTOS DE EVALU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ámenes parciales</w:t>
        <w:tab/>
        <w:tab/>
        <w:tab/>
        <w:tab/>
        <w:t>(  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ámenes finales</w:t>
        <w:tab/>
        <w:tab/>
        <w:tab/>
        <w:tab/>
        <w:t>(  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abajos y tareas fuera del aula              </w:t>
        <w:tab/>
        <w:t>( x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cipaciones en clase</w:t>
        <w:tab/>
        <w:tab/>
        <w:tab/>
        <w:t>( x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istencia a prácticas</w:t>
        <w:tab/>
        <w:tab/>
        <w:tab/>
        <w:t>(  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ros</w:t>
        <w:tab/>
        <w:tab/>
        <w:tab/>
        <w:tab/>
        <w:tab/>
        <w:tab/>
        <w:t>(    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FIL PROFESIOGRÁFICO DEL DOC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UDIOS REQUERI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enciatura en el área social, humanidades, o cientí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ERIENCIA PROFESIONAL DESEAB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ber realizado y publicado investigaci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ROS REQUERIMIENT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3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6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22:33:00Z</dcterms:created>
  <dc:creator>UNAM FCA</dc:creator>
  <dc:description/>
  <dc:language>en-US</dc:language>
  <cp:lastModifiedBy>FCA UNAM</cp:lastModifiedBy>
  <dcterms:modified xsi:type="dcterms:W3CDTF">2002-10-31T23:02:00Z</dcterms:modified>
  <cp:revision>3</cp:revision>
  <dc:subject/>
  <dc:title>PROGRAMA DE LA ASIGNATURA: METODOLOGÍA DE LA INVESTIGACIÓN I</dc:title>
</cp:coreProperties>
</file>