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VERSIDAD NACIONAL AUTÓNOMA DE MÉXIC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ACULTAD DE CONTADURÍA Y ADMINISTRACIÓ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Programa de la asignatura:  PLANEACIÓN Y DESARROLLO DE PRODUCT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1440"/>
        <w:gridCol w:w="720"/>
        <w:gridCol w:w="1888"/>
      </w:tblGrid>
      <w:tr>
        <w:trPr>
          <w:trHeight w:val="456" w:hRule="atLeast"/>
          <w:cantSplit w:val="true"/>
        </w:trPr>
        <w:tc>
          <w:tcPr>
            <w:tcW w:w="637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: ADMINISTRACIÓN</w:t>
            </w:r>
          </w:p>
        </w:tc>
        <w:tc>
          <w:tcPr>
            <w:tcW w:w="26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VE:</w:t>
            </w:r>
          </w:p>
        </w:tc>
      </w:tr>
      <w:tr>
        <w:trPr>
          <w:trHeight w:val="456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ESTRE: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: 2005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. Operacion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ÁCTER: Optativa Profesionalizante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Hora / Semana / Semestr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ÓRICA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9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DAD: Curso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ANTECED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SUBSECU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6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0"/>
      </w:tblGrid>
      <w:tr>
        <w:trPr>
          <w:trHeight w:val="1576" w:hRule="atLeast"/>
        </w:trPr>
        <w:tc>
          <w:tcPr>
            <w:tcW w:w="8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IVO GENERAL DEL CURS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FINALIZAR EL CURSO DESCRIBIRÁ LOS MÉTODOS Y TÉCNICAS QUE SIRVEN A LA DETERMINACIÓN DE ESTRATEGIAS PARA LA PLANEACIÓN Y DESARROLLO DE UN PRODUCTO, CONSIDERANDO LA MEZCLA DE  PRODUCTOS, LA SELECCIÓN DE LA MARCA Y SUS CARÁCTERÍSTICAS, LA FIJACIÓN DEL PRECIO DEL PRODUCTO Y L A GESTIÓN DEL MISMO; CON OBJETO DE APLICAR ESTOS MÉTODOS Y TÉCNICAS EN LA ELABORACIÓN DE UN PLAN ESTRATÉGICO DE PLANEACIÓN Y DESARROLLO DE UN PRODUCTO, A PARTIR DE UN CASO PARTICU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61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1"/>
        <w:gridCol w:w="2040"/>
      </w:tblGrid>
      <w:tr>
        <w:trPr>
          <w:trHeight w:val="3739" w:hRule="atLeast"/>
        </w:trPr>
        <w:tc>
          <w:tcPr>
            <w:tcW w:w="6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AS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CIÓN AL PRODUCT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CLA DE PRODUCT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RATEGIAS Y CARACTERÍSTICAS DEL PRODUC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RATEGIA DEL PRECI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ÓN DEL PRODUC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ARROLLO DEL PRODUC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ISIONES GERENCIALES Y GESTIÓN DEL PRODUC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IAMIENTO DEL PRODUC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TOTAL DE HORAS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0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 SUGERID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8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>
          <w:trHeight w:val="2253" w:hRule="atLeast"/>
        </w:trPr>
        <w:tc>
          <w:tcPr>
            <w:tcW w:w="8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MX"/>
              </w:rPr>
            </w:pPr>
            <w:r>
              <w:rPr>
                <w:rFonts w:eastAsia="MS Mincho;ＭＳ 明朝"/>
                <w:sz w:val="20"/>
                <w:szCs w:val="20"/>
                <w:lang w:val="es-MX"/>
              </w:rPr>
              <w:t>BIBLIOGRAFÍA BÁSICA:</w:t>
            </w:r>
          </w:p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  <w:lang w:val="es-MX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HADSCOMBE, Richard, </w:t>
            </w:r>
            <w:r>
              <w:rPr>
                <w:i/>
                <w:iCs/>
                <w:sz w:val="20"/>
                <w:szCs w:val="20"/>
              </w:rPr>
              <w:t>El jefe de producto</w:t>
            </w:r>
            <w:r>
              <w:rPr>
                <w:sz w:val="20"/>
                <w:szCs w:val="20"/>
              </w:rPr>
              <w:t xml:space="preserve">, México, Editorial  Mc. </w:t>
            </w:r>
            <w:r>
              <w:rPr>
                <w:sz w:val="20"/>
                <w:szCs w:val="20"/>
                <w:lang w:val="en-US"/>
              </w:rPr>
              <w:t>Graw Hill, México, 1998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KYER, Keith, </w:t>
            </w:r>
            <w:r>
              <w:rPr>
                <w:i/>
                <w:iCs/>
                <w:sz w:val="20"/>
                <w:szCs w:val="20"/>
              </w:rPr>
              <w:t>La producción industrial, su administración</w:t>
            </w:r>
            <w:r>
              <w:rPr>
                <w:sz w:val="20"/>
                <w:szCs w:val="20"/>
              </w:rPr>
              <w:t>, México representación y Servicios de Ingeniería,  1997</w:t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szCs w:val="20"/>
                <w:lang w:val="es-MX"/>
              </w:rPr>
            </w:pPr>
            <w:r>
              <w:rPr>
                <w:color w:val="000000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GRAFIA COMPLEMENTA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 MONTAÑO, AGUSTÍN. Administración de la producción, México Editorial Mc. </w:t>
            </w:r>
            <w:r>
              <w:rPr>
                <w:sz w:val="20"/>
                <w:szCs w:val="20"/>
                <w:lang w:val="es-MX"/>
              </w:rPr>
              <w:t>Graw Hill. 1999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8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0"/>
      </w:tblGrid>
      <w:tr>
        <w:trPr>
          <w:trHeight w:val="420" w:hRule="atLeast"/>
        </w:trPr>
        <w:tc>
          <w:tcPr>
            <w:tcW w:w="86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S DE ENSEÑANZA SUGERIDA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6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oral...................................................(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audiovisual.......................................(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rcicios dentro de la clase...............................(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s..........................................................(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as obligatorias...........................................(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de investigación....................................(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taller o laboratorio...........................(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campo..............................................(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....................................................................(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OS DE EVALUACIÓ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parciales.............................................(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finales.................................................(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y tareas fuera del aula............................(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clase...........................................(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cia a Prácticas...........................................(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.....................................................................(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IL PROFESIOGRÁFICO DEL DOC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IOS REQUERIDO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r Licenciatura en Administración, licenciatura afín o Maestría en Administració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IA PROFESIONAL DESEABL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r experiencia en la Administración de Operaciones y/o Producción en empresas públicas o privadas por espacio de un año como mínim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OS REQUERIMIENTO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reditar el curso de didáctica impartido por la Coordinación de Calidad Académica de la Facultad de Contaduría y Administració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s a nivel comprensión del idioma Inglé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ocer las asignaturas de Operaciones I y II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r Conocimientos en el manejo de sistemas de cómpu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sz w:val="20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5:06:00Z</dcterms:created>
  <dc:creator>Abraham Pérez</dc:creator>
  <dc:description/>
  <cp:keywords/>
  <dc:language>en-US</dc:language>
  <cp:lastModifiedBy>CIFCA</cp:lastModifiedBy>
  <dcterms:modified xsi:type="dcterms:W3CDTF">2006-02-23T16:04:00Z</dcterms:modified>
  <cp:revision>2</cp:revision>
  <dc:subject/>
  <dc:title>UNIVERSIDAD NACIONAL AUTÓNOMA DE MÉXICO</dc:title>
</cp:coreProperties>
</file>