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grama de la asignatura:  INFORMÁTICA APLICADA A LAS OPERACION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.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LOS ALUMNOS APLICARÁN LOS PAQUETES DE INFÓRMATICA RELACIONADOS CON OPERACIONES PRODUCTIVAS O DE SERVICIO PARA LA ADECUADA TOMA DE DECISIONES EN EL ÁREA ADMINISTR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  <w:gridCol w:w="19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QUETES DE APLICACIÓN A PROBLEMAS DE PRONÓSTICOS DE OPERACION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S DE APLICACIÓN A LA PRESUPUESTACIÓN DE OPERACION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S APLICADOS A LA PROGRAMACIÓN DE OPERACION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QUETES DE APLICACIÓN PARA EL CONTROL DE LAS  OPERACION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S DE DIAGRAMACIÓN DE PROCEDIMIENTOS ADMINISRATIVO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S INTEGRALES  DE MODELACIÓN ADMINISTRATIVA PARA LA TOMA DE DECISIONES  (SIMULADOR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220" w:hRule="atLeast"/>
        </w:trPr>
        <w:tc>
          <w:tcPr>
            <w:tcW w:w="8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BIBLIOGRAFÍA BÁSICA:  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QUETES DE INFORMÁTICA COMO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E CONTROL DE PRODUCCIÓN ASP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ON MANUFACTURING 3, COLECCIÓN B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ON PROJECT 3, COLECCIÓN B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ON ORGANIZER, COLECCIÓN B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ON TRANSPORTATION 3, COLECCIÓN B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ESTADÍSTICO STAT PLAN III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 DE CÁLCULO EXCEL, LO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P I, MRP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.S.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STAL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 MODE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licenciatura afín o Maestría en Administración o Licenciatura en Ingenier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en el Desarrollo tecnológico y en diagnósticos tecnológicos en empresas públicas o privadas por espacio de un año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s asignaturas de Operaciones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 de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5:00Z</dcterms:created>
  <dc:creator>Abraham Pérez</dc:creator>
  <dc:description/>
  <cp:keywords/>
  <dc:language>en-US</dc:language>
  <cp:lastModifiedBy>CIFCA</cp:lastModifiedBy>
  <dcterms:modified xsi:type="dcterms:W3CDTF">2006-02-23T16:04:00Z</dcterms:modified>
  <cp:revision>2</cp:revision>
  <dc:subject/>
  <dc:title>UNIVERSIDAD NACIONAL AUTÓNOMA DE MÉXICO</dc:title>
</cp:coreProperties>
</file>