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grama de la asignatura:  ADMINISTRACIÓN DE LA TECNOLOGÍ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.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AR EL CURSO EL ALUMNO COMPRENDERÁ LA IMPORTANCIA DE LA TECNOLOGÍA EN EL DESARROLLO NACIONAL ASÍ COMO EN LA PERMANENCIA Y CRECIMIENTO DE LAS ORGANIZACIONES EN EL CONTEXTO ACTUAL. IDENTIFICARÁ, ANALIZARÁ Y DESARROLLARÁ ALTERNATIVAS DE SOLUCIÓN REFERENTES A LA ADMINISTRACIÓN DEL SISTEMA TECNOLÓGICO EN LAS ORGANIZAC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1228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CNOLOGÍ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ÍA TECNOLÓGICA (DIAGNÓSTICO GENERAL FUNCION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IVA Y PRONÓSTICO TECNOLÓG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ESARROLLO TECNOLÓGICO Y LA PLANEACIÓN ESTRATÉG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CESO DEL DESARROLLO TECNOLÓGICO Y LA INNOVACIÓN TECNOLÓG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ÓN Y TRANSFERENCIA DE TECNOLOGÍ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EDAD INTELECT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MILACIÓN DE LA TECNOLOGÍ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ÓN Y DESARROLLO DE PROYECTO DE I Y D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MIENTO DE PROYECTOS TECNOLÓG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FACTOR HUMANO EN EL DESARROLLO E INNOVACIÓN TECNOLÓG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S ADECUAD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S DE COOPERACIÓN UNIVERSIDAD – SECTOR EXTE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FERNÁNDEZ SÁNCHEZ, Esteban, Fernández Casariego, Zulima, </w:t>
            </w:r>
            <w:r>
              <w:rPr>
                <w:i/>
                <w:iCs/>
                <w:sz w:val="20"/>
                <w:szCs w:val="20"/>
              </w:rPr>
              <w:t>Manual de Dirección Estratégica de la Tecnología</w:t>
            </w:r>
            <w:r>
              <w:rPr>
                <w:sz w:val="20"/>
                <w:szCs w:val="20"/>
              </w:rPr>
              <w:t>, 2ª  Edicion, España, Editorial Ariel, Barcelona, 199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GIRAL, José; González, Sergio, </w:t>
            </w:r>
            <w:r>
              <w:rPr>
                <w:i/>
                <w:iCs/>
                <w:sz w:val="20"/>
                <w:szCs w:val="20"/>
              </w:rPr>
              <w:t>Tecnología Apropiada</w:t>
            </w:r>
            <w:r>
              <w:rPr>
                <w:sz w:val="20"/>
                <w:szCs w:val="20"/>
              </w:rPr>
              <w:t>, 2ª. Ed., México, Editorial Alhambra Mexicana, S.A., 199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JONES, Graham, </w:t>
            </w:r>
            <w:r>
              <w:rPr>
                <w:i/>
                <w:iCs/>
                <w:sz w:val="20"/>
                <w:szCs w:val="20"/>
              </w:rPr>
              <w:t>Ciencia y Tecnología en los Países en Desarrollo</w:t>
            </w:r>
            <w:r>
              <w:rPr>
                <w:sz w:val="20"/>
                <w:szCs w:val="20"/>
              </w:rPr>
              <w:t>, (1ª. Ed.), México, F.C.E., 198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DOMENGE Muñoz, Rogerio</w:t>
            </w:r>
            <w:r>
              <w:rPr>
                <w:i/>
                <w:iCs/>
                <w:sz w:val="20"/>
                <w:szCs w:val="20"/>
              </w:rPr>
              <w:t>Esquema Sistemático de Planeación de Escenarios Tecnológicos en Situación de Competencia: Una aplicación en el sector manufacturero en México</w:t>
            </w:r>
            <w:r>
              <w:rPr>
                <w:sz w:val="20"/>
                <w:szCs w:val="20"/>
              </w:rPr>
              <w:t>, Tesis Doctoral en Administración (Organizaciones), F.C.A.-U.N.A.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GONZÁLEZ Y González, Elsa</w:t>
            </w:r>
            <w:r>
              <w:rPr>
                <w:i/>
                <w:iCs/>
                <w:sz w:val="20"/>
                <w:szCs w:val="20"/>
              </w:rPr>
              <w:t>Vinculación Universidad-Empresa: El caso de la Universidad de Guanajuato en materia de capacitación y educación continua</w:t>
            </w:r>
            <w:r>
              <w:rPr>
                <w:sz w:val="20"/>
                <w:szCs w:val="20"/>
              </w:rPr>
              <w:t xml:space="preserve">, Tesis de Maestría en Administración (Organizaciones), </w:t>
            </w:r>
            <w:r>
              <w:rPr>
                <w:sz w:val="20"/>
                <w:szCs w:val="20"/>
                <w:lang w:val="es-MX"/>
              </w:rPr>
              <w:t>U.N.A.M.-F.C.A., 199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ACHADO, Fernando</w:t>
            </w:r>
            <w:r>
              <w:rPr>
                <w:i/>
                <w:iCs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Administración de Proyectos de Innovación Tecnológica</w:t>
            </w:r>
            <w:r>
              <w:rPr>
                <w:sz w:val="20"/>
                <w:szCs w:val="20"/>
              </w:rPr>
              <w:t xml:space="preserve">, México, Ediciones Gernika, S.A., México, </w:t>
            </w:r>
            <w:r>
              <w:rPr>
                <w:sz w:val="20"/>
                <w:szCs w:val="20"/>
                <w:lang w:val="es-MX"/>
              </w:rPr>
              <w:t xml:space="preserve">199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JAIN, R.K.; Triandis, H.C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Management of  research and development organizations, </w:t>
            </w:r>
            <w:r>
              <w:rPr>
                <w:sz w:val="20"/>
                <w:szCs w:val="20"/>
                <w:lang w:val="en-US"/>
              </w:rPr>
              <w:t>EEUU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hn Wiley &amp; Sons, Inc., 199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LANFORD H.W.; TWISS, B.C</w:t>
            </w:r>
            <w:r>
              <w:rPr>
                <w:i/>
                <w:iCs/>
                <w:sz w:val="20"/>
                <w:szCs w:val="20"/>
              </w:rPr>
              <w:t>. Previsión Tecnológica y Planificación a Largo Plazo</w:t>
            </w:r>
            <w:r>
              <w:rPr>
                <w:sz w:val="20"/>
                <w:szCs w:val="20"/>
              </w:rPr>
              <w:t xml:space="preserve">, España,  Ediciones Deusto S.A., </w:t>
            </w:r>
            <w:r>
              <w:rPr>
                <w:sz w:val="20"/>
                <w:szCs w:val="20"/>
                <w:lang w:val="es-MX"/>
              </w:rPr>
              <w:t>199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t-BR"/>
              </w:rPr>
              <w:t>LEFEBVRE, Louis A; LEFEBVRE, Elizabeth</w:t>
            </w:r>
            <w:r>
              <w:rPr>
                <w:i/>
                <w:iCs/>
                <w:sz w:val="20"/>
                <w:szCs w:val="20"/>
                <w:lang w:val="en-US"/>
              </w:rPr>
              <w:t>Management of Technology and Regional Development in a Global Environment</w:t>
            </w:r>
            <w:r>
              <w:rPr>
                <w:sz w:val="20"/>
                <w:szCs w:val="20"/>
                <w:lang w:val="en-US"/>
              </w:rPr>
              <w:t>, Iglaterra, Paul Chapman Publishing Ltd,  199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ACHADO, Fernando</w:t>
            </w:r>
            <w:r>
              <w:rPr>
                <w:i/>
                <w:iCs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Administración de Proyectos de Innovación Tecnológica</w:t>
            </w:r>
            <w:r>
              <w:rPr>
                <w:sz w:val="20"/>
                <w:szCs w:val="20"/>
              </w:rPr>
              <w:t xml:space="preserve">, México, Ediciones Gernika, S.A., 199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IKLOS, Tomás; Tello, María Elena</w:t>
            </w:r>
            <w:r>
              <w:rPr>
                <w:i/>
                <w:iCs/>
                <w:sz w:val="20"/>
                <w:szCs w:val="20"/>
              </w:rPr>
              <w:t>Planeación Prospectiva, una estrategia para el diseño del futuro</w:t>
            </w:r>
            <w:r>
              <w:rPr>
                <w:sz w:val="20"/>
                <w:szCs w:val="20"/>
              </w:rPr>
              <w:t>, , México, Edit. Limusa; Centro de Estudios Prospectivos de la Fundación Javier Barros Sierra AC, 199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OJICA Sastoque, Francisco</w:t>
            </w:r>
            <w:r>
              <w:rPr>
                <w:i/>
                <w:iCs/>
                <w:sz w:val="20"/>
                <w:szCs w:val="20"/>
              </w:rPr>
              <w:t>La Prospectiva, técnicas para visualizar el futuro</w:t>
            </w:r>
            <w:r>
              <w:rPr>
                <w:sz w:val="20"/>
                <w:szCs w:val="20"/>
              </w:rPr>
              <w:t>, Bogotá  Legis Editores, S.A., 199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RHODES, Ed; Wield David</w:t>
            </w:r>
            <w:r>
              <w:rPr>
                <w:i/>
                <w:iCs/>
                <w:sz w:val="20"/>
                <w:szCs w:val="20"/>
                <w:lang w:val="en-US"/>
              </w:rPr>
              <w:t>Implementing New Technologies</w:t>
            </w:r>
            <w:r>
              <w:rPr>
                <w:sz w:val="20"/>
                <w:szCs w:val="20"/>
                <w:lang w:val="en-US"/>
              </w:rPr>
              <w:t>, Open University, Oxford, U.K., 199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TUSHMAN, Michael L; Anderson, Philip</w:t>
            </w:r>
            <w:r>
              <w:rPr>
                <w:i/>
                <w:iCs/>
                <w:sz w:val="20"/>
                <w:szCs w:val="20"/>
                <w:lang w:val="en-US"/>
              </w:rPr>
              <w:t>Manging Strategic Innovation and Change</w:t>
            </w:r>
            <w:r>
              <w:rPr>
                <w:sz w:val="20"/>
                <w:szCs w:val="20"/>
                <w:lang w:val="en-US"/>
              </w:rPr>
              <w:t>, Oxford University Press, Inc., N.Y.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EELE, Lowell W.  </w:t>
            </w:r>
            <w:r>
              <w:rPr>
                <w:i/>
                <w:iCs/>
                <w:sz w:val="20"/>
                <w:szCs w:val="20"/>
                <w:lang w:val="en-US"/>
              </w:rPr>
              <w:t>Managing Techology, the strategic view</w:t>
            </w:r>
            <w:r>
              <w:rPr>
                <w:sz w:val="20"/>
                <w:szCs w:val="20"/>
                <w:lang w:val="en-US"/>
              </w:rPr>
              <w:t>, N.Y., McGraw-Hill, 198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VALDÉS HERNÁNDEZ, LuisSalazar, Abelardo; Ramírez Bustos, Juan</w:t>
            </w:r>
            <w:r>
              <w:rPr>
                <w:i/>
                <w:iCs/>
                <w:sz w:val="20"/>
                <w:szCs w:val="20"/>
              </w:rPr>
              <w:t>Desarrollo Tecnológico, una posibilidad al alcance de su empresa,</w:t>
            </w:r>
            <w:r>
              <w:rPr>
                <w:sz w:val="20"/>
                <w:szCs w:val="20"/>
              </w:rPr>
              <w:t xml:space="preserve"> Edición FONEI-Banco de México, México,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Licenciatura en Administración, Licenciatura a fin o Maestría en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en la Administración de Operaciones y/o Producción en empresas públicas o privadas por espacio de un año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er las asignaturas de Operaciones I y I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3:00Z</dcterms:created>
  <dc:creator>Abraham Pérez</dc:creator>
  <dc:description/>
  <cp:keywords/>
  <dc:language>en-US</dc:language>
  <cp:lastModifiedBy>CIFCA</cp:lastModifiedBy>
  <dcterms:modified xsi:type="dcterms:W3CDTF">2006-02-23T16:04:00Z</dcterms:modified>
  <cp:revision>2</cp:revision>
  <dc:subject/>
  <dc:title>UNIVERSIDAD NACIONAL AUTÓNOMA DE MÉXICO</dc:title>
</cp:coreProperties>
</file>