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ADMINISTRACIÓN - PRODUCCIÓ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.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trHeight w:val="1576" w:hRule="atLeast"/>
        </w:trPr>
        <w:tc>
          <w:tcPr>
            <w:tcW w:w="8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FINALIZAR EL CURSO, LOS ALUMNOS APLICARÁN TÉCNICAS Y MÉTODOS DE ADQUISICIONES Y ABASTECIMIENTOS, OPERACIONES I  Y OPERACIONES  II A LAS DIFERENTES SITUACIONES, PROBLEMAS O PROYECTOS QUE SE LES PRESENTEN, REFERENTES  AL ÁREA DE PRODUCCIÓN / OPERACIONES DE EMPRESAS MANUFACTURERAS O DE OTRO TIP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4997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AS DE LA ADMINISTRACIÓN DE ADQUISICIONES, ABASTECIMIENTOS Y OPERACI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DECISIONES DE COMPR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AS APLICADAS AL INCREMENTO DE LA PRODUCTIVID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TODOS CUANTITATIVOS Y CUALITATIVOS APLICADOS A LOS PRONÓSTICOS DE PRODUCCIÓN.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TODOS CUANTITATIVOS APLICADOS A LOS PRESUPUESTOS DE  PRODUCCIÓN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ÉCNICAS DE PROGRAMACIÓN DE OPERACION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TODOS PARA EL CONTROL DE LAS OPERACIONES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AS APLICADAS A LA LOCALIZACIÓN DE LA PLAN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S DECISIONES DE TECNOLOGÍA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CIÓN DE LOS PROCESOS DE PLANEACIÓN Y  CONTROL DE LA CALIDA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64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br w:type="page"/>
      </w:r>
      <w:r>
        <w:rPr>
          <w:sz w:val="20"/>
          <w:szCs w:val="20"/>
          <w:lang w:val="es-MX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MX"/>
              </w:rPr>
              <w:t>BIBLIOGRAFÍA BÁSICA:</w:t>
            </w:r>
          </w:p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EENDERS, Michiel R. Fearon, Harold E.  Flynn, Anna E. &amp; Johnson, P. Fraser, </w:t>
            </w:r>
            <w:r>
              <w:rPr>
                <w:rStyle w:val="StrongEmphasis"/>
                <w:b w:val="false"/>
                <w:bCs w:val="false"/>
                <w:i/>
                <w:iCs/>
                <w:color w:val="333333"/>
                <w:sz w:val="20"/>
                <w:szCs w:val="20"/>
                <w:lang w:val="en-US"/>
              </w:rPr>
              <w:t xml:space="preserve"> Purchasing and Supply Management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12th Ed EEUU, Mc Graw-Hill/Irwin, 2001, 768 pp., ISBN 00723706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EENDERS, Michiel R. &amp; Fearon, Harold E.,  </w:t>
            </w:r>
            <w:r>
              <w:rPr>
                <w:i/>
                <w:iCs/>
                <w:sz w:val="20"/>
                <w:szCs w:val="20"/>
                <w:lang w:val="en-US"/>
              </w:rPr>
              <w:t>Purchasing and Materials Management</w:t>
            </w:r>
            <w:r>
              <w:rPr>
                <w:sz w:val="20"/>
                <w:szCs w:val="20"/>
                <w:lang w:val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Edition EEUU,w-Hill Professional Publishing, 1992, 704 pp, ISBN 025610334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MONCZKA, Robert M., Trent, Robert M., Handfield, Robert J., </w:t>
            </w:r>
            <w:r>
              <w:rPr>
                <w:rStyle w:val="StrongEmphasis"/>
                <w:b w:val="false"/>
                <w:bCs w:val="false"/>
                <w:i/>
                <w:iCs/>
                <w:color w:val="333333"/>
                <w:sz w:val="20"/>
                <w:szCs w:val="20"/>
                <w:lang w:val="en-US"/>
              </w:rPr>
              <w:t>Purchasing and Supply Management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lang w:val="en-US"/>
              </w:rPr>
              <w:t>. South-Western, EUU,</w:t>
            </w:r>
            <w:r>
              <w:rPr>
                <w:sz w:val="20"/>
                <w:szCs w:val="20"/>
                <w:lang w:val="en-US"/>
              </w:rPr>
              <w:t xml:space="preserve"> Mc Graw-Hill,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lang w:val="en-US"/>
              </w:rPr>
              <w:t xml:space="preserve"> 2001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CARTER, Joseph R., </w:t>
            </w:r>
            <w:r>
              <w:rPr>
                <w:i/>
                <w:iCs/>
                <w:sz w:val="20"/>
                <w:szCs w:val="20"/>
              </w:rPr>
              <w:t>Mejoramiento del Proceso de Compras</w:t>
            </w:r>
            <w:r>
              <w:rPr>
                <w:sz w:val="20"/>
                <w:szCs w:val="20"/>
              </w:rPr>
              <w:t>, 1ª Edición, México  –Wesley Iberoamericana,  1994, 169 pp, ISBN 020162184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NSTITUTO Mexicano de Contadores Públicos, A.C. </w:t>
            </w:r>
            <w:r>
              <w:rPr>
                <w:i/>
                <w:sz w:val="20"/>
                <w:szCs w:val="20"/>
              </w:rPr>
              <w:t>Principios de contabilidad generalmente aceptados.</w:t>
            </w:r>
            <w:r>
              <w:rPr>
                <w:sz w:val="20"/>
                <w:szCs w:val="20"/>
              </w:rPr>
              <w:t xml:space="preserve"> México, IMCP,  Vige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NSTITUTO Mexicano de Contadores Públicos, A.C. </w:t>
            </w:r>
            <w:r>
              <w:rPr>
                <w:i/>
                <w:iCs/>
                <w:sz w:val="20"/>
                <w:szCs w:val="20"/>
              </w:rPr>
              <w:t>Normas Internacionales de Información Financiera.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México, IMCP,  Vigente. Instituto Mexicano de Contadores Públicos, A.C. </w:t>
            </w:r>
            <w:r>
              <w:rPr>
                <w:i/>
                <w:sz w:val="20"/>
                <w:szCs w:val="20"/>
              </w:rPr>
              <w:t>Principios de contabilidad generalmente aceptados.</w:t>
            </w:r>
            <w:r>
              <w:rPr>
                <w:sz w:val="20"/>
                <w:szCs w:val="20"/>
              </w:rPr>
              <w:t xml:space="preserve"> México, IMCP,  Vige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NSTITUTO Mexicano de Contadores Públicos, A.C. </w:t>
            </w:r>
            <w:r>
              <w:rPr>
                <w:i/>
                <w:iCs/>
                <w:sz w:val="20"/>
                <w:szCs w:val="20"/>
              </w:rPr>
              <w:t>Normas Internacionales de Información Financiera.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México, IMCP,  Vige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EENDERS, Michiel R. Fearon, Harold E.  Flynn, Anna E. &amp; Johnson, P. Fraser, 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333333"/>
                <w:sz w:val="20"/>
                <w:szCs w:val="20"/>
                <w:lang w:val="en-US"/>
              </w:rPr>
              <w:t>Purchasing and Supply Management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12th Ed EEUU, graw-Hill/Irwin, , 2001, 768 pp., ISBN 00723706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EENDERS, Michiel R. &amp; Fearon, Harold E.,  </w:t>
            </w:r>
            <w:r>
              <w:rPr>
                <w:i/>
                <w:iCs/>
                <w:sz w:val="20"/>
                <w:szCs w:val="20"/>
                <w:lang w:val="en-US"/>
              </w:rPr>
              <w:t>Purchasing and Materials Management</w:t>
            </w:r>
            <w:r>
              <w:rPr>
                <w:sz w:val="20"/>
                <w:szCs w:val="20"/>
                <w:lang w:val="en-US"/>
              </w:rPr>
              <w:t>,  Mc Graw-Hill Professional Publishing, 10th Edition,  1992, 704 pp, ISBN 025610334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NDERS, Michael R. Fearon, Harold, England, Wilbur B., </w:t>
            </w:r>
            <w:r>
              <w:rPr>
                <w:i/>
                <w:iCs/>
                <w:sz w:val="20"/>
                <w:szCs w:val="20"/>
              </w:rPr>
              <w:t>Administración de Compras y Materiales</w:t>
            </w:r>
            <w:r>
              <w:rPr>
                <w:sz w:val="20"/>
                <w:szCs w:val="20"/>
              </w:rPr>
              <w:t>, 2a Ed., México, Continental, 1988, 770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MONCZKA, Robert M., Trent, Robert M., Handfield, Robert J., </w:t>
            </w:r>
            <w:r>
              <w:rPr>
                <w:rStyle w:val="StrongEmphasis"/>
                <w:b w:val="false"/>
                <w:bCs w:val="false"/>
                <w:i/>
                <w:iCs/>
                <w:color w:val="333333"/>
                <w:sz w:val="20"/>
                <w:szCs w:val="20"/>
                <w:lang w:val="en-US"/>
              </w:rPr>
              <w:t>Purchasing and Supply Management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lang w:val="en-US"/>
              </w:rPr>
              <w:t>. South-Western, 200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CHORR, Jhon E., </w:t>
            </w:r>
            <w:r>
              <w:rPr>
                <w:i/>
                <w:iCs/>
                <w:sz w:val="20"/>
                <w:szCs w:val="20"/>
                <w:lang w:val="en-US"/>
              </w:rPr>
              <w:t>Purchasing in the 21</w:t>
            </w:r>
            <w:r>
              <w:rPr>
                <w:i/>
                <w:i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Century, A Guide to State of the Art Techniques and Strategies</w:t>
            </w:r>
            <w:r>
              <w:rPr>
                <w:sz w:val="20"/>
                <w:szCs w:val="20"/>
                <w:lang w:val="en-US"/>
              </w:rPr>
              <w:t>, 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Wiley John &amp; Sons, 1998, 22272 pp, ISBN 047124094X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EROGRAFÍA BÁS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Y de Adquisiciones, Arrendamientos y Servicios del Sector Público, Diario Oficial de la Federación, 4 de  Enero de 2000. México. Secretaría de la Función Públ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GLAMENTO de la Ley de Adquisiciones, Arrendamientos y Servicios del Sector Público, Diario Oficial de la Federación 20 de Agosto de 2001. Secretaría de la Función Públ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EYES y códigos de México, Legislación sobre propiedad industrial e inversiones, extranjeras, México, PORRUA, 1991. Secretaría de Econom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er Licenciatura en Administración, Licenciatura a fin o Maestría en Administració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er experiencia en la Administración de Operaciones y/o Producción en empresas públicas o privadas por espacio de un año como mínim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ocer las asignaturas de Operaciones I y II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er Conocimientos en el manejo de sistemas de cómpu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3:00Z</dcterms:created>
  <dc:creator>Abraham Pérez</dc:creator>
  <dc:description/>
  <cp:keywords/>
  <dc:language>en-US</dc:language>
  <cp:lastModifiedBy>CIFCA</cp:lastModifiedBy>
  <dcterms:modified xsi:type="dcterms:W3CDTF">2006-02-23T16:05:00Z</dcterms:modified>
  <cp:revision>2</cp:revision>
  <dc:subject/>
  <dc:title>UNIVERSIDAD NACIONAL AUTÓNOMA DE MÉXICO</dc:title>
</cp:coreProperties>
</file>