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grama de la asignatura: ADMINISTRACIÓN DE OPERACIONES EN EMPRESAS DE SERVICIOS 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. Oper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SERÁ CAPAZ DE APLICAR LAS PRINCIPALES TÉCNICAS DE ADMINISTRACIÓN DE OPERACIONES A LAS EMPRESAS DE SERVICIOS EN LO REFERENTE A LA PLANEACIÓN Y EL CONTROL DE OPERACI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160"/>
      </w:tblGrid>
      <w:tr>
        <w:trPr>
          <w:trHeight w:val="5185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OPERACIONES EN LOS SERVICIOS HOSPITAL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OPERACIONES EN SERVICIOS DE MENSAJERÍ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OPERACIONES EN SERVICIOS TURÍSTI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OPERACIONES EN SERVICIOS DE CÓMPU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OPERACIONES EN SERVICIOS BANCARIOS Y FINANCIEROS (PEQUEÑAS SUCURSA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OPERACIONES EN SERVICIOS DE CAPACIT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OPERACIONES EN SERVICIOS DE EDUC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OPERACIONES EN SERVICIOS DE SEGUROS Y AF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OPERACIONES EN SERVICIOS RELIGIOS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495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ACERENZA, Miguel Ángel, </w:t>
            </w:r>
            <w:r>
              <w:rPr>
                <w:i/>
                <w:iCs/>
                <w:sz w:val="20"/>
                <w:szCs w:val="20"/>
              </w:rPr>
              <w:t>Administración del turismo: conceptualización y organización</w:t>
            </w:r>
            <w:r>
              <w:rPr>
                <w:sz w:val="20"/>
                <w:szCs w:val="20"/>
              </w:rPr>
              <w:t>, 5ª Edicion México, Trillas, 19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GÓMEZ, Fernando, </w:t>
            </w:r>
            <w:r>
              <w:rPr>
                <w:i/>
                <w:iCs/>
                <w:sz w:val="20"/>
                <w:szCs w:val="20"/>
              </w:rPr>
              <w:t>Administración educativa: manual del administrador de la educación</w:t>
            </w:r>
            <w:r>
              <w:rPr>
                <w:sz w:val="20"/>
                <w:szCs w:val="20"/>
              </w:rPr>
              <w:t>, Salamanca, Hesperides, 19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MONTAÑO, Josefina, </w:t>
            </w:r>
            <w:r>
              <w:rPr>
                <w:i/>
                <w:iCs/>
                <w:sz w:val="20"/>
                <w:szCs w:val="20"/>
              </w:rPr>
              <w:t>Administración de riesgos en hotelería</w:t>
            </w:r>
            <w:r>
              <w:rPr>
                <w:sz w:val="20"/>
                <w:szCs w:val="20"/>
              </w:rPr>
              <w:t>, México, Trillas, 19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Licenciatura en Administración, licenciatura afín o Maestría en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en la Administración de Operaciones y/ o Producción en empresas publicas o privadas por espacio de un año como mínimo. Haber trabajado en algún Banco, Hospital o cualquier otra institución de servici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er las asignaturas de Operaciones I y I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s de cómpu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4:00Z</dcterms:created>
  <dc:creator>Abraham Pérez</dc:creator>
  <dc:description/>
  <cp:keywords/>
  <dc:language>en-US</dc:language>
  <cp:lastModifiedBy>CIFCA</cp:lastModifiedBy>
  <dcterms:modified xsi:type="dcterms:W3CDTF">2006-02-23T16:05:00Z</dcterms:modified>
  <cp:revision>2</cp:revision>
  <dc:subject/>
  <dc:title>UNIVERSIDAD NACIONAL AUTÓNOMA DE MÉXICO</dc:title>
</cp:coreProperties>
</file>