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Heading2"/>
        <w:rPr>
          <w:lang w:val="es-MX"/>
        </w:rPr>
      </w:pPr>
      <w:r>
        <w:rPr>
          <w:lang w:val="es-MX"/>
        </w:rPr>
        <w:t>Programa de la asignatura: ADMINISTRACIÓN DE LA CADENA DE SUMINISTRO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440"/>
        <w:gridCol w:w="720"/>
        <w:gridCol w:w="1888"/>
      </w:tblGrid>
      <w:tr>
        <w:trPr>
          <w:trHeight w:val="456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: ADMINISTRACIÓN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: 200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. Oper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CTER: Optativa Profesionalizant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1" w:hRule="atLeast"/>
          <w:cantSplit w:val="true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gun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JETIVO GENERAL DEL CURSO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CIONAR A LOS ESTUDIANTES FUNDAMENTOS SÓLIDOS QUE CLARAMENTE DESCRIBAN EL PAPEL DE LOGÍSTICAS, REPRESENTANDO UNA VISTA COMPLETA DEL ASUNTO QUE EXAMINA LOS ELEMENTOS ESENCIALES Y LAS LOGÍSTICAS TRADICIONALES, SU EVOLUCIÓN DE LAS LOGÍSTICAS MILITARES A TRAVÉS DEL SUMINISTRO CADENA, Y EL CONCEPTO DE DIRECCIÓN DENTRO DEL CONTEXTO DE COMPETICIÓN DE CLASE MUNDI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040"/>
      </w:tblGrid>
      <w:tr>
        <w:trPr>
          <w:trHeight w:val="50" w:hRule="atLeast"/>
        </w:trPr>
        <w:tc>
          <w:tcPr>
            <w:tcW w:w="6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TEMAS: 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CIÓN; OPERACIONES DE CLASE MUNDIAL, LOGÍSTICA Y DIRECCIÓN DE CADENA DE SUMINIST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CIÓN DEL CONCEPTO DE LOGÍSTICA INTEGRA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FICACIÓN DE LOGÍSTICA ESTRATÉG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CALIDAD TOTAL EN LOGÍ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DE LA LOGÍSTICA , PRODUCTIVIDAD Y ANÁLISIS DE FUNCIONAMI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ÓSTICO DE DEM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DE DECISIÓN DE INVENTARIO Y CONTROL DE EXISTEN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L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TRANSPOR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INSTALACIONES DE DISTRIBU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CADENA DE SUMINISTRO Y ESTRATEGIA DE LOGÍ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CCIÓN DE CADENA DE SUMINISTRO Y LOGÍSTICA EN UN CONTEXTO COMPETI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 E INSTRUMENTOS DE CADENA DE SUMINISTRO Y TÉCNIC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SISTEMAS DE INFORMACIÓN DE CADENA DE SUMINISTRO Y COMERCIO ELECTRÓN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DE HORAS  </w:t>
              <w:tab/>
              <w:tab/>
              <w:tab/>
            </w:r>
          </w:p>
        </w:tc>
        <w:tc>
          <w:tcPr>
            <w:tcW w:w="20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322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val="es-MX"/>
              </w:rPr>
            </w:pPr>
            <w:r>
              <w:rPr>
                <w:rFonts w:eastAsia="MS Mincho;ＭＳ 明朝"/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val="es-MX"/>
              </w:rPr>
            </w:pPr>
            <w:r>
              <w:rPr>
                <w:rFonts w:eastAsia="MS Mincho;ＭＳ 明朝"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BOWERSOX, Donald J. y CLOSS, David J., </w:t>
            </w:r>
            <w:r>
              <w:rPr>
                <w:i/>
                <w:iCs/>
                <w:sz w:val="20"/>
                <w:szCs w:val="20"/>
                <w:lang w:val="en-US"/>
              </w:rPr>
              <w:t>Supply chain logistics management</w:t>
            </w:r>
            <w:r>
              <w:rPr>
                <w:sz w:val="20"/>
                <w:szCs w:val="20"/>
                <w:lang w:val="en-US"/>
              </w:rPr>
              <w:t>, México, Mc Graw Hill Higher Education, 2002, 678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BOWERSOX, Donald J. y CLOSS, David J., </w:t>
            </w:r>
            <w:r>
              <w:rPr>
                <w:i/>
                <w:iCs/>
                <w:sz w:val="20"/>
                <w:szCs w:val="20"/>
                <w:lang w:val="en-US"/>
              </w:rPr>
              <w:t>Logistical management; the integrated supply chain process</w:t>
            </w:r>
            <w:r>
              <w:rPr>
                <w:sz w:val="20"/>
                <w:szCs w:val="20"/>
                <w:lang w:val="en-US"/>
              </w:rPr>
              <w:t>,  Mexico, Mc Graw Hill. 200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COPACINO, William C., </w:t>
            </w:r>
            <w:r>
              <w:rPr>
                <w:i/>
                <w:iCs/>
                <w:sz w:val="20"/>
                <w:szCs w:val="20"/>
                <w:lang w:val="en-US"/>
              </w:rPr>
              <w:t>Supply chain management: the basics and beyond</w:t>
            </w:r>
            <w:r>
              <w:rPr>
                <w:sz w:val="20"/>
                <w:szCs w:val="20"/>
                <w:lang w:val="en-US"/>
              </w:rPr>
              <w:t>, México, CRC Press, 1997, 204 p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LAMBERT, Douglas M., STOCK, James R. y ELLRAM, Lisa M.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Fundamentals of logistics management, </w:t>
            </w:r>
            <w:r>
              <w:rPr>
                <w:sz w:val="20"/>
                <w:szCs w:val="20"/>
                <w:lang w:val="en-US"/>
              </w:rPr>
              <w:t xml:space="preserve">3th. Ed,EEUU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c Graw Hill, 1998.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LIOGRAFÍA COMPLEMENTARIA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COOPER, Martha, Innis, Daniel E. Y Dicson Peter R., </w:t>
            </w:r>
            <w:r>
              <w:rPr>
                <w:i/>
                <w:iCs/>
                <w:sz w:val="20"/>
                <w:szCs w:val="20"/>
                <w:lang w:val="en-US"/>
              </w:rPr>
              <w:t>Strategic planning for logistics</w:t>
            </w:r>
            <w:r>
              <w:rPr>
                <w:sz w:val="20"/>
                <w:szCs w:val="20"/>
                <w:lang w:val="en-US"/>
              </w:rPr>
              <w:t>, College of business, the Ohio State University &amp; Council of Logistics Management, 1992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HESKETT, James L., SCHLESINGER, L.A. Jones, THOMAS O., LOVEMAN, Gary y SASSER, Jr. W. Earl, </w:t>
            </w:r>
            <w:r>
              <w:rPr>
                <w:i/>
                <w:iCs/>
                <w:sz w:val="20"/>
                <w:szCs w:val="20"/>
                <w:lang w:val="en-US"/>
              </w:rPr>
              <w:t>Putting the service – profit chain to work</w:t>
            </w:r>
            <w:r>
              <w:rPr>
                <w:sz w:val="20"/>
                <w:szCs w:val="20"/>
                <w:lang w:val="en-US"/>
              </w:rPr>
              <w:t>, Harvard business review march – april, 1994. pg. 164-174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6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420" w:hRule="atLeast"/>
        </w:trPr>
        <w:tc>
          <w:tcPr>
            <w:tcW w:w="86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6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ntro de la clase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.........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s obligatori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de investigación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...........................(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......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cia a Prácticas...........................................(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.....................................................................(   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Licenciatura en Administración, licenciatura afín o Maestría en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xperiencia en la Administración de Operaciones y/o Producción en empresas públicas o privadas por espacio de un año como mínimo. Haber trabajado en alguna empresa dedicada a las cadenas de abastecimiento de preferencia trasnac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r el curso de didáctica impartido por la Coordinación de Calidad Académica de la Facultad de Contaduría y Administrac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s a nivel comprensión del idioma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er las asignaturas de Adquisiciones y Abastecimiento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onocimientos en el manejo de sistemas de cómpu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08:00Z</dcterms:created>
  <dc:creator>Abraham Pérez</dc:creator>
  <dc:description/>
  <cp:keywords/>
  <dc:language>en-US</dc:language>
  <cp:lastModifiedBy>CIFCA</cp:lastModifiedBy>
  <dcterms:modified xsi:type="dcterms:W3CDTF">2006-02-23T16:05:00Z</dcterms:modified>
  <cp:revision>2</cp:revision>
  <dc:subject/>
  <dc:title>UNIVERSIDAD NACIONAL AUTÓNOMA DE MÉXICO</dc:title>
</cp:coreProperties>
</file>