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ADMINISTRACIÓN DE ALMACENES,  PLANEACIÓN Y CONTROL DE INVENTA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LOS ALUMNOS DESTACARÁN LA IMPORTANCIA DE LA ADMINISTRACIÓN DE ALMACENES EN LAS ORGANIZACIONES, Y CONOCERÁN Y APLICARÁN LOS MODELOS DE PLANEACIÓN  Y CONTROL DE INVENTARIOS BÁS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4817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ALMACE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ÓN DE ALMACENES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BUCIÓN FÍSICA  DEL ALMACÉN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MATERI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DE PLANEACIÓN Y CONTROL DE INVENTAR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Y CODIFICACIÓN DE INVENTAR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ÓST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DE REQUERIMIENTO DE MATERI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S DE INVENTARIOS EN CONDICIONES DE CERTIDUMBR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E INVENTARIOS EN CONDICIONES DE RIES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OQUE DE “CERO INVENTARIOS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O A TIEMPO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OGARTY, Donald W., Blackstone Jr, John H. &amp; Hoffman, Thomas R., </w:t>
            </w:r>
            <w:r>
              <w:rPr>
                <w:i/>
                <w:iCs/>
                <w:sz w:val="20"/>
                <w:szCs w:val="20"/>
              </w:rPr>
              <w:t xml:space="preserve">Administración de la producción e inventarios, </w:t>
            </w:r>
            <w:r>
              <w:rPr>
                <w:sz w:val="20"/>
                <w:szCs w:val="20"/>
              </w:rPr>
              <w:t>2ª Edición, México, Compañía Editorial Continental, 2000, 973 pp.,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RCÍA Cantú, Alfonso, </w:t>
            </w:r>
            <w:r>
              <w:rPr>
                <w:i/>
                <w:iCs/>
                <w:sz w:val="20"/>
                <w:szCs w:val="20"/>
              </w:rPr>
              <w:t>Planeación, Organización y Control,</w:t>
            </w:r>
            <w:r>
              <w:rPr>
                <w:sz w:val="20"/>
                <w:szCs w:val="20"/>
              </w:rPr>
              <w:t xml:space="preserve"> 4ª Edicion, México, Trillas, 199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RCÍA CANTÚ, Alfonso, </w:t>
            </w:r>
            <w:r>
              <w:rPr>
                <w:i/>
                <w:iCs/>
                <w:sz w:val="20"/>
                <w:szCs w:val="20"/>
              </w:rPr>
              <w:t>Enfoques prácticos de planeación y de control de inventarios</w:t>
            </w:r>
            <w:r>
              <w:rPr>
                <w:sz w:val="20"/>
                <w:szCs w:val="20"/>
              </w:rPr>
              <w:t>, Trillas, Mexico Edición, 1995, 16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NARASHIMAN, Sim, Mcleavey, Dennis W. &amp; Billington, Peter, </w:t>
            </w:r>
            <w:r>
              <w:rPr>
                <w:i/>
                <w:iCs/>
                <w:sz w:val="20"/>
                <w:szCs w:val="20"/>
              </w:rPr>
              <w:t>Planeación de la producción y control de inventarios</w:t>
            </w:r>
            <w:r>
              <w:rPr>
                <w:sz w:val="20"/>
                <w:szCs w:val="20"/>
              </w:rPr>
              <w:t>, México, Prentice may, 1996, 706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NARRO Ramírez, Ana Elena,  </w:t>
            </w:r>
            <w:r>
              <w:rPr>
                <w:i/>
                <w:iCs/>
                <w:sz w:val="20"/>
                <w:szCs w:val="20"/>
              </w:rPr>
              <w:t>Un sistema de inventario multiproductos</w:t>
            </w:r>
            <w:r>
              <w:rPr>
                <w:sz w:val="20"/>
                <w:szCs w:val="20"/>
              </w:rPr>
              <w:t>, UNIVERSIDAD AUTÓNOMA METROPOLITANA,  1998, 177 pp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TERSINE, Richard J.. </w:t>
            </w:r>
            <w:r>
              <w:rPr>
                <w:i/>
                <w:iCs/>
                <w:sz w:val="20"/>
                <w:szCs w:val="20"/>
                <w:lang w:val="en-US"/>
              </w:rPr>
              <w:t>Materials management and inventory systems</w:t>
            </w:r>
            <w:r>
              <w:rPr>
                <w:sz w:val="20"/>
                <w:szCs w:val="20"/>
                <w:lang w:val="en-US"/>
              </w:rPr>
              <w:t>, 1a Edicion, Holanda Elsevier North Holland Inc., 1996, 425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 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licenciatura afín o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la Administración de Operaciones y/o Producción en empresas públicas o privadas por espacio de un año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asignaturas de Operaciones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en el manejo de sistemas de cómpu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2:00Z</dcterms:created>
  <dc:creator>Abraham Pérez</dc:creator>
  <dc:description/>
  <cp:keywords/>
  <dc:language>en-US</dc:language>
  <cp:lastModifiedBy>CIFCA</cp:lastModifiedBy>
  <dcterms:modified xsi:type="dcterms:W3CDTF">2006-02-23T16:05:00Z</dcterms:modified>
  <cp:revision>2</cp:revision>
  <dc:subject/>
  <dc:title>UNIVERSIDAD NACIONAL AUTÓNOMA DE MÉXICO</dc:title>
</cp:coreProperties>
</file>