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grama de la asignatura:   TÉCNICAS DE NEGOCIACIÓ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IDENTIFICARÁ LOS COMPONENTES FUNDAMENTALES DE LA NEGOCIACIÓN, SUS BASES TEÓRICAS, SU DESARROLLO ESTRATÉGICO Y LAS DIVERSAS TÉCNICAS DESARROLLADAS EN EL AMBIENTE EMPRESARIAL. TAMBIÉN SERÁ CAPAZ DE IMPLEMENTAR LAS TÉCNICAS DE NEGOCIACIÓN, PARA LA MAXIMIZACIÓN DE OPORTUNIDADES MEDIANTE EL APROVECHAMIENTO DE CONFLICTOS, DEFICIENCIAS Y FORTALEZAS, TANTO A NIVEL INDIVIDUAL, COMO EN GRUPOS Y EQUIPOS DE TRABAJ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2480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CIONES PREVI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S BÁSICAS Y PROCESO DE NEGOCI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 DE  LA NEGOCI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PREP DE  NEGOCI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 EN  LA NEGOCI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GRAMACIÓN NEUROLINGÜÍ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OLOGÍA DE NEGOCI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 LA NEGOCI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CTICAS DE NEGOCI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LA NEGOCI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IACIÓN  INTERN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EN LA NEGOCI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 </w:t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OHEN, Steven P, ALTIMIRA, Ricardo, </w:t>
            </w:r>
            <w:r>
              <w:rPr>
                <w:i/>
                <w:iCs/>
                <w:sz w:val="20"/>
                <w:szCs w:val="20"/>
              </w:rPr>
              <w:t>Claves de Negociación, Con el Corazón y la Mente,</w:t>
            </w:r>
            <w:r>
              <w:rPr>
                <w:sz w:val="20"/>
                <w:szCs w:val="20"/>
              </w:rPr>
              <w:t xml:space="preserve"> México, Mc Graw Hill, 2003, 177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OVEJERO, Bernal Anastasio, </w:t>
            </w:r>
            <w:r>
              <w:rPr>
                <w:i/>
                <w:iCs/>
                <w:sz w:val="20"/>
                <w:szCs w:val="20"/>
              </w:rPr>
              <w:t xml:space="preserve">Técnicas de Negociación. Como Negociar Eficaz y Exitosamente, </w:t>
            </w:r>
            <w:r>
              <w:rPr>
                <w:sz w:val="20"/>
                <w:szCs w:val="20"/>
              </w:rPr>
              <w:t>México, Mc Graw Hill, 2004, 260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RISTAU Robert, </w:t>
            </w:r>
            <w:r>
              <w:rPr>
                <w:i/>
                <w:iCs/>
                <w:sz w:val="20"/>
                <w:szCs w:val="20"/>
              </w:rPr>
              <w:t>Introducción a los negocios,</w:t>
            </w:r>
            <w:r>
              <w:rPr>
                <w:sz w:val="20"/>
                <w:szCs w:val="20"/>
              </w:rPr>
              <w:t xml:space="preserve"> México,  Thomson, </w:t>
            </w:r>
            <w:r>
              <w:rPr>
                <w:sz w:val="20"/>
                <w:szCs w:val="20"/>
                <w:lang w:val="es-MX"/>
              </w:rPr>
              <w:t>Serie Business, 2004, 168 pp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CZINKOTA Michael R, Kotable Masaki, </w:t>
            </w:r>
            <w:r>
              <w:rPr>
                <w:i/>
                <w:iCs/>
                <w:sz w:val="20"/>
                <w:szCs w:val="20"/>
              </w:rPr>
              <w:t>Administración de Mercadotecnia,</w:t>
            </w:r>
            <w:r>
              <w:rPr>
                <w:sz w:val="20"/>
                <w:szCs w:val="20"/>
              </w:rPr>
              <w:t xml:space="preserve"> México, Thomson,  2ª Edición,  2001, 599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FERNÁNDEZ Valiñas Ricardo. </w:t>
            </w:r>
            <w:r>
              <w:rPr>
                <w:i/>
                <w:iCs/>
                <w:sz w:val="20"/>
                <w:szCs w:val="20"/>
              </w:rPr>
              <w:t xml:space="preserve">Fundamentos de Mercadotecnia, </w:t>
            </w:r>
            <w:r>
              <w:rPr>
                <w:sz w:val="20"/>
                <w:szCs w:val="20"/>
              </w:rPr>
              <w:t xml:space="preserve"> México, Thomson, 2002, 33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FISCHER Laura, Espejo Jorge, </w:t>
            </w:r>
            <w:r>
              <w:rPr>
                <w:i/>
                <w:iCs/>
                <w:sz w:val="20"/>
                <w:szCs w:val="20"/>
              </w:rPr>
              <w:t xml:space="preserve">Mercadotecnia, </w:t>
            </w:r>
            <w:r>
              <w:rPr>
                <w:sz w:val="20"/>
                <w:szCs w:val="20"/>
              </w:rPr>
              <w:t>3ª Edición, México, Mc Graw Hill, 2004,     54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ERIN A. Roger, Berkowitz N., Eric, Hartley W. Steven, Rudelius William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Marketing,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 </w:t>
            </w:r>
            <w:r>
              <w:rPr>
                <w:sz w:val="20"/>
                <w:szCs w:val="20"/>
                <w:lang w:val="en-US"/>
              </w:rPr>
              <w:t>Edición, México, Mc Graw Hill, 2003, 857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KOTLER Philip, -</w:t>
            </w:r>
            <w:r>
              <w:rPr>
                <w:i/>
                <w:iCs/>
                <w:sz w:val="20"/>
                <w:szCs w:val="20"/>
              </w:rPr>
              <w:t>Dirección de Marketing</w:t>
            </w:r>
            <w:r>
              <w:rPr>
                <w:sz w:val="20"/>
                <w:szCs w:val="20"/>
              </w:rPr>
              <w:t xml:space="preserve"> (La edición del milenio), 10ª Edición, México, Pearson Prentice Hall, 2001, 718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,  6ª Edición, México, Pearson Prentice Hall2003, 589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  <w:lang w:val="en-US"/>
              </w:rPr>
              <w:t>, 8ª Edición, México, Pearson. Prentice Hall, 2001, 69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AMB W. Charles, Hair F. Joseph, Mc Daniel Carl, </w:t>
            </w:r>
            <w:r>
              <w:rPr>
                <w:i/>
                <w:iCs/>
                <w:sz w:val="20"/>
                <w:szCs w:val="20"/>
                <w:lang w:val="en-US"/>
              </w:rPr>
              <w:t>Marketing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Edición, México, Thomson, 2002, 75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>MC CARTHY Jerome, Perreault William, M</w:t>
            </w:r>
            <w:r>
              <w:rPr>
                <w:i/>
                <w:iCs/>
                <w:sz w:val="20"/>
                <w:szCs w:val="20"/>
                <w:lang w:val="en-US"/>
              </w:rPr>
              <w:t>arketing, Un Enfoque Global,</w:t>
            </w:r>
            <w:r>
              <w:rPr>
                <w:sz w:val="20"/>
                <w:szCs w:val="20"/>
                <w:lang w:val="en-US"/>
              </w:rPr>
              <w:t xml:space="preserve"> 13ª  Edición, México, Mc Graw Hill, 2001, 797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ANDHUSEN Richard L., </w:t>
            </w:r>
            <w:r>
              <w:rPr>
                <w:i/>
                <w:iCs/>
                <w:sz w:val="20"/>
                <w:szCs w:val="20"/>
              </w:rPr>
              <w:t>Mercadotecnia,</w:t>
            </w:r>
            <w:r>
              <w:rPr>
                <w:sz w:val="20"/>
                <w:szCs w:val="20"/>
              </w:rPr>
              <w:t xml:space="preserve"> México, CECSA,  2002, 66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ANTON William., Etzel Michael, Bruce J. Walker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México, Mc Graw Hill, 13ª Edición,  2003, 764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o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0:00Z</dcterms:created>
  <dc:creator>Abraham Pérez</dc:creator>
  <dc:description/>
  <cp:keywords/>
  <dc:language>en-US</dc:language>
  <cp:lastModifiedBy>CIFCA</cp:lastModifiedBy>
  <dcterms:modified xsi:type="dcterms:W3CDTF">2006-02-23T16:05:00Z</dcterms:modified>
  <cp:revision>2</cp:revision>
  <dc:subject/>
  <dc:title>UNIVERSIDAD NACIONAL AUTÓNOMA DE MÉXICO</dc:title>
</cp:coreProperties>
</file>