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PUBLICIDAD Y PROMOCIÓN DE VENT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OCERÁ TODAS LAS HERRAMIENTAS DE PUBLICIDAD Y PROMOCIÓN DE VENTAS Y SERÁ CAPAZ DE DISEÑAR UNA CAMPAÑA DE PUBLICIDAD Y PROMOCIÓN, PARA INCREMENTAR LAS VENTAS Y UTILIDADES GENERADAS POR UN PRODUCTO Y /O SERVICI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266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CIÓN DE LA PUBLICIDAD Y LA PROMOCIÓN DE VENT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 DE LA PUBLICIDAD Y  LAS PROMOC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AGENCIAS DE PUBLICIDAD Y  DE  PROMOCIONES Y EL PROCESO CREATIV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CIÓN DE LA PUBLICIDAD EN   MEDIOS TRADICIONALES Y ALTERN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AMPAÑA PUBLICITARIA Y LA PUBLICIDAD ESTRATÉGIC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LAS PROMOCIONES DE VEN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ES DEL DISTRIBUI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ES DEL FABRICA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IONES HACIA EL CONSUMI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ACIÓN DE OBJETIVOS PUBLICITARIOS Y  PROMOCION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CIÓN DEL PRESUPUESTO PARA  PUBLICIDAD Y PROMOCIÓN DE VEN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EGIAS DE  PUBLICIDAD Y PROMO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HORAS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pt-BR"/>
              </w:rPr>
              <w:t xml:space="preserve">FERNÁNDEZ Valiñas Ricardo, URDIAIN Forcug Rodolfo, </w:t>
            </w:r>
            <w:r>
              <w:rPr>
                <w:i/>
                <w:iCs/>
                <w:sz w:val="20"/>
                <w:szCs w:val="20"/>
              </w:rPr>
              <w:t xml:space="preserve">Publicidad un Enfoque Latinoamericano, </w:t>
            </w:r>
            <w:r>
              <w:rPr>
                <w:sz w:val="20"/>
                <w:szCs w:val="20"/>
              </w:rPr>
              <w:t xml:space="preserve"> México, Thomson,  2004, 179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O’GUINN, Thomas, </w:t>
            </w:r>
            <w:r>
              <w:rPr>
                <w:i/>
                <w:iCs/>
                <w:sz w:val="20"/>
                <w:szCs w:val="20"/>
              </w:rPr>
              <w:t>Publicidad y Comunicación Integral de Marca,</w:t>
            </w:r>
            <w:r>
              <w:rPr>
                <w:sz w:val="20"/>
                <w:szCs w:val="20"/>
              </w:rPr>
              <w:t xml:space="preserve"> 3ª Edición, México, Thomson Learning,  2004, 757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RUSSELL J. Thomas, LANE W. Ronald, </w:t>
            </w:r>
            <w:r>
              <w:rPr>
                <w:i/>
                <w:iCs/>
                <w:sz w:val="20"/>
                <w:szCs w:val="20"/>
              </w:rPr>
              <w:t>Kleppner Publicidad,</w:t>
            </w:r>
            <w:r>
              <w:rPr>
                <w:sz w:val="20"/>
                <w:szCs w:val="20"/>
              </w:rPr>
              <w:t xml:space="preserve"> 14ª  Edición, México, Pearson Prentice Hall,     2001, 71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ELLIS, G.J. / REDONDO, </w:t>
            </w:r>
            <w:r>
              <w:rPr>
                <w:i/>
                <w:iCs/>
                <w:sz w:val="20"/>
                <w:szCs w:val="20"/>
              </w:rPr>
              <w:t>Estrategias de Publicidad y Promoción,</w:t>
            </w:r>
            <w:r>
              <w:rPr>
                <w:sz w:val="20"/>
                <w:szCs w:val="20"/>
              </w:rPr>
              <w:t xml:space="preserve"> España, Pearson Prince Hall,  2003, 561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REVIÑO, Rubén, </w:t>
            </w:r>
            <w:r>
              <w:rPr>
                <w:i/>
                <w:iCs/>
                <w:sz w:val="20"/>
                <w:szCs w:val="20"/>
              </w:rPr>
              <w:t>Publicidad Comunicación Integral en Marketing,</w:t>
            </w:r>
            <w:r>
              <w:rPr>
                <w:sz w:val="20"/>
                <w:szCs w:val="20"/>
              </w:rPr>
              <w:t xml:space="preserve"> México, Mc Graw Hill,          2ª Edición,  2000, 511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TOWNSLEY, María, </w:t>
            </w:r>
            <w:r>
              <w:rPr>
                <w:i/>
                <w:iCs/>
                <w:sz w:val="20"/>
                <w:szCs w:val="20"/>
              </w:rPr>
              <w:t>Publicidad,</w:t>
            </w:r>
            <w:r>
              <w:rPr>
                <w:sz w:val="20"/>
                <w:szCs w:val="20"/>
              </w:rPr>
              <w:t xml:space="preserve"> México, Thomson Learning, 2004, 167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México, Thomson,  2001, 599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ERNÁNDEZ Valiñas Ricardo.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33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54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ERIN A. Roger, Berkowitz N. Eric, Hartley W. Steven, Rudelius William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rketing,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vertAlign w:val="superscript"/>
              </w:rPr>
              <w:t xml:space="preserve">a  </w:t>
            </w:r>
            <w:r>
              <w:rPr>
                <w:sz w:val="20"/>
                <w:szCs w:val="20"/>
              </w:rPr>
              <w:t>Edición,  México, Mc Graw Hill, 2003, 857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TLER Philip, -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Edición,  México, Pearson Prentice Hall, 2001, 71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 Edición, México, Pearson Prentice Hall,  2003, 589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KOTLER Philip, Armstrong Gary, -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>, 8ª Edición, México, Pearson. Prentice Hall, 2001, 69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LAMB W. Charles, Hair F. Joseph, Mc Daniel Carl ,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México, Thomson, 2002, 75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MC CARTHY Jerome, Perreault William. </w:t>
            </w:r>
            <w:r>
              <w:rPr>
                <w:sz w:val="20"/>
                <w:szCs w:val="20"/>
              </w:rPr>
              <w:t>M</w:t>
            </w:r>
            <w:r>
              <w:rPr>
                <w:i/>
                <w:iCs/>
                <w:sz w:val="20"/>
                <w:szCs w:val="20"/>
              </w:rPr>
              <w:t>arketing, Un Enfoque Global,</w:t>
            </w:r>
            <w:r>
              <w:rPr>
                <w:sz w:val="20"/>
                <w:szCs w:val="20"/>
              </w:rPr>
              <w:t xml:space="preserve"> 13ª  Edición, México, Mc Graw Hill, 2001, 797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</w:rPr>
              <w:t>Fundamentos de Marketing,</w:t>
            </w:r>
            <w:r>
              <w:rPr>
                <w:sz w:val="20"/>
                <w:szCs w:val="20"/>
              </w:rPr>
              <w:t xml:space="preserve"> 13ª Edición , 13ª Edición, México, Mc Graw Hill, 2003, 764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9:00Z</dcterms:created>
  <dc:creator>Abraham Pérez</dc:creator>
  <dc:description/>
  <cp:keywords/>
  <dc:language>en-US</dc:language>
  <cp:lastModifiedBy>CIFCA</cp:lastModifiedBy>
  <dcterms:modified xsi:type="dcterms:W3CDTF">2006-02-23T16:06:00Z</dcterms:modified>
  <cp:revision>2</cp:revision>
  <dc:subject/>
  <dc:title>UNIVERSIDAD NACIONAL AUTÓNOMA DE MÉXICO</dc:title>
</cp:coreProperties>
</file>