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ONDUCTA DEL CONSUMI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R LAS HERRAMIENTAS BÁSICAS DEL ANÁLISIS DE LOS HÁBITOS, COSTUMBRES, NECESIDADES Y EXPECTATIVAS DEL CONSUMIDOR DENTRO DEL CONTEXTO FAMILIAR, ORGANIZACIONAL, INSTITUCIONAL, PSICO-SOCIAL Y CULTURAL DEL LUGAR DONDE SE DESENVUELVE CON EL FIN DE PODER EVALUAR SUS MOTIVACIONES Y RECHAZOS EN RELACIÓN A LA COMERCIALIZACIÓN DE BIENES Y SERVIC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L ESTUDIO DEL COMPORTAMIENTO  DEL CONSUMI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GENERAL DE PROTECCIÓN AL CONSUMIDOR   EN MÉX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APLICADA AL ESTUDIO DEL COMPORTAMIENTO DEL CONSUMI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MENTACIÓN DE MERCADOS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 DE DECISIÓN DE COMPRA DEL CONSUMIDOR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CESIDADES Y MOTIVACIÓN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IDAD.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TUDES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ÁMICAS DE GRUPOS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E SOCIAL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A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TOTAL  HORAS 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RELLANO Cueva Rolando, </w:t>
            </w:r>
            <w:r>
              <w:rPr>
                <w:i/>
                <w:iCs/>
                <w:sz w:val="20"/>
                <w:szCs w:val="20"/>
              </w:rPr>
              <w:t>Comportamiento del consumidor,</w:t>
            </w:r>
            <w:r>
              <w:rPr>
                <w:sz w:val="20"/>
                <w:szCs w:val="20"/>
              </w:rPr>
              <w:t xml:space="preserve"> México, Mc Graw Hill,  2002, 457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BLACKWELL Roger D. Miniard Paul W. Engel James F., </w:t>
            </w:r>
            <w:r>
              <w:rPr>
                <w:i/>
                <w:iCs/>
                <w:sz w:val="20"/>
                <w:szCs w:val="20"/>
              </w:rPr>
              <w:t>Comportamiento del consumidor</w:t>
            </w:r>
            <w:r>
              <w:rPr>
                <w:sz w:val="20"/>
                <w:szCs w:val="20"/>
              </w:rPr>
              <w:t>, 9ª  Edición, México, Thomson,  2002, 571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AWKINS Del I, Best J. Roger, Coney A Kenneth, </w:t>
            </w:r>
            <w:r>
              <w:rPr>
                <w:i/>
                <w:iCs/>
                <w:sz w:val="20"/>
                <w:szCs w:val="20"/>
              </w:rPr>
              <w:t>Comportamiento del consumidor</w:t>
            </w:r>
            <w:r>
              <w:rPr>
                <w:sz w:val="20"/>
                <w:szCs w:val="20"/>
              </w:rPr>
              <w:t>, 9ª  Edición,  México, Mc Graw Hill,  2004, 758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FFMAN Leon, Kanuk Leslie Lazar, </w:t>
            </w:r>
            <w:r>
              <w:rPr>
                <w:i/>
                <w:iCs/>
                <w:sz w:val="20"/>
                <w:szCs w:val="20"/>
              </w:rPr>
              <w:t>Comportamiento del Consumidor,</w:t>
            </w:r>
            <w:r>
              <w:rPr>
                <w:sz w:val="20"/>
                <w:szCs w:val="20"/>
              </w:rPr>
              <w:t xml:space="preserve"> 7ª Edición, México, Pearson, Prentice Hall, 2001, 469 pp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México, Thomson,  2ª Edición,  2001, 599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   33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ISCHER Laura, Espejo Jorge.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 54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s-MX"/>
              </w:rPr>
              <w:t>Marketing,</w:t>
            </w:r>
            <w:r>
              <w:rPr>
                <w:sz w:val="20"/>
                <w:szCs w:val="20"/>
                <w:lang w:val="es-MX"/>
              </w:rPr>
              <w:t xml:space="preserve"> México, Mc Graw Hill, 7</w:t>
            </w:r>
            <w:r>
              <w:rPr>
                <w:sz w:val="20"/>
                <w:szCs w:val="20"/>
                <w:vertAlign w:val="superscript"/>
                <w:lang w:val="es-MX"/>
              </w:rPr>
              <w:t xml:space="preserve">a  </w:t>
            </w:r>
            <w:r>
              <w:rPr>
                <w:sz w:val="20"/>
                <w:szCs w:val="20"/>
                <w:lang w:val="es-MX"/>
              </w:rPr>
              <w:t>Edición,  2003, 85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KOTLER Philip, -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Edición, México, Pearson Prentice Hall, 2001, 71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Edición, México, Pearson Prentice Hall,  2003, 589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México, Pearson. Prentice Hall, 2001, 691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México, Thomson,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2002, 751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C CARTHY Jerome, Perreault William. </w:t>
            </w:r>
            <w:r>
              <w:rPr>
                <w:sz w:val="20"/>
                <w:szCs w:val="20"/>
              </w:rPr>
              <w:t>M</w:t>
            </w:r>
            <w:r>
              <w:rPr>
                <w:i/>
                <w:iCs/>
                <w:sz w:val="20"/>
                <w:szCs w:val="20"/>
              </w:rPr>
              <w:t>arketing, Un Enfoque Global,</w:t>
            </w:r>
            <w:r>
              <w:rPr>
                <w:sz w:val="20"/>
                <w:szCs w:val="20"/>
              </w:rPr>
              <w:t xml:space="preserve"> 13ª  Edición, México, Mc Graw Hill, 2001, 79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0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0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,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5:00Z</dcterms:created>
  <dc:creator>Abraham Pérez</dc:creator>
  <dc:description/>
  <cp:keywords/>
  <dc:language>en-US</dc:language>
  <cp:lastModifiedBy>CIFCA</cp:lastModifiedBy>
  <dcterms:modified xsi:type="dcterms:W3CDTF">2006-02-23T15:51:00Z</dcterms:modified>
  <cp:revision>2</cp:revision>
  <dc:subject/>
  <dc:title>UNIVERSIDAD NACIONAL AUTÓNOMA DE MÉXICO</dc:title>
</cp:coreProperties>
</file>