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OMERCIO ELECTRÓ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LOS ALUMNOS SERÁN CAPACES DE BRINDAR SOLUCIONES A LAS EMPRESAS QUE DESEEN INCURSIONAR A LOS NEGOCIOS HACIA EL COMERCIO ELECTRÓN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CIÓN INTERNET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 BÁSICOS DEL COMERCIO ELECTRÓNICO A TRAVÉS DE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GENERALES DE NEGOCIO A CONSIDERAR ANTES DE INCURSIONAR EN EL COMERCIO ELECTRÓ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ÑO DE SITIOS COMERCIALES PARA INTERNET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TECNIA EN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OS LEGALES Y ÉTICOS EN EL  COMERCIO  ELECTRÓNIC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 HORAS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MEZCUA Ornelas, Norahenid, </w:t>
            </w:r>
            <w:r>
              <w:rPr>
                <w:i/>
                <w:iCs/>
                <w:sz w:val="20"/>
                <w:szCs w:val="20"/>
              </w:rPr>
              <w:t>Commerce en México. Aspectos legales</w:t>
            </w:r>
            <w:r>
              <w:rPr>
                <w:sz w:val="20"/>
                <w:szCs w:val="20"/>
              </w:rPr>
              <w:t>. México, Sicco, 2000,  165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BISHOP, Bill, </w:t>
            </w:r>
            <w:r>
              <w:rPr>
                <w:i/>
                <w:iCs/>
                <w:sz w:val="20"/>
                <w:szCs w:val="20"/>
              </w:rPr>
              <w:t>Marketing estratégico para la era digital,</w:t>
            </w:r>
            <w:r>
              <w:rPr>
                <w:sz w:val="20"/>
                <w:szCs w:val="20"/>
              </w:rPr>
              <w:t xml:space="preserve"> México, CECSA,  2000, 225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BOEN  Oelkers Dotty, </w:t>
            </w:r>
            <w:r>
              <w:rPr>
                <w:i/>
                <w:iCs/>
                <w:sz w:val="20"/>
                <w:szCs w:val="20"/>
              </w:rPr>
              <w:t>Comercio electrónico,</w:t>
            </w:r>
            <w:r>
              <w:rPr>
                <w:sz w:val="20"/>
                <w:szCs w:val="20"/>
              </w:rPr>
              <w:t xml:space="preserve"> México, Thomson,  </w:t>
            </w:r>
            <w:r>
              <w:rPr>
                <w:sz w:val="20"/>
                <w:szCs w:val="20"/>
                <w:lang w:val="es-MX"/>
              </w:rPr>
              <w:t>Serie Business,  2004, 167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pt-BR"/>
              </w:rPr>
              <w:t xml:space="preserve">ISLAS Octavio, Gutiérrez Fernando, </w:t>
            </w:r>
            <w:r>
              <w:rPr>
                <w:i/>
                <w:iCs/>
                <w:sz w:val="20"/>
                <w:szCs w:val="20"/>
                <w:lang w:val="pt-BR"/>
              </w:rPr>
              <w:t xml:space="preserve">com Probado. </w:t>
            </w:r>
            <w:r>
              <w:rPr>
                <w:i/>
                <w:iCs/>
                <w:sz w:val="20"/>
                <w:szCs w:val="20"/>
              </w:rPr>
              <w:t>Experiencias de empresas exitosas de Internet en México,</w:t>
            </w:r>
            <w:r>
              <w:rPr>
                <w:sz w:val="20"/>
                <w:szCs w:val="20"/>
              </w:rPr>
              <w:t xml:space="preserve"> México, Asociación Mexicana de Internet AMIPCI, CECSA,  2002, 269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2ª Edición, México, Thomson,  2001, 59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ERNÁNDEZ Valiñas Ricardo,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 33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ISCHER Laura, ESPEJO Jorge, </w:t>
            </w:r>
            <w:r>
              <w:rPr>
                <w:i/>
                <w:iCs/>
                <w:sz w:val="20"/>
                <w:szCs w:val="20"/>
              </w:rPr>
              <w:t xml:space="preserve">Mercadotecnia,  </w:t>
            </w:r>
            <w:r>
              <w:rPr>
                <w:sz w:val="20"/>
                <w:szCs w:val="20"/>
              </w:rPr>
              <w:t>México, Mc Graw Hill, 3ª Edición,  2004, 54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,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Marketing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México, Mc Graw Hill, 2003, 857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TLER Philip, -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 Edición,  México, Pearson Prentice Hall, 2001, 71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Edición, México, Pearson Prentice Hall,  2003, 58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>, 8ª Edición, México, Pearson. Prentice Hall, 2001, 691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México, Thomson,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2002, 751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C CARTHY Jerome, PERREAULT William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 Un Enfoque Global,</w:t>
            </w:r>
            <w:r>
              <w:rPr>
                <w:sz w:val="20"/>
                <w:szCs w:val="20"/>
                <w:lang w:val="en-US"/>
              </w:rPr>
              <w:t xml:space="preserve"> 13ª  Edición, México, Mc Graw Hill, 2001, 797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2002, 66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3, 764 pp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o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5:00Z</dcterms:created>
  <dc:creator>Abraham Pérez</dc:creator>
  <dc:description/>
  <cp:keywords/>
  <dc:language>en-US</dc:language>
  <cp:lastModifiedBy>CIFCA</cp:lastModifiedBy>
  <dcterms:modified xsi:type="dcterms:W3CDTF">2006-02-23T15:37:00Z</dcterms:modified>
  <cp:revision>2</cp:revision>
  <dc:subject/>
  <dc:title>UNIVERSIDAD NACIONAL AUTÓNOMA DE MÉXICO</dc:title>
</cp:coreProperties>
</file>