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ADMINISTRACIÓN DE VEN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 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EXPLICARÁ LOS CONCEPTOS, FUNCIONES  Y ACTIVIDADES DEL ÁREA DE VENTAS O SISTEMA INTEGRAL DE VE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.  INTRODUCCIÓN 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ADMINISTRACIÓN DE VENTAS.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MANEJO DE TERRITORIO.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TÉCNICAS DE VENTAS.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TAL 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RTLEY Robert F., </w:t>
            </w:r>
            <w:r>
              <w:rPr>
                <w:i/>
                <w:iCs/>
                <w:sz w:val="20"/>
                <w:szCs w:val="20"/>
              </w:rPr>
              <w:t>Administración de Ventas;</w:t>
            </w:r>
            <w:r>
              <w:rPr>
                <w:sz w:val="20"/>
                <w:szCs w:val="20"/>
              </w:rPr>
              <w:t xml:space="preserve"> 3ª Edición, México, CECSA, 2004, 257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ARSHALL Johnston, </w:t>
            </w:r>
            <w:r>
              <w:rPr>
                <w:i/>
                <w:iCs/>
                <w:sz w:val="20"/>
                <w:szCs w:val="20"/>
              </w:rPr>
              <w:t>Administración de Ventas;</w:t>
            </w:r>
            <w:r>
              <w:rPr>
                <w:sz w:val="20"/>
                <w:szCs w:val="20"/>
              </w:rPr>
              <w:t xml:space="preserve"> 7ª Edición, México, Mc Graw Hill. 2004, 65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ERCADO H. Salvador; </w:t>
            </w:r>
            <w:r>
              <w:rPr>
                <w:i/>
                <w:iCs/>
                <w:sz w:val="20"/>
                <w:szCs w:val="20"/>
              </w:rPr>
              <w:t>Administración de Ventas. Cómo Convertir las Ventas en Utilidades;</w:t>
            </w:r>
            <w:r>
              <w:rPr>
                <w:sz w:val="20"/>
                <w:szCs w:val="20"/>
              </w:rPr>
              <w:t xml:space="preserve"> México, Thomson,  2002, 35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TANTON William, BUSKIRK H. Richard, SPIRA L., Rosann; </w:t>
            </w:r>
            <w:r>
              <w:rPr>
                <w:i/>
                <w:iCs/>
                <w:sz w:val="20"/>
                <w:szCs w:val="20"/>
              </w:rPr>
              <w:t>Ventas, Conceptos, Planificación y Estrategias,</w:t>
            </w:r>
            <w:r>
              <w:rPr>
                <w:sz w:val="20"/>
                <w:szCs w:val="20"/>
              </w:rPr>
              <w:t xml:space="preserve"> 9ª Edición, Colombia: Mc Graw Hill,  2003, 53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OWNSLEY María, </w:t>
            </w:r>
            <w:r>
              <w:rPr>
                <w:i/>
                <w:iCs/>
                <w:sz w:val="20"/>
                <w:szCs w:val="20"/>
              </w:rPr>
              <w:t>Ventas al Detalle,</w:t>
            </w:r>
            <w:r>
              <w:rPr>
                <w:sz w:val="20"/>
                <w:szCs w:val="20"/>
              </w:rPr>
              <w:t xml:space="preserve"> México, Thomson, Serie Business,  2004, 168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 México, Thomson,  2001, 59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TLER Philip.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 CARTHY Jerome, PERREAULT William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4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