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ADMINISTRACIÓN DEL AUTOTRANSP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Mercadotec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ditos: 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 GENERAL DEL CURS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EL ALUMNO CONOCERÁ LA IMPORTANCIA DEL TRANSPORTE EN LA ECONOMÍA MUNDIAL; SU ESTRUCTURA, COMPOSICIÓN Y DESARROLLO. ASÍ COMO CONOCERÁ LAS FUNCIONES DE UNA EMPRESA DEL AUTOTRANSPORTE, Y PODRÁ IDENTIFICAR LAS TÉCNICAS ADMINISTRATIVAS  APLICABLES PARA SU BUEN FUNCIONAMI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040"/>
      </w:tblGrid>
      <w:tr>
        <w:trPr>
          <w:trHeight w:val="5176" w:hRule="atLeast"/>
        </w:trPr>
        <w:tc>
          <w:tcPr>
            <w:tcW w:w="6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EL TRANSPORTE EN LA ECONOMÍA MUNDIAL   </w:t>
            </w:r>
          </w:p>
          <w:p>
            <w:pPr>
              <w:pStyle w:val="Normal"/>
              <w:ind w:firstLine="29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MODOS Y MEDIOS DE TRANSPORTE     </w:t>
            </w:r>
          </w:p>
          <w:p>
            <w:pPr>
              <w:pStyle w:val="Normal"/>
              <w:ind w:firstLine="37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IA DEL TRANSPORTE EN MÉXICO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TRANSPORTE                                       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RCO JURÍDICO DEL AUTOTRANSPORT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GANISMOS REGULADORES Y AUXILIARES DEL AUTOTRANSPORT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MINISTRACIÓN  DE UNA EMPRESA DE AUTOTRANSPORT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MINISTRACIÓN DE OPERACIONES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MINISTRACIÓN DE RECURSOS HUMA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E HOR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e Comercio. ( vigent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ción de los Estados Unidos Mexicanos. ( vigent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stituto Nacional de Estadística, Geográfica e Informát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Caminos, Puentes y Autotransporte Federal. ( vigent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Vías Generales de Comunicación. ( vigent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Federal de Metrología y Normalización. ( vigent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Federal del Trabajo. ( vigent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aduría Federal del Consumid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Reglamento de Tránsito en Carreteras Federales. </w:t>
            </w:r>
            <w:r>
              <w:rPr>
                <w:sz w:val="20"/>
                <w:szCs w:val="20"/>
              </w:rPr>
              <w:t>( vigente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glamento del Autotransporte Federal y Servicios Auxiliares. ( vigent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Reglamento del Peso, Dimensiones y Capacidades de los Vehículos de Autotransporte que Transitan en los Caminos y Puentes de Jurisdicción Federal. </w:t>
            </w:r>
            <w:r>
              <w:rPr>
                <w:sz w:val="20"/>
                <w:szCs w:val="20"/>
              </w:rPr>
              <w:t>( vigente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glamento del  Servicio de Medicina Preventiva en el Transporte. ( vigent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mento General de Transito. ( vigente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Reglamento para el Aprovechamiento del Derecho de Vía de las Carreteras Federales y Zonas Aledañas. </w:t>
            </w:r>
            <w:r>
              <w:rPr>
                <w:sz w:val="20"/>
                <w:szCs w:val="20"/>
              </w:rPr>
              <w:t>( vigente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Reglamento para el Transporte Multimodal Internacional. </w:t>
            </w:r>
            <w:r>
              <w:rPr>
                <w:sz w:val="20"/>
                <w:szCs w:val="20"/>
              </w:rPr>
              <w:t xml:space="preserve">( vigente 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mento para el Transporte Terrestre de Materiales y Residuos Peligrosos. ( vigente 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sct.gob.mx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cafupe.gob.mx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canapat.gob.mx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inegi.gob.mx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DIDÁCTICA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PARA LA EVALUACIÓ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udios requerid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enciatura en Administración , Mercadotecnia o carrera afín, preferentemente con estudios de posgrad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profesional deseab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mínima de 3 años en empresas relacionadas con el área o su equivalent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experiencia docente mínima de 3 año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t.gob.mx/" TargetMode="External"/><Relationship Id="rId3" Type="http://schemas.openxmlformats.org/officeDocument/2006/relationships/hyperlink" Target="http://www.cafupe.gob.mx/" TargetMode="External"/><Relationship Id="rId4" Type="http://schemas.openxmlformats.org/officeDocument/2006/relationships/hyperlink" Target="http://canapat.gob.mx/" TargetMode="External"/><Relationship Id="rId5" Type="http://schemas.openxmlformats.org/officeDocument/2006/relationships/hyperlink" Target="http://www.inegi.gob.mx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55:00Z</dcterms:created>
  <dc:creator>Abraham Pérez</dc:creator>
  <dc:description/>
  <cp:keywords/>
  <dc:language>en-US</dc:language>
  <cp:lastModifiedBy>CIFCA</cp:lastModifiedBy>
  <dcterms:modified xsi:type="dcterms:W3CDTF">2006-02-23T15:51:00Z</dcterms:modified>
  <cp:revision>2</cp:revision>
  <dc:subject/>
  <dc:title>UNIVERSIDAD NACIONAL AUTÓNOMA DE MÉXICO</dc:title>
</cp:coreProperties>
</file>