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PREPARACIÓN MATEMÁTICA PARA EL EXAMEN G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AL ESTUDIANTE  PARA LA PRESENTACIÓN DEL EXAMEN GMAT, REQUISITO INDISPENSABLE PARA INGRESAR EN LAS ESCUELAS INTERNACIONALES DE NEGOC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30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ARITMÉT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PICOS ALGEBRÁIC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PICOS GEOMÉTRICO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S Y GRÁF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CIÓN DE EXÁMENES MUEST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>
          <w:trHeight w:val="939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TZ GEOFF.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Cracking the GMAT with sample tests on CD-ROM </w:t>
            </w:r>
            <w:r>
              <w:rPr>
                <w:sz w:val="20"/>
                <w:szCs w:val="20"/>
                <w:lang w:val="en-US"/>
              </w:rPr>
              <w:t xml:space="preserve"> Princeton Review Series, 2003,  560 pp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</w:tc>
      </w:tr>
      <w:tr>
        <w:trPr>
          <w:trHeight w:val="672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ALDOR Aurelio </w:t>
            </w:r>
            <w:r>
              <w:rPr>
                <w:bCs/>
                <w:i/>
                <w:sz w:val="20"/>
                <w:szCs w:val="20"/>
              </w:rPr>
              <w:t>Álgebra</w:t>
            </w:r>
            <w:r>
              <w:rPr>
                <w:bCs/>
                <w:sz w:val="20"/>
                <w:szCs w:val="20"/>
                <w:u w:val="single"/>
              </w:rPr>
              <w:t xml:space="preserve">, </w:t>
            </w:r>
            <w:r>
              <w:rPr>
                <w:bCs/>
                <w:sz w:val="20"/>
                <w:szCs w:val="20"/>
              </w:rPr>
              <w:t>México, Harla, 1981, 58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ÉCNICAS DE ENSEÑANZA SUGERI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osición audiovisual                                                             (  x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osición oral                                                                         (  x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jercicios dentro de clase                                                         (  x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minarios                                                                                ( 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cturas obligatorias                                                                (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rabajos de investigación                                                         (  x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ácticas de taller o laboratorio                                                (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ácticas de campo                                                                   (  x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as                                                                                         (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(  x  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(  x  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                                            (  x  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(  x  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                                                              (  x  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(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aps/>
          <w:sz w:val="20"/>
          <w:szCs w:val="20"/>
        </w:rPr>
      </w:pPr>
      <w:r>
        <w:rPr>
          <w:caps/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ner como mínimo la licenciatura en alguna de las siguientes carreras: Informática, Contaduría, Administración, Matemáticas, Actuaría , Ingeniería o simila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mínima de dos años en empresas relacionadas con el área o su equival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docente mínima de dos añ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reditar  los exámenes de conocimientos aplicados por la Coordinación de Matemátic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1:00Z</dcterms:created>
  <dc:creator>Abraham Pérez</dc:creator>
  <dc:description/>
  <cp:keywords/>
  <dc:language>en-US</dc:language>
  <cp:lastModifiedBy>CIFCA</cp:lastModifiedBy>
  <dcterms:modified xsi:type="dcterms:W3CDTF">2006-02-23T15:50:00Z</dcterms:modified>
  <cp:revision>2</cp:revision>
  <dc:subject/>
  <dc:title>UNIVERSIDAD NACIONAL AUTÓNOMA DE MÉXICO</dc:title>
</cp:coreProperties>
</file>