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ESTADÍSTICA PARA LA AUDIT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 EL ALUMNO EVALUARÁ LOS DIFERENTES RIESGOS EN AUDITORÍA, ASÍ COMO DETERMINARÁ EL TIPO DE MUESTREO ADECUADO PARA LOS DIVERSOS PROCEDIMIENTOS DE AUDITORÍA; CALCULARÁ EL TAMAÑO DE LA MUESTRA Y LA SELECCIONARÁ PROBABILISTICAMENTE, ASÍ COMO HARÁ INFERENCIAS A LAS POBLACIONES DE AUDITORÍA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IA DEL MUESTREO EN AUDITORI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S BÁSICOS DE MUESTREO Y TIPOS DE MUESTRE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ONES PROBABILÍSTICAS DISCRETAS Y CONTINU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CIÓN DE LA DISTRIBUCIÓN NORMAL A LA BINOMIAL, HIPERGEOMETRCA Y POISSON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E HIPÓTESI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ÍSTICA NO PARAMETRIC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EO DE ATRIBUT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EO DE VARIABLE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EO DE UNIDAD MONETARI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DE COMPUTO PARA DISEÑO, SELECCIÓN Y EVALUACIÓN DE MUESTRAS DE AUDITORI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</w:t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ERENSON M. y D.M. Levine, </w:t>
            </w:r>
            <w:r>
              <w:rPr>
                <w:i/>
                <w:sz w:val="20"/>
                <w:szCs w:val="20"/>
              </w:rPr>
              <w:t>Estadística para  administración y economía</w:t>
            </w:r>
            <w:r>
              <w:rPr>
                <w:sz w:val="20"/>
                <w:szCs w:val="20"/>
              </w:rPr>
              <w:t>; México, McGraw-Hill, 199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LEVIN Richard I. y Rubin David S., </w:t>
            </w:r>
            <w:r>
              <w:rPr>
                <w:i/>
                <w:sz w:val="20"/>
                <w:szCs w:val="20"/>
              </w:rPr>
              <w:t>Estadística para administradores</w:t>
            </w:r>
            <w:r>
              <w:rPr>
                <w:sz w:val="20"/>
                <w:szCs w:val="20"/>
              </w:rPr>
              <w:t>, México, Alfaomega, 1995, 91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ASON y Lind, </w:t>
            </w:r>
            <w:r>
              <w:rPr>
                <w:i/>
                <w:sz w:val="20"/>
                <w:szCs w:val="20"/>
              </w:rPr>
              <w:t>Estadística para administración y economía</w:t>
            </w:r>
            <w:r>
              <w:rPr>
                <w:sz w:val="20"/>
                <w:szCs w:val="20"/>
              </w:rPr>
              <w:t>, México, Alfaomega, 1995, 911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>
          <w:trHeight w:val="2724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TO  Manuel y López Juan J., </w:t>
            </w:r>
            <w:r>
              <w:rPr>
                <w:i/>
                <w:sz w:val="20"/>
                <w:szCs w:val="20"/>
              </w:rPr>
              <w:t>Fundamentos de estadística con SYSTAT</w:t>
            </w:r>
            <w:r>
              <w:rPr>
                <w:sz w:val="20"/>
                <w:szCs w:val="20"/>
              </w:rPr>
              <w:t>,  México, Addison Wesley Iberoamericana, 1996, 63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RISTENSEN H., </w:t>
            </w:r>
            <w:r>
              <w:rPr>
                <w:i/>
                <w:sz w:val="20"/>
                <w:szCs w:val="20"/>
              </w:rPr>
              <w:t xml:space="preserve">Estadística paso a paso </w:t>
            </w:r>
            <w:r>
              <w:rPr>
                <w:sz w:val="20"/>
                <w:szCs w:val="20"/>
              </w:rPr>
              <w:t>(2a. ed.); México, Trillas, 199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OMISION DE NORMAS Y PROCEDIMIENTOS DE AUDITORIA</w:t>
            </w:r>
            <w:r>
              <w:rPr>
                <w:bCs/>
                <w:sz w:val="20"/>
                <w:szCs w:val="20"/>
              </w:rPr>
              <w:t xml:space="preserve">,  </w:t>
            </w:r>
            <w:r>
              <w:rPr>
                <w:bCs/>
                <w:i/>
                <w:iCs/>
                <w:sz w:val="20"/>
                <w:szCs w:val="20"/>
              </w:rPr>
              <w:t>Normas y procedimientos de auditoria,</w:t>
            </w:r>
            <w:r>
              <w:rPr>
                <w:bCs/>
                <w:sz w:val="20"/>
                <w:szCs w:val="20"/>
              </w:rPr>
              <w:t xml:space="preserve"> México,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ituto Mexicano de Contadores, A. 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ARZA Tomás, </w:t>
            </w:r>
            <w:r>
              <w:rPr>
                <w:i/>
                <w:sz w:val="20"/>
                <w:szCs w:val="20"/>
              </w:rPr>
              <w:t>Probabilidad y estadística</w:t>
            </w:r>
            <w:r>
              <w:rPr>
                <w:sz w:val="20"/>
                <w:szCs w:val="20"/>
              </w:rPr>
              <w:t>, México. Iberoamericana, 1996, 15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ANKE Jonh E. y Reitsch Arthur G., </w:t>
            </w:r>
            <w:r>
              <w:rPr>
                <w:i/>
                <w:sz w:val="20"/>
                <w:szCs w:val="20"/>
              </w:rPr>
              <w:t>Estadística para Negocios</w:t>
            </w:r>
            <w:r>
              <w:rPr>
                <w:sz w:val="20"/>
                <w:szCs w:val="20"/>
              </w:rPr>
              <w:t>, México, Irwin McGraw-Hill, 1995, 961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L PAQUETE IDEA</w:t>
            </w:r>
            <w:r>
              <w:rPr>
                <w:bCs/>
                <w:sz w:val="20"/>
                <w:szCs w:val="20"/>
              </w:rPr>
              <w:t>, (Interactive Data and Evaluation Anális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YER Paul L</w:t>
            </w:r>
            <w:r>
              <w:rPr>
                <w:i/>
                <w:sz w:val="20"/>
                <w:szCs w:val="20"/>
              </w:rPr>
              <w:t xml:space="preserve">., Probabilidad y aplicaciones estadísticas, </w:t>
            </w:r>
            <w:r>
              <w:rPr>
                <w:sz w:val="20"/>
                <w:szCs w:val="20"/>
              </w:rPr>
              <w:t>México, Addison Wesley Iberoamericana, 1996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8:00Z</dcterms:created>
  <dc:creator>Abraham Pérez</dc:creator>
  <dc:description/>
  <cp:keywords/>
  <dc:language>en-US</dc:language>
  <cp:lastModifiedBy>CIFCA</cp:lastModifiedBy>
  <dcterms:modified xsi:type="dcterms:W3CDTF">2006-02-23T15:49:00Z</dcterms:modified>
  <cp:revision>2</cp:revision>
  <dc:subject/>
  <dc:title>UNIVERSIDAD NACIONAL AUTÓNOMA DE MÉXICO</dc:title>
</cp:coreProperties>
</file>