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i/>
          <w:i/>
          <w:iCs/>
        </w:rPr>
      </w:pPr>
      <w:r>
        <w:rPr/>
        <w:t>Programa de la asignatura:  APLICACIONES MATEMÁTICAS CONTABLES Y ADMINISTRATIVAS EN EXCEL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ÁREA: Matemát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TIVO GENERAL DEL CURSO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 finalizar el curso, el alumno HABRÁ DESARROLLADO MODELOS CONTABLES Y ADMINISTRATIVOS EN LA HOJA DE CÁLCULO EXCEL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>
          <w:trHeight w:val="733" w:hRule="atLeast"/>
        </w:trPr>
        <w:tc>
          <w:tcPr>
            <w:tcW w:w="65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EL PAQUETE EXCEL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MODELO DE ANÁLISIS FINANCIERO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MODELO DE FLUJO DE EFECTIVO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MODELO DE PROYECTO DE INVERSIÓN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BODIE, Zvi, y Merton, Robert, </w:t>
            </w:r>
            <w:r>
              <w:rPr>
                <w:i/>
                <w:iCs/>
                <w:sz w:val="20"/>
                <w:szCs w:val="20"/>
                <w:lang w:val="en-US"/>
              </w:rPr>
              <w:t>Finanzas,</w:t>
            </w:r>
            <w:r>
              <w:rPr>
                <w:sz w:val="20"/>
                <w:szCs w:val="20"/>
                <w:lang w:val="en-US"/>
              </w:rPr>
              <w:t xml:space="preserve"> Ed. Prentice Hall, 2003, 479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VILA, Velásquez, Fermi, </w:t>
            </w:r>
            <w:r>
              <w:rPr>
                <w:bCs/>
                <w:i/>
                <w:iCs/>
                <w:sz w:val="20"/>
                <w:szCs w:val="20"/>
              </w:rPr>
              <w:t>49 ejercicios prácticos,</w:t>
            </w:r>
            <w:r>
              <w:rPr>
                <w:bCs/>
                <w:sz w:val="20"/>
                <w:szCs w:val="20"/>
              </w:rPr>
              <w:t xml:space="preserve"> Ed. Alfaomega, México, 2004, 587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PÉREZ, López César, </w:t>
            </w:r>
            <w:r>
              <w:rPr>
                <w:i/>
                <w:iCs/>
                <w:sz w:val="20"/>
                <w:szCs w:val="20"/>
              </w:rPr>
              <w:t>Domine Microsoft Excel</w:t>
            </w:r>
            <w:r>
              <w:rPr>
                <w:sz w:val="20"/>
                <w:szCs w:val="20"/>
              </w:rPr>
              <w:t>, Ed. Alfaomega, 2002, 706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X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X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ON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X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X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mo mínimo la licenciatura en alguna de las siguientes carreras: Contaduría, Administración, Informática, Matemáticas, Actuaría , Ingeniería o simi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docente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laboral profesional de dos años como mínimo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 los exámenes de conocimientos aplicados por la Coordinación de Matemátic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rir en su totalidad y de manera satisfactoria los requisitos establecidos por el departamento de selección y reclutamiento de la Facultad de Contaduría y Administració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47:00Z</dcterms:created>
  <dc:creator>Abraham Pérez</dc:creator>
  <dc:description/>
  <cp:keywords/>
  <dc:language>en-US</dc:language>
  <cp:lastModifiedBy>CIFCA</cp:lastModifiedBy>
  <dcterms:modified xsi:type="dcterms:W3CDTF">2006-02-23T15:49:00Z</dcterms:modified>
  <cp:revision>2</cp:revision>
  <dc:subject/>
  <dc:title>UNIVERSIDAD NACIONAL AUTÓNOMA DE MÉXICO</dc:title>
</cp:coreProperties>
</file>