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PORTAFOLIOS DE INVERSION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1051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DISEÑAR, SELECCIONAR, EVALUAR Y ADMINISTRAR CARTERAS DE INVERSIÓN EMPLEANDO LAS TÉCNICAS Y MODELOS PARA ELLO SOBRE LA BASE DE LOS INSTRUMENTOS NEGOCIADOS EN EL MERCADO DE VALO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INTRODUCCIÓN A LA TEORÍA DE CARTERAS                                                                10 Hr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LA TEORÍA DE LA ELECCIÓN Y LAS DECISIONES DE INVERSIÓN                             20 Hr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MODELO DE SELECCIÓN DE CARTERAS DE MARKOWITZ                                          10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 xml:space="preserve">MODELO DE ÍNDICE                                                                                                                 2 Hrs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CAPITAL ASSET PRICING MODEL                                                                                       10 Hrs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RBITRAGE PRICING THEORY                                                                                           10 H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EVALUACIÓN DEL DESEMPEÑO DE CARTERAS                                                              6 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</w:t>
            </w:r>
            <w:r>
              <w:rPr>
                <w:lang w:val="es-MX"/>
              </w:rPr>
              <w:t>TOTAL                                                               68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267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INTRODUCCIÓN A LA TEORÍA DE CARTERA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Origen de la teoría moderna de carter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La relación entre el riesgo y el rendimiento y su importancia para la selección de carter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La diversificación y su significado para la selección de carter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Fundamentos matemáticos para la selección y administración de cartera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Teoría del mercado eficient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Planteamiento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Características de los mercados eficient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Hipótesis de eficiencia de los mercado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Hipótesis débil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Hipótesis semifuert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Hipótesis fuert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idencia empírica de la eficiencia de los merc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>LA TEORÍA DE LA ELECCIÓN Y LAS DECISIONES DE INVERS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ecisiones de inversión y funciones de utilida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Interpretación de las curvas de indiferenc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ecisiones de inversión bajo certez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Utilidad y decisiones de inversión bajo riesg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ecisiones de inversión y el criterio de la media-varianz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MODELO DE SELECCIÓN DE CARTERAS DE MARKOWITZ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Hipótes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Conjunto de oportunidades, frontera eficiente y conjunto de mínima varianz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eterminación de la frontera eficien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Carteras con préstamo y endeudamien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Teorema de Separ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MODELO DE ÍNDICE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El modelo de Sharp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Modelos de varios índices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APITAL ASSET PRICING MODEL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Supues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Línea del mercado de capita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Coeficiente beta y riesgo sistemátic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Planteamiento de modelo y su interpretac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Línea del mercado de valo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fectos de la inflación y las tasas de interés sobre la línea del mercado de valo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idencia empírica del CAP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n-US"/>
              </w:rPr>
              <w:t xml:space="preserve">ARBITRAGE PRICING THEORY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Supues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Modelos de facto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rbitrage Pricing Theor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idencia empírica de la A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Comparación del CAPM y el AP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EVALUACIÓN DEL DESEMPEÑO DE CARTERAS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Significado e importanc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iesgo y desempeño de carter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Medidas del desempeño basadas en el CAPM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Índice de Sharp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Índice de Treynor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Índice de Jens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Medidas del desempeño basadas en la A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Otras medidas de desempeño de carte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994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00"/>
                <w:lang w:val="en"/>
              </w:rPr>
              <w:t xml:space="preserve">ELTON, Edwin J., GRUBER, Martin J., BROWN, Stephen and Goetzmann, William N., </w:t>
            </w:r>
            <w:r>
              <w:rPr>
                <w:i/>
                <w:iCs/>
                <w:color w:val="000000"/>
                <w:lang w:val="en"/>
              </w:rPr>
              <w:t>Modern Portfolio Theory and Investment Analysis</w:t>
            </w:r>
            <w:r>
              <w:rPr>
                <w:color w:val="000000"/>
                <w:lang w:val="en"/>
              </w:rPr>
              <w:t>, Wiley,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BIBLIOGRAFIA  COMPLEMEN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 xml:space="preserve">MESSUTI, Domingo Jorge, ALVAREZ, Víctor Adrián,  GRAFFI, Hugo Romano, </w:t>
            </w:r>
            <w:r>
              <w:rPr>
                <w:i/>
                <w:iCs/>
                <w:lang w:val="es-MX"/>
              </w:rPr>
              <w:t>Selección de Inversiones: Introducción a la teoría de cartera</w:t>
            </w:r>
            <w:r>
              <w:rPr>
                <w:lang w:val="es-MX"/>
              </w:rPr>
              <w:t>, Ediciones Macchi, Argentina,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"/>
              </w:rPr>
            </w:pPr>
            <w:r>
              <w:rPr>
                <w:color w:val="000000"/>
                <w:szCs w:val="17"/>
                <w:lang w:val="en"/>
              </w:rPr>
              <w:t xml:space="preserve">REILLY, Frank K., BROWN, Keith C., REILLY, Frank, </w:t>
            </w:r>
            <w:r>
              <w:rPr>
                <w:i/>
                <w:iCs/>
                <w:color w:val="000000"/>
                <w:lang w:val="en"/>
              </w:rPr>
              <w:t>Investment Analysis and Portfolio Management</w:t>
            </w:r>
            <w:r>
              <w:rPr>
                <w:color w:val="000000"/>
                <w:lang w:val="en"/>
              </w:rPr>
              <w:t>, South-Western Educational Publishing, 2000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"/>
              </w:rPr>
            </w:pPr>
            <w:r>
              <w:rPr>
                <w:color w:val="000000"/>
                <w:szCs w:val="16"/>
                <w:lang w:val="en"/>
              </w:rPr>
              <w:t xml:space="preserve">MARKOWITZ, Harry M., </w:t>
            </w:r>
            <w:r>
              <w:rPr>
                <w:i/>
                <w:iCs/>
                <w:color w:val="000000"/>
                <w:szCs w:val="16"/>
                <w:lang w:val="en"/>
              </w:rPr>
              <w:t>Portfolio Selection:</w:t>
            </w:r>
            <w:r>
              <w:rPr>
                <w:rFonts w:cs="Verdana" w:ascii="Verdana" w:hAnsi="Verdana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lang w:val="en"/>
              </w:rPr>
              <w:t>Efficient Diversification of Investments</w:t>
            </w:r>
            <w:r>
              <w:rPr>
                <w:color w:val="000000"/>
                <w:szCs w:val="16"/>
                <w:lang w:val="en"/>
              </w:rPr>
              <w:t>, Wiley, 1992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"/>
              </w:rPr>
            </w:pPr>
            <w:r>
              <w:rPr>
                <w:color w:val="000000"/>
                <w:lang w:val="en"/>
              </w:rPr>
              <w:t xml:space="preserve">SHARPE, William F., </w:t>
            </w:r>
            <w:r>
              <w:rPr>
                <w:i/>
                <w:iCs/>
                <w:color w:val="000000"/>
                <w:lang w:val="en"/>
              </w:rPr>
              <w:t>Portfolio Theory and Capital Markets</w:t>
            </w:r>
            <w:r>
              <w:rPr>
                <w:color w:val="000000"/>
                <w:lang w:val="en"/>
              </w:rPr>
              <w:t>, McGraw-Hill Trade, 1999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TÉCNICAS DE ENSEÑANZA </w:t>
            </w:r>
            <w:r>
              <w:rPr/>
              <w:t>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de matemáticas y teoría microeconómica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>Tener experiencia en el sector bursátil o el área de inversiones de instituciones financieras o empresas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rtitle1">
    <w:name w:val="srtitle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6:00Z</dcterms:created>
  <dc:creator>fca</dc:creator>
  <dc:description/>
  <cp:keywords/>
  <dc:language>en-US</dc:language>
  <cp:lastModifiedBy>Nestor</cp:lastModifiedBy>
  <cp:lastPrinted>2008-10-10T11:37:00Z</cp:lastPrinted>
  <dcterms:modified xsi:type="dcterms:W3CDTF">2008-10-10T16:45:00Z</dcterms:modified>
  <cp:revision>4</cp:revision>
  <dc:subject/>
  <dc:title>PROGRAMA DE LA ASIGNATURA</dc:title>
</cp:coreProperties>
</file>