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GLOBALIZACIÓN ECONÓMICA Y LAS FINANZAS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2015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L ALUMNO SERÁ CAPAZ DE ANALIZAR </w:t>
            </w:r>
            <w:r>
              <w:rPr>
                <w:lang w:val="es-MX"/>
              </w:rPr>
              <w:t>LAS CARACTERÍSTICAS Y EFECTOS DE LA GLOBALIZACIÓN ECONÓMICA, ASÍ COMO SU REPERCUSIÓN EN EL MUNDO DE LAS FINANZ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CARACTERÍSTICAS Y EFECTOS DE LA GLOBALIZACIÓN ECONÓMICA                  20  Hrs.</w:t>
            </w:r>
          </w:p>
          <w:p>
            <w:pPr>
              <w:pStyle w:val="Normal"/>
              <w:ind w:left="73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25"/>
              <w:rPr/>
            </w:pPr>
            <w:r>
              <w:rPr>
                <w:lang w:val="es-MX"/>
              </w:rPr>
              <w:t>SURGIMIENTO DE LOS MERCADOS FINANCIEROS INTERNACIONALES                 12 Hr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25"/>
              <w:rPr/>
            </w:pPr>
            <w:r>
              <w:rPr>
                <w:lang w:val="es-MX"/>
              </w:rPr>
              <w:t>FINANZAS CORPORATIVAS MUNDIALES                                                                        20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425"/>
              <w:rPr/>
            </w:pPr>
            <w:r>
              <w:rPr>
                <w:lang w:val="es-MX"/>
              </w:rPr>
              <w:t xml:space="preserve">LA MUNDIALIZACIÓN Y SUS REPERCUSIONES                                                             16 Hrs.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>TOTAL                                                                        68 H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5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1080" w:hanging="1007"/>
              <w:rPr>
                <w:lang w:val="es-MX"/>
              </w:rPr>
            </w:pPr>
            <w:r>
              <w:rPr>
                <w:lang w:val="es-MX"/>
              </w:rPr>
              <w:t>CARACTERÍSTICAS Y EFECTOS DE LAGLOBALIZACIÓN ECONÓM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¿Qué es la globalización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¿Cómo se fue desarrollando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a apertura del horizonte mundia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ógicas, dimensiones y consecuencias de la globalizació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El sistema mundial capitalist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a formación de bloqu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El tratado de libre comercio de América del Nort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a Unión Europea y Japó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as economías emergentes: Los Bric (Brasil, Rusia, India y China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El futuro de los continentes: Asia, África, América Latina, Medio Orient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Globalización y Estado Naciona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Nacionalismo, globalización y modernidad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Globalización y lo loca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El Consenso de Washingt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98" w:leader="none"/>
              </w:tabs>
              <w:ind w:left="498" w:hanging="425"/>
              <w:rPr>
                <w:lang w:val="es-MX"/>
              </w:rPr>
            </w:pPr>
            <w:r>
              <w:rPr>
                <w:lang w:val="es-MX"/>
              </w:rPr>
              <w:t>Lo privado y lo públ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357" w:hanging="357"/>
              <w:rPr>
                <w:lang w:val="es-MX"/>
              </w:rPr>
            </w:pPr>
            <w:r>
              <w:rPr>
                <w:lang w:val="es-MX"/>
              </w:rPr>
              <w:t xml:space="preserve">SURGIMIENTO DE LOS MERCADOS FINANCIEROS INTERNACIONALES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Organismos financieros mundiales (Fondo Monetario Internacional, Banco mundial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l desarrollo de la banca comercial internac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l sistema financiero internac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l impacto de las TIC´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 formación de oligopolios internacional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os mercados de capitales emergentes y la globalización financie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os flujos de capitales y la inversión extranje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xcedentes petroleros en países emergentes y la liquidez financiera internac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Mercados financieros: Lo global y lo l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1080" w:hanging="1080"/>
              <w:rPr>
                <w:lang w:val="es-MX"/>
              </w:rPr>
            </w:pPr>
            <w:r>
              <w:rPr>
                <w:lang w:val="es-MX"/>
              </w:rPr>
              <w:t xml:space="preserve">FINANZAS CORPORATIVAS MUNDIALES                   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os riesgos en los mercados internacional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Retorno y ries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Alternativas de financiamiento y riesgos: Divisas, tasas de interé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Instrumentos de cobertura de riesgos: Futuros, Forwards, Op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 xml:space="preserve">Las operaciones financieras internacionale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Alianzas estratégic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Mercados cambiarios internacional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structura financiera y costo de capital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hanging="1080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ind w:left="1080" w:hanging="1080"/>
              <w:rPr>
                <w:lang w:val="es-MX"/>
              </w:rPr>
            </w:pPr>
            <w:r>
              <w:rPr>
                <w:lang w:val="es-MX"/>
              </w:rPr>
              <w:t xml:space="preserve">LA MUNDIALIZACIÓN Y SUS REPERCUSIONES                     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 nueva economía y la tecnología de la inform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 transformación del Estado-N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El estado de bienestar en las naciones emergen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s corrientes migratorias y la fuga de capital human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Identidad, cultura, valores y tradiciones nacional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 formación de oligopolios internacionales y el concepto de mercado líb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La concentración del poder económico, financiero, tecnológico y milit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Formación de capital humano y desarroll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ind w:left="1440" w:hanging="1367"/>
              <w:rPr>
                <w:lang w:val="es-MX"/>
              </w:rPr>
            </w:pPr>
            <w:r>
              <w:rPr>
                <w:lang w:val="es-MX"/>
              </w:rPr>
              <w:t>Países globalizadores y países globalizad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4013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ATHERSTONE, M., </w:t>
            </w:r>
            <w:r>
              <w:rPr>
                <w:i/>
                <w:lang w:val="en-US"/>
              </w:rPr>
              <w:t>Global cultura: nationalism, globalization and modernity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s-MX"/>
              </w:rPr>
              <w:t>Londrés, Sage Publications, 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s-MX"/>
              </w:rPr>
              <w:t>BIBLIOGRAFÍA COMPLEMENTARIA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 xml:space="preserve">BECK, U., </w:t>
            </w:r>
            <w:r>
              <w:rPr>
                <w:i/>
                <w:lang w:val="es-MX"/>
              </w:rPr>
              <w:t>¿Qué es la globalización?,</w:t>
            </w:r>
            <w:r>
              <w:rPr>
                <w:lang w:val="es-MX"/>
              </w:rPr>
              <w:t xml:space="preserve"> Barcelona, Ediciones Paidós Ibérica, 1998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 xml:space="preserve">GIDDENS, A., </w:t>
            </w:r>
            <w:r>
              <w:rPr>
                <w:i/>
                <w:lang w:val="es-MX"/>
              </w:rPr>
              <w:t>Un mundo desbocado</w:t>
            </w:r>
            <w:r>
              <w:rPr>
                <w:lang w:val="es-MX"/>
              </w:rPr>
              <w:t>, Madrid, Grupo Santillana de Ediciones, 2000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>MADURA, J-,</w:t>
            </w:r>
            <w:r>
              <w:rPr>
                <w:i/>
                <w:lang w:val="es-MX"/>
              </w:rPr>
              <w:t xml:space="preserve"> Administración Financiera Internacional </w:t>
            </w:r>
            <w:r>
              <w:rPr>
                <w:lang w:val="es-MX"/>
              </w:rPr>
              <w:t>6ª. Edición, México, Thomsen Editores, 200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 xml:space="preserve">ALKBASS, A.F., </w:t>
            </w:r>
            <w:r>
              <w:rPr>
                <w:i/>
                <w:lang w:val="en-US"/>
              </w:rPr>
              <w:t>Competitive global management</w:t>
            </w:r>
            <w:r>
              <w:rPr>
                <w:lang w:val="en-US"/>
              </w:rPr>
              <w:t>, Florida, St. Lucie Press, 1995</w:t>
            </w:r>
          </w:p>
          <w:p>
            <w:pPr>
              <w:pStyle w:val="Normal"/>
              <w:ind w:hanging="6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/>
            </w:pPr>
            <w:r>
              <w:rPr>
                <w:lang w:val="es-MX"/>
              </w:rPr>
              <w:t xml:space="preserve">CASTELLS, M., </w:t>
            </w:r>
            <w:r>
              <w:rPr>
                <w:i/>
                <w:lang w:val="es-MX"/>
              </w:rPr>
              <w:t>La era de la información: Economía, sociedad y cultura</w:t>
            </w:r>
            <w:r>
              <w:rPr>
                <w:lang w:val="es-MX"/>
              </w:rPr>
              <w:t xml:space="preserve">, México, Siglo XXI Editores, 1996  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>CENTRO DE ESTUDIOS ESTRATÉGICOS,</w:t>
            </w:r>
            <w:r>
              <w:rPr>
                <w:i/>
                <w:lang w:val="es-MX"/>
              </w:rPr>
              <w:t xml:space="preserve"> Entendiendo el TLC</w:t>
            </w:r>
            <w:r>
              <w:rPr>
                <w:lang w:val="es-MX"/>
              </w:rPr>
              <w:t>, México, Fondo de Cultura Económica, 1995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>CHOMSKY, N. y H. Dieterich,</w:t>
            </w:r>
            <w:r>
              <w:rPr>
                <w:i/>
                <w:lang w:val="es-MX"/>
              </w:rPr>
              <w:t xml:space="preserve"> La sociedad global: Educación, mercado y democracia</w:t>
            </w:r>
            <w:r>
              <w:rPr>
                <w:lang w:val="es-MX"/>
              </w:rPr>
              <w:t>, México, Joaquín Mortiz, 2001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>ESTEFANÍA, E.,</w:t>
            </w:r>
            <w:r>
              <w:rPr>
                <w:i/>
                <w:lang w:val="es-MX"/>
              </w:rPr>
              <w:t xml:space="preserve"> La nueva economía: La globalización</w:t>
            </w:r>
            <w:r>
              <w:rPr>
                <w:lang w:val="es-MX"/>
              </w:rPr>
              <w:t>, Barcelona, Editorial Debate, 2001</w:t>
            </w:r>
          </w:p>
          <w:p>
            <w:pPr>
              <w:pStyle w:val="Normal"/>
              <w:ind w:hanging="648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n-US"/>
              </w:rPr>
            </w:pPr>
            <w:r>
              <w:rPr>
                <w:i/>
                <w:lang w:val="en-US"/>
              </w:rPr>
              <w:t>FORRESTER, V,  L´horreur économique</w:t>
            </w:r>
            <w:r>
              <w:rPr>
                <w:lang w:val="en-US"/>
              </w:rPr>
              <w:t>, París, Librairie Arthéme Fayard, 19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n-US"/>
              </w:rPr>
            </w:pPr>
            <w:r>
              <w:rPr>
                <w:i/>
                <w:lang w:val="en-US"/>
              </w:rPr>
              <w:t>FORRESTER, V,  Une étrange dictature</w:t>
            </w:r>
            <w:r>
              <w:rPr>
                <w:lang w:val="en-US"/>
              </w:rPr>
              <w:t>, París, Librairie Arthéme Fayard, 2000</w:t>
            </w:r>
          </w:p>
          <w:p>
            <w:pPr>
              <w:pStyle w:val="Normal"/>
              <w:ind w:hanging="6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 xml:space="preserve">FRIEDMAN, T.L., </w:t>
            </w:r>
            <w:r>
              <w:rPr>
                <w:i/>
                <w:lang w:val="en-US"/>
              </w:rPr>
              <w:t>The world is flat</w:t>
            </w:r>
            <w:r>
              <w:rPr>
                <w:lang w:val="en-US"/>
              </w:rPr>
              <w:t>, Nueva York, Farrar, Straus and Giroux, 2005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>MARTIN, H.P., La  trampa de la globalización, México, Taurus, 1999</w:t>
            </w:r>
          </w:p>
          <w:p>
            <w:pPr>
              <w:pStyle w:val="Normal"/>
              <w:ind w:hanging="648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648"/>
              <w:rPr>
                <w:lang w:val="es-MX"/>
              </w:rPr>
            </w:pPr>
            <w:r>
              <w:rPr>
                <w:lang w:val="es-MX"/>
              </w:rPr>
              <w:t xml:space="preserve">STIGLITZ, J.E., </w:t>
            </w:r>
            <w:r>
              <w:rPr>
                <w:i/>
                <w:lang w:val="es-MX"/>
              </w:rPr>
              <w:t>El malestar en la globalización</w:t>
            </w:r>
            <w:r>
              <w:rPr>
                <w:lang w:val="es-MX"/>
              </w:rPr>
              <w:t>, México, Taurus, 200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o Doctorado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de derivados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 para la Licenciatura en Contadur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3:00Z</dcterms:created>
  <dc:creator>fca</dc:creator>
  <dc:description/>
  <cp:keywords/>
  <dc:language>en-US</dc:language>
  <cp:lastModifiedBy>Nestor</cp:lastModifiedBy>
  <cp:lastPrinted>2007-05-15T08:01:00Z</cp:lastPrinted>
  <dcterms:modified xsi:type="dcterms:W3CDTF">2008-09-22T16:13:00Z</dcterms:modified>
  <cp:revision>2</cp:revision>
  <dc:subject/>
  <dc:title>PROGRAMA DE LA ASIGNATURA</dc:title>
</cp:coreProperties>
</file>