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FINANZAS INTERNACIONALES DE EMPRESAS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APLICAR LAS TÉCNICAS,  MÉTODOS E INSTRUMENTOS PARA OPERAR LAS RELACIONES FINANCIERAS INTERNACIONALES DE LAS EMPRESAS Y DEMÁS ORGANIZACIO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DMINISTRACIÓN FINANCIERA INTERNACIONAL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>DE  EMPRESAS                                                                                                            16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TIPO DE CAMBIO, </w:t>
            </w:r>
            <w:r>
              <w:rPr/>
              <w:t xml:space="preserve">MERCADO DE DIVISAS Y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XPOSICIÓN AL RIESGO DE CAMBIO</w:t>
            </w:r>
            <w:r>
              <w:rPr>
                <w:lang w:val="es-MX"/>
              </w:rPr>
              <w:t xml:space="preserve">                                                                   24 Hrs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/>
              <w:t>EVALUACIÓN DE  PROYECTOS DE INVERSIÓN Y FINANCIAMIENT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</w:t>
            </w:r>
            <w:r>
              <w:rPr/>
              <w:t xml:space="preserve"> </w:t>
            </w:r>
            <w:r>
              <w:rPr/>
              <w:t>A LARGO PLAZO INTERNACIONAL                                                                        8</w:t>
            </w:r>
            <w:r>
              <w:rPr>
                <w:lang w:val="es-MX"/>
              </w:rPr>
              <w:t xml:space="preserve">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/>
              <w:t xml:space="preserve">ADMINISTRACIÓN DEL CAPITAL DE TRABAJO EN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</w:t>
            </w:r>
            <w:r>
              <w:rPr/>
              <w:t>EMPRESAS MULTINACIONALES</w:t>
            </w:r>
            <w:r>
              <w:rPr>
                <w:lang w:val="es-MX"/>
              </w:rPr>
              <w:t xml:space="preserve">                                                                             20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>
                <w:lang w:val="es-MX"/>
              </w:rPr>
              <w:t>TOTAL                                                                 68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ADMINISTRACIÓN FINANCIERA INTERNACIONAL DE EMPRES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XPLICAR EL ENTORNO FINANCIERO INTERNACIONAL DE LA EMPRESA Y LOS COMPONENTES Y RELACIONES DE LA BALANZA DE PAGO DEL PAÍ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Significado de las relaciones financieras internacionales de las empres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El entorno financiero internacional y la empre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El sistema monetario internacion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Organismos financieros inter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Balanza de pagos y tipo de cambi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  <w:t>Significado de la balanza de pago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  <w:t>Análisis de la estructura de la balanza de pag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/>
              <w:t>MERCADO DE DIVISAS Y EXPOSICIÓN AL RIESGO DE CAMB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DETERMINAR EL TIPO DE CAMBIO DE LAS DIVISAS E INTERPRETAR LAS OPERACIONES DEL MERCADO DE DIVI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  <w:t>Concepto de tipo de camb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  <w:t>Regímenes cambiari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 xml:space="preserve">Teorías sobre el tipo de cambi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Significado del mercado de divis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Operaciones en el mercado de divis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Clasificación de la exposición al riesgo de cambi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/>
              <w:t>PROYECTOS DE INVERSIÓN Y FINANCIAMIENTO A LARGO PLAZO INTERNACION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VALUAR LAS OPERACIONES DE INVERSIÓN Y FINANCIAMIENTO INTERNACIONALES A LARGO PLAZO 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Significado de la inversión extranjera direc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Especificidades de la evaluación de proyectos de inversión multi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Análisis del riesgo paí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Evaluación financiera de proyectos inter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 xml:space="preserve">Costo de capital y estructura de capit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Fuentes de financiamiento a largo plazo inter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Colocación de acciones en los mercados financieros inter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Préstamos internacionales de intermediarios financier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Colocación internacional de títulos de deud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/>
              <w:t>ADMINISTRACIÓN DEL CAPITAL DE TRABAJO EN EMPRESAS MULTINACION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FECTUAR OPERACIONES FINANCIERAS INTERNACIONALES DE CORTO PLAZO DE LA EMPRESA, ESPECIALMENTE LAS REFERIDAS A LOS COBROS Y PAGOS EN EL COMERCIO INTER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Administración de los activos circulantes en empresas multi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Financiamiento a corto plazo en empresas multinacion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Financiamiento y pagos en el comercio internaci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9"/>
      </w:tblGrid>
      <w:tr>
        <w:trPr>
          <w:trHeight w:val="3381" w:hRule="atLeast"/>
        </w:trPr>
        <w:tc>
          <w:tcPr>
            <w:tcW w:w="8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DURA, Jeff, International Financial Management, South Western/Thomson Learning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IBLIOGRAFIA  COMPLEMENT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ITEMAN, David K., STONEHILL, Arthur I. Y MOFFETT, Michael H. , </w:t>
            </w:r>
            <w:r>
              <w:rPr>
                <w:i/>
                <w:iCs/>
                <w:lang w:val="en-US"/>
              </w:rPr>
              <w:t>Multinational Business Finance</w:t>
            </w:r>
            <w:r>
              <w:rPr>
                <w:lang w:val="en-US"/>
              </w:rPr>
              <w:t>, Addison Wesley Longman,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UN, Cheol S. y RESNICK, Bruce G., </w:t>
            </w:r>
            <w:r>
              <w:rPr>
                <w:i/>
                <w:iCs/>
                <w:lang w:val="en-US"/>
              </w:rPr>
              <w:t>International Financial Management</w:t>
            </w:r>
            <w:r>
              <w:rPr>
                <w:lang w:val="en-US"/>
              </w:rPr>
              <w:t>, McGraw-Hill Irwin, Third Edition,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es-MX"/>
              </w:rPr>
              <w:t xml:space="preserve">LEVI, Maurice D., </w:t>
            </w:r>
            <w:r>
              <w:rPr>
                <w:bCs/>
                <w:i/>
                <w:iCs/>
                <w:lang w:val="es-MX"/>
              </w:rPr>
              <w:t>Finanzas Internacionales</w:t>
            </w:r>
            <w:r>
              <w:rPr>
                <w:bCs/>
                <w:lang w:val="es-MX"/>
              </w:rPr>
              <w:t>, McGraw Hill, Tercera Edición, 200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financiera de empresas particulares o empresas del Sistema Financiero Mexicano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8:00Z</dcterms:created>
  <dc:creator>fca</dc:creator>
  <dc:description/>
  <cp:keywords/>
  <dc:language>en-US</dc:language>
  <cp:lastModifiedBy>Nestor</cp:lastModifiedBy>
  <cp:lastPrinted>2008-10-10T11:39:00Z</cp:lastPrinted>
  <dcterms:modified xsi:type="dcterms:W3CDTF">2008-10-10T16:54:00Z</dcterms:modified>
  <cp:revision>3</cp:revision>
  <dc:subject/>
  <dc:title>PROGRAMA DE LA ASIGNATURA</dc:title>
</cp:coreProperties>
</file>