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SIMULACIÓN DE NEGOCI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LICENCIATURA: </w:t>
            </w:r>
            <w:r>
              <w:rPr>
                <w:sz w:val="20"/>
                <w:szCs w:val="20"/>
              </w:rPr>
              <w:t xml:space="preserve">: ADMINISTRACIÓN 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ÁREA: Administración; sub-área: Emprendedores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1859" w:hRule="atLeast"/>
        </w:trPr>
        <w:tc>
          <w:tcPr>
            <w:tcW w:w="8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ARROLLAR Y FOMENTAR EN EL ALUMNO LA CAPACIDAD PARA LA GENERACIÓN Y EVALUACIÓN DE PLANES Y ESTRATEGIAS DE NEGOCIO, MEDIANTE UNA ADECUADA TOMA DE DECISIONES BASADAS EN DISTINTAS METODOLOGÍAS PARA TAL EFECTO, A TRAVÉS DEL USO DE UNA HERRAMIENTA DE TECNOLOGÍA DE INFORMACIÓN Y SIMULADORES DE NEGOCIO, ENFOCADAS A LAS DISCIPLINAS ECONÓMICO ADMINISTRATIVAS, MISMOS QUE ESTABLECERÁN UN AMBIENTE VIRTUAL E INTERACTIVO DE UNA EMPRESA QUE PROMUEVAN SU PERFIL EMPRESARIAL Y GERENCI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9"/>
      </w:tblGrid>
      <w:tr>
        <w:trPr>
          <w:trHeight w:val="613" w:hRule="atLeast"/>
        </w:trPr>
        <w:tc>
          <w:tcPr>
            <w:tcW w:w="8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TEMAS :                                                                                                         HORAS SUGERIDAS : 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I </w:t>
            </w:r>
            <w:r>
              <w:rPr>
                <w:b/>
                <w:color w:val="000000"/>
                <w:sz w:val="20"/>
                <w:szCs w:val="20"/>
                <w:lang w:val="pt-BR"/>
              </w:rPr>
              <w:t xml:space="preserve">   </w:t>
            </w:r>
            <w:r>
              <w:rPr>
                <w:sz w:val="20"/>
                <w:szCs w:val="20"/>
                <w:lang w:val="pt-BR"/>
              </w:rPr>
              <w:t>SIMULADORES DE NEGOCIO.</w:t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  TOMA DE DECISIONES GERENCIALES</w:t>
              <w:tab/>
              <w:tab/>
              <w:tab/>
              <w:tab/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 ÁREAS FUNCIONALES.</w:t>
              <w:tab/>
              <w:tab/>
              <w:tab/>
              <w:tab/>
              <w:tab/>
              <w:t xml:space="preserve">            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 FINANZAS</w:t>
              <w:tab/>
              <w:tab/>
              <w:tab/>
              <w:tab/>
              <w:tab/>
              <w:tab/>
              <w:tab/>
              <w:t xml:space="preserve">            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  RECURSOS HUMANOS</w:t>
              <w:tab/>
              <w:tab/>
              <w:tab/>
              <w:tab/>
              <w:tab/>
              <w:t xml:space="preserve">            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 MERCADOTECNIA Y VENTAS</w:t>
              <w:tab/>
              <w:tab/>
              <w:tab/>
              <w:tab/>
              <w:tab/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TOTAL DE HORAS                                                     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0"/>
      </w:tblGrid>
      <w:tr>
        <w:trPr>
          <w:trHeight w:val="2315" w:hRule="atLeast"/>
        </w:trPr>
        <w:tc>
          <w:tcPr>
            <w:tcW w:w="8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BUSSINES POLICY GAME – Editorial Mc Graw Hill  </w:t>
            </w:r>
            <w:r>
              <w:rPr>
                <w:i/>
                <w:iCs/>
                <w:sz w:val="20"/>
                <w:szCs w:val="20"/>
              </w:rPr>
              <w:t xml:space="preserve">SISDEM (Sistema de Simulación de Decisiones Empresariales) </w:t>
            </w:r>
            <w:r>
              <w:rPr>
                <w:sz w:val="20"/>
                <w:szCs w:val="20"/>
              </w:rPr>
              <w:t xml:space="preserve">– FCA – UNAM 199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   EMPRESA- </w:t>
            </w:r>
            <w:r>
              <w:rPr>
                <w:i/>
                <w:iCs/>
                <w:sz w:val="20"/>
                <w:szCs w:val="20"/>
              </w:rPr>
              <w:t>El Simulador de Negocios,</w:t>
            </w:r>
            <w:r>
              <w:rPr>
                <w:sz w:val="20"/>
                <w:szCs w:val="20"/>
              </w:rPr>
              <w:t xml:space="preserve"> COMPITE–Secretaría de Economía TSUNAMI www.tsunamimedia.com - ORT – MÉXICO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ort.org.mx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549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</w:tc>
      </w:tr>
      <w:tr>
        <w:trPr>
          <w:trHeight w:val="2962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     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 la clase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                                                                                     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as obligatorias                                                                     ( X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os de investigación                                                              ( X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                                                                                             ( 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517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MENTOS DE EVALUACIÓN</w:t>
            </w:r>
          </w:p>
        </w:tc>
      </w:tr>
      <w:tr>
        <w:trPr>
          <w:trHeight w:val="287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   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ncia a prácticas                                                                    (    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s                                                                                              ( X ) </w:t>
            </w:r>
          </w:p>
        </w:tc>
      </w:tr>
      <w:tr>
        <w:trPr>
          <w:trHeight w:val="90" w:hRule="atLeast"/>
        </w:trPr>
        <w:tc>
          <w:tcPr>
            <w:tcW w:w="86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701" w:right="1701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517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FIL PROFESIOGRAFICO DEL DOCENTE</w:t>
            </w:r>
          </w:p>
        </w:tc>
      </w:tr>
      <w:tr>
        <w:trPr>
          <w:trHeight w:val="287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Administración, Ingeniería, Informática o áreas a fines, Maestría en Administración o experiencia equival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s Años Nivel Gerencia o mayor. Niveles Directivos. Experiencia en simuladores de negocios. Creación de empresas y toma de decisiones para proyectos de inversió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r cursado los Módulos de  Didáctica y Actualización Docente que imparte la Facultad de Contaduría y Administración, cuando se trate de profesores de nuevo ingres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en asignaturas como: Introducción a la Administración, Proceso Administrativo, Organización, Sistemas y Procedimientos. Creación de empresas I y II, y Proyectos de Inversión. Consultoría a empresa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t.org.mx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33:00Z</dcterms:created>
  <dc:creator>Abraham Pérez</dc:creator>
  <dc:description/>
  <cp:keywords/>
  <dc:language>en-US</dc:language>
  <cp:lastModifiedBy>CIFCA</cp:lastModifiedBy>
  <dcterms:modified xsi:type="dcterms:W3CDTF">2006-02-23T15:45:00Z</dcterms:modified>
  <cp:revision>2</cp:revision>
  <dc:subject/>
  <dc:title>UNIVERSIDAD NACIONAL AUTÓNOMA DE MÉXICO</dc:title>
</cp:coreProperties>
</file>