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/>
          <w:i/>
          <w:iCs/>
        </w:rPr>
      </w:pPr>
      <w:r>
        <w:rPr/>
        <w:t>Programa de la asignatura: ESTRATEGIA PARA EL CRECIMIENTO Y DESARROLLO DE EMPRESA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</w:t>
            </w:r>
            <w:r>
              <w:rPr>
                <w:sz w:val="20"/>
                <w:szCs w:val="20"/>
              </w:rPr>
              <w:t>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; sub-área: </w:t>
            </w:r>
            <w:r>
              <w:rPr>
                <w:sz w:val="20"/>
                <w:szCs w:val="20"/>
              </w:rPr>
              <w:t>Emprende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859" w:hRule="atLeast"/>
        </w:trPr>
        <w:tc>
          <w:tcPr>
            <w:tcW w:w="8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 FINALIZAR EL CURSO, EL ALUMNO SERÁ CAPAZ DE PROMOVER EL DESARROLLO, EXPANSIÓN Y MANTENIMIENTO DE LAS ORGANIZACIONES; DETECTAR OPORTUNIDADES EN EL CONTEXTO NACIONAL E INTERNACIONAL, ASÍ COMO DISEÑAR Y APLICAR ESTRATEGIAS EN AMBIENTES DE RIESGO E INCERTIDUMBRE PARA SU PROPIA EMPRES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>
          <w:trHeight w:val="613" w:hRule="atLeast"/>
        </w:trPr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:                                                                                                         HORAS SUGERIDAS 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EMPRESA Y EL MERCADO        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RGANIZACIÓN DE LAS PYMES                                             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DIAGNOSTICO EMPRESARIAL                                      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DISEÑO DE OBJETIVOS Y VARIABLES DE ACCIÓN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LA DIRECCIÓN EN LA ORGANIZACIÓN                      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TEORÍA DE JUEGOS                                                        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TEORIA SISTÉMICA                                                                                        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 MARKETING OPERATIVO                                                                           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. U.E.N.´S                                                                             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GESTIÓN DE LOS PROCESOS HUMANOS                   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 SISTEMAS DE MEDICIÓN Y DESEMPEÑO                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 DE HORAS                                                                                               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253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ANZOLA, Rojas Sérvulo, </w:t>
            </w:r>
            <w:r>
              <w:rPr>
                <w:i/>
                <w:iCs/>
                <w:sz w:val="20"/>
                <w:szCs w:val="20"/>
              </w:rPr>
              <w:t>Administración de Pequeñas Empresas</w:t>
            </w:r>
            <w:r>
              <w:rPr>
                <w:sz w:val="20"/>
                <w:szCs w:val="20"/>
              </w:rPr>
              <w:t>, 1era. edición, México Editorial Mc Graw Hill, 1993, 297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BOWMAM Cliff, </w:t>
            </w:r>
            <w:r>
              <w:rPr>
                <w:i/>
                <w:iCs/>
                <w:sz w:val="20"/>
                <w:szCs w:val="20"/>
              </w:rPr>
              <w:t>La Escuela de la Administración Estratégica.</w:t>
            </w:r>
            <w:r>
              <w:rPr>
                <w:sz w:val="20"/>
                <w:szCs w:val="20"/>
              </w:rPr>
              <w:t xml:space="preserve"> México, Editorial Prentice Hall, 410 pp.</w:t>
            </w:r>
            <w:r>
              <w:rPr>
                <w:sz w:val="20"/>
                <w:szCs w:val="20"/>
                <w:lang w:val="es-MX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ACHE, Matthias, </w:t>
            </w:r>
            <w:r>
              <w:rPr>
                <w:i/>
                <w:iCs/>
                <w:sz w:val="20"/>
                <w:szCs w:val="20"/>
              </w:rPr>
              <w:t>Planeación Estratégica en empresas Públicas.</w:t>
            </w:r>
            <w:r>
              <w:rPr>
                <w:sz w:val="20"/>
                <w:szCs w:val="20"/>
              </w:rPr>
              <w:t xml:space="preserve"> México, Editorial Trillas primera reimp. 1996. 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EINER, George A., </w:t>
            </w:r>
            <w:r>
              <w:rPr>
                <w:i/>
                <w:iCs/>
                <w:sz w:val="20"/>
                <w:szCs w:val="20"/>
              </w:rPr>
              <w:t>Planeación Estratégica</w:t>
            </w:r>
            <w:r>
              <w:rPr>
                <w:sz w:val="20"/>
                <w:szCs w:val="20"/>
              </w:rPr>
              <w:t xml:space="preserve">,  Editorial CECSA, 370 pp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VEGA, Báez José Manuel, </w:t>
            </w:r>
            <w:r>
              <w:rPr>
                <w:i/>
                <w:iCs/>
                <w:sz w:val="20"/>
                <w:szCs w:val="20"/>
              </w:rPr>
              <w:t>Secretos de Empresa</w:t>
            </w:r>
            <w:r>
              <w:rPr>
                <w:sz w:val="20"/>
                <w:szCs w:val="20"/>
              </w:rPr>
              <w:t>, 1era. edición, Editorial Idea Alternativa, México 1995, 160 pp. s de Administración Financiera. México, Prentice Hall, 1999, (8ª. edición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 Manual de organizació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 la pequeña y mediana en empresa en México, Osar, 5 volúmenes, 10       tomos, 54 capítulos, 1987,  </w:t>
            </w:r>
            <w:r>
              <w:rPr>
                <w:i/>
                <w:iCs/>
                <w:sz w:val="20"/>
                <w:szCs w:val="20"/>
              </w:rPr>
              <w:t>Biblioteca de Administración de la pequeña y mediana empresa</w:t>
            </w:r>
            <w:r>
              <w:rPr>
                <w:sz w:val="20"/>
                <w:szCs w:val="20"/>
              </w:rPr>
              <w:t xml:space="preserve">,. Tomo 1, capitulo 3, 6,7,8,9,10 y 14 México, 1989. </w:t>
            </w:r>
            <w:r>
              <w:rPr>
                <w:sz w:val="20"/>
                <w:szCs w:val="20"/>
                <w:lang w:val="en-US"/>
              </w:rPr>
              <w:t>Editorial Mc Graw Hill.  </w:t>
              <w:br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49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077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(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       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</w:tc>
      </w:tr>
      <w:tr>
        <w:trPr>
          <w:trHeight w:val="1845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                                             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(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728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Ingeniería, o áreas a 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e del departamento de Administración, Auditoría, o similares en organismos privados. Consultoría a Empresas. Experiencia como empresari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 Didáctica y Actualización Docente que imparte la Facultad de Contaduría,  Administración, cuando se trate de profesores de nuevo ingre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, Sistemas y Procedimientos. Diagnóstico Administrativo, Consultoría y Proyectos de Invers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3:00Z</dcterms:created>
  <dc:creator>Abraham Pérez</dc:creator>
  <dc:description/>
  <cp:keywords/>
  <dc:language>en-US</dc:language>
  <cp:lastModifiedBy>CIFCA</cp:lastModifiedBy>
  <dcterms:modified xsi:type="dcterms:W3CDTF">2006-02-23T15:45:00Z</dcterms:modified>
  <cp:revision>2</cp:revision>
  <dc:subject/>
  <dc:title>UNIVERSIDAD NACIONAL AUTÓNOMA DE MÉXICO</dc:title>
</cp:coreProperties>
</file>