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REACIÓN DE EMPRESAS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Emprende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859" w:hRule="atLeast"/>
        </w:trPr>
        <w:tc>
          <w:tcPr>
            <w:tcW w:w="8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L ALUMNO APRENDERÁ A DEFINIR Y DESARROLLAR LOS LINEAMIENTOS Y ESTRUCTURAS DE PLANEACIÓN NECESARIAS PARA CONSTITUIR UNA EMPRESA, TANTO POR SU FORMA LEGAL COMO EMPRESARIAL. CONSOLIDARÁ UNA ORGANIZACIÓN A TRAVÉS DE LA REVISIÓN DE UN PROYECTO DE CREACIÓN DE EMPRESA LLEVÁNDOLO A LA REALIDAD. COMPRENDERÁ LA IMPORTANCIA DE LAS ÁREAS FUNCIONALES RELACIONADAS CON LAS ORGANIZACIONES Y CONOCERÁ LOS PROCEDIMIENTOS REQUERIDOS PARA OBTENER FINANCIAMIENTO (EN SU CASO) E INYECTAR RECURSOS FINANCIEROS A SU E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>
          <w:trHeight w:val="613" w:hRule="atLeast"/>
        </w:trPr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:                                                                                                         HORAS  SUGERIDAS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.          ANTECEDENTES, ORIGEN Y OBJETIVOS DEL PROYECTO</w:t>
              <w:tab/>
              <w:t xml:space="preserve">       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I           PLAN DE MERCADO        </w:t>
              <w:tab/>
              <w:tab/>
              <w:tab/>
              <w:tab/>
              <w:tab/>
              <w:t xml:space="preserve">       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          PROPUESTAS OPERATIVAS Y DE ORGANIZACIÓN</w:t>
              <w:tab/>
              <w:tab/>
              <w:t xml:space="preserve">       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          ESTUDIO DE PERFIL DEL EMPRESARIO                                           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           EVALUACIÓN FINANCIERA  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       CONCLUSIONES, RECOMENDACIONES Y LIMITACIONES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OTAL DE HORAS                                                                               </w:t>
              <w:tab/>
              <w:t xml:space="preserve">      6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253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LCARAZ, Rodríguez Rafael E</w:t>
            </w:r>
            <w:r>
              <w:rPr>
                <w:i/>
                <w:iCs/>
                <w:sz w:val="20"/>
                <w:szCs w:val="20"/>
              </w:rPr>
              <w:t>., El Emprendedor de Éxito</w:t>
            </w:r>
            <w:r>
              <w:rPr>
                <w:sz w:val="20"/>
                <w:szCs w:val="20"/>
              </w:rPr>
              <w:t xml:space="preserve">, 1era. edición, México, Editorial Mc Graw Hill, 1996, 253 p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ANZOLA, Rojas Sérvulo, </w:t>
            </w:r>
            <w:r>
              <w:rPr>
                <w:i/>
                <w:iCs/>
                <w:sz w:val="20"/>
                <w:szCs w:val="20"/>
              </w:rPr>
              <w:t>De la Idea a tu Empresa</w:t>
            </w:r>
            <w:r>
              <w:rPr>
                <w:sz w:val="20"/>
                <w:szCs w:val="20"/>
              </w:rPr>
              <w:t>, 1era. edición, México, Editorial Limusa, 1993, 23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ARCÍA, Liñan Salvador, </w:t>
            </w:r>
            <w:r>
              <w:rPr>
                <w:i/>
                <w:iCs/>
                <w:sz w:val="20"/>
                <w:szCs w:val="20"/>
              </w:rPr>
              <w:t>Pequeña Industria: Un Negocio Familiar</w:t>
            </w:r>
            <w:r>
              <w:rPr>
                <w:sz w:val="20"/>
                <w:szCs w:val="20"/>
              </w:rPr>
              <w:t>, 1era. edición, México, Editorial Instituto Mexicano de la Mediana y la Pequeña Empresa, 1991, 105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BARRA, Valdés David, </w:t>
            </w:r>
            <w:r>
              <w:rPr>
                <w:i/>
                <w:iCs/>
                <w:sz w:val="20"/>
                <w:szCs w:val="20"/>
              </w:rPr>
              <w:t>Los Primeros Pasos al Mundo Empresarial,</w:t>
            </w:r>
            <w:r>
              <w:rPr>
                <w:sz w:val="20"/>
                <w:szCs w:val="20"/>
              </w:rPr>
              <w:t xml:space="preserve"> 4ta. reimpresión, México, Editorial Limusa, 1994, 362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RIETO, Sierra Carlos y SUÁREZ, Obregón Carlos, </w:t>
            </w:r>
            <w:r>
              <w:rPr>
                <w:i/>
                <w:iCs/>
                <w:sz w:val="20"/>
                <w:szCs w:val="20"/>
              </w:rPr>
              <w:t>Introducción a los Negocios: Primera Parte,</w:t>
            </w:r>
            <w:r>
              <w:rPr>
                <w:sz w:val="20"/>
                <w:szCs w:val="20"/>
              </w:rPr>
              <w:t xml:space="preserve"> 3era. edición, México, Editorial Banca y Comercio, 1994, 198 p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RIETO, Sierra Carlos y SUÁREZ, Obregón Carlos, </w:t>
            </w:r>
            <w:r>
              <w:rPr>
                <w:i/>
                <w:iCs/>
                <w:sz w:val="20"/>
                <w:szCs w:val="20"/>
              </w:rPr>
              <w:t>Introducción a los Negocios: Segunda Parte</w:t>
            </w:r>
            <w:r>
              <w:rPr>
                <w:sz w:val="20"/>
                <w:szCs w:val="20"/>
              </w:rPr>
              <w:t xml:space="preserve">, 2da. edición, México, Editorial Banca y Comercio, 1993, 279 p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ALAZAR, Leytte Jorge, </w:t>
            </w:r>
            <w:r>
              <w:rPr>
                <w:i/>
                <w:iCs/>
                <w:sz w:val="20"/>
                <w:szCs w:val="20"/>
              </w:rPr>
              <w:t>Como Iniciar una Pequeña Empresa</w:t>
            </w:r>
            <w:r>
              <w:rPr>
                <w:sz w:val="20"/>
                <w:szCs w:val="20"/>
              </w:rPr>
              <w:t xml:space="preserve"> 1era. Reimpresión, México, Editorial Continental, 1997, 134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ÁNCHEZ, Lozano Alfonso y CANTU, Delgado Humberto, </w:t>
            </w:r>
            <w:r>
              <w:rPr>
                <w:i/>
                <w:iCs/>
                <w:sz w:val="20"/>
                <w:szCs w:val="20"/>
              </w:rPr>
              <w:t>El Plan de Negocios del Emprendedor</w:t>
            </w:r>
            <w:r>
              <w:rPr>
                <w:sz w:val="20"/>
                <w:szCs w:val="20"/>
              </w:rPr>
              <w:t>, 1era. edición, México 1993, 211 pp. (Falta indicar la editori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GARCÍA, Liñan Salvador, </w:t>
            </w:r>
            <w:r>
              <w:rPr>
                <w:i/>
                <w:iCs/>
                <w:sz w:val="20"/>
                <w:szCs w:val="20"/>
              </w:rPr>
              <w:t>Pequeña Industria: Un Negocio Familiar</w:t>
            </w:r>
            <w:r>
              <w:rPr>
                <w:sz w:val="20"/>
                <w:szCs w:val="20"/>
              </w:rPr>
              <w:t>, 1era. edición, México, Editorial Instituto Mexicano de la Mediana y la Pequeña Empresa, 1991, 105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BARRA, Valdés David, </w:t>
            </w:r>
            <w:r>
              <w:rPr>
                <w:i/>
                <w:iCs/>
                <w:sz w:val="20"/>
                <w:szCs w:val="20"/>
              </w:rPr>
              <w:t>Los Primeros Pasos al Mundo Empresarial,</w:t>
            </w:r>
            <w:r>
              <w:rPr>
                <w:sz w:val="20"/>
                <w:szCs w:val="20"/>
              </w:rPr>
              <w:t xml:space="preserve"> 4ta. reimpresión, México Editorial Limusa, 1994, 362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IETO, Sierra Carlos y SUÁREZ, Obregón Carlos, </w:t>
            </w:r>
            <w:r>
              <w:rPr>
                <w:i/>
                <w:iCs/>
                <w:sz w:val="20"/>
                <w:szCs w:val="20"/>
              </w:rPr>
              <w:t>Introducción a los Negocios: Primera Parte,</w:t>
            </w:r>
            <w:r>
              <w:rPr>
                <w:sz w:val="20"/>
                <w:szCs w:val="20"/>
              </w:rPr>
              <w:t xml:space="preserve"> 3era. edición, México, Editorial Banca y Comercio, 1994, 198 p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49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 X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 o áreas a 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 DESEAB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años. Nivel Gerencia o mayor. Empresario o similares en organismos privados. Experiencia en creación de empresas y trámites gubernament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, Sistemas y Procedimientos. Proyectos de Invers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1:00Z</dcterms:created>
  <dc:creator>Abraham Pérez</dc:creator>
  <dc:description/>
  <cp:keywords/>
  <dc:language>en-US</dc:language>
  <cp:lastModifiedBy>CIFCA</cp:lastModifiedBy>
  <dcterms:modified xsi:type="dcterms:W3CDTF">2006-02-23T15:44:00Z</dcterms:modified>
  <cp:revision>2</cp:revision>
  <dc:subject/>
  <dc:title>UNIVERSIDAD NACIONAL AUTÓNOMA DE MÉXICO</dc:title>
</cp:coreProperties>
</file>