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OSTOS, UN ENFOQUE ESTRATÉG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stos y Presupue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R AL ALUMNO LOS CONOCIMIENTOS NECESARIOS, PARA LOGRAR QUE LOS ENTES ECONÓMICOS LOGREN UN CRECIMIENTO SOSTENIDO Y LIDERAZGO EN COSTOS PARA QUE SEAN COMPETITIVOS.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38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3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NFOQUE ESTRATÉGICO EN LA APLICACIÓN DE COS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STOS DEL CICLO DE VIDA: EL “VALOR PRESENTE DEL COSTO”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 APLICADO: ADMINISTRACIÓN BASADA EN ACTIVI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DIENDO VALOR A LA FIRMA CON ANÁLISIS DEL VALOR DEL PROC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ESUPUESTO COMO HERRAMIENTA DE PLANIFICACIÓN Y CONTRO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AYLE Rayburn L. </w:t>
            </w:r>
            <w:r>
              <w:rPr>
                <w:i/>
                <w:sz w:val="20"/>
                <w:szCs w:val="20"/>
              </w:rPr>
              <w:t>Contabilidad y Administración de Costos</w:t>
            </w:r>
            <w:r>
              <w:rPr>
                <w:sz w:val="20"/>
                <w:szCs w:val="20"/>
              </w:rPr>
              <w:t>, México, Mc Graw Hill, Vigente, 87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ANSEN Don R. </w:t>
            </w:r>
            <w:r>
              <w:rPr>
                <w:i/>
                <w:sz w:val="20"/>
                <w:szCs w:val="20"/>
              </w:rPr>
              <w:t>Administración de Costos</w:t>
            </w:r>
            <w:r>
              <w:rPr>
                <w:sz w:val="20"/>
                <w:szCs w:val="20"/>
              </w:rPr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RTER Michael E. </w:t>
            </w:r>
            <w:r>
              <w:rPr>
                <w:i/>
                <w:sz w:val="20"/>
                <w:szCs w:val="20"/>
              </w:rPr>
              <w:t>Ventaja Competitiva</w:t>
            </w:r>
            <w:r>
              <w:rPr>
                <w:sz w:val="20"/>
                <w:szCs w:val="20"/>
              </w:rPr>
              <w:t>, México, CECSA, 1990, 55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sz w:val="20"/>
                <w:szCs w:val="20"/>
              </w:rPr>
              <w:t>Contabilidad Administrativa,</w:t>
            </w:r>
            <w:r>
              <w:rPr>
                <w:sz w:val="20"/>
                <w:szCs w:val="20"/>
              </w:rPr>
              <w:t xml:space="preserve"> México, International Thomson Editores, 1999, 510 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OODSTEIN Leonard D. </w:t>
            </w:r>
            <w:r>
              <w:rPr>
                <w:i/>
                <w:sz w:val="20"/>
                <w:szCs w:val="20"/>
              </w:rPr>
              <w:t>Planeación Estratégica Aplicad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AMÍREZ Padilla David Noel, </w:t>
            </w:r>
            <w:r>
              <w:rPr>
                <w:i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</w:rPr>
              <w:t>, México, Mc Graw Hill, 7ª ed., 2004, 488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RUGMAN Alan M.</w:t>
            </w:r>
            <w:r>
              <w:rPr>
                <w:i/>
                <w:sz w:val="20"/>
                <w:szCs w:val="20"/>
              </w:rPr>
              <w:t xml:space="preserve"> Negocios Internacionales</w:t>
            </w:r>
            <w:r>
              <w:rPr>
                <w:sz w:val="20"/>
                <w:szCs w:val="20"/>
              </w:rPr>
              <w:t>, México, Mc Graw Hill, 1997, 709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sz w:val="20"/>
                <w:szCs w:val="20"/>
              </w:rPr>
              <w:t>Contabilidad Financier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International Thomson Editores, 1999, 666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,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mínimos de experiencia profesional en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inglés y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5:00Z</dcterms:created>
  <dc:creator>Abraham Pérez</dc:creator>
  <dc:description/>
  <cp:keywords/>
  <dc:language>en-US</dc:language>
  <cp:lastModifiedBy>CIFCA</cp:lastModifiedBy>
  <dcterms:modified xsi:type="dcterms:W3CDTF">2006-02-23T15:42:00Z</dcterms:modified>
  <cp:revision>2</cp:revision>
  <dc:subject/>
  <dc:title>UNIVERSIDAD NACIONAL AUTÓNOMA DE MÉXICO</dc:title>
</cp:coreProperties>
</file>