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CASOS DE COSTOS Y PRESUPUES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912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stos y Presupues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R AL ALUMNO PARA QUE APLIQUE SUS CONOCIMIENTOS EN CASOS PRÁCTICOS QUE LES PERMITAN LLEVAR EL CONTROL ADMINISTRATIVO Y LA TOMA DE DECISIONES EN CUALQUIER ENTIDAD CON HERRAMIENTAS BÁSICAS COMO SON COSTOS Y PRESUPUESTOS. ASÍ COMO CONOCER LOS NUEVOS ENFOQUES DE ESTA ÁRE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                                                                                                                           HORAS SUGERIDAS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I.-   MÉTODOS DE CASOS.                                                                                                             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II.-  </w:t>
            </w:r>
            <w:r>
              <w:rPr>
                <w:sz w:val="20"/>
                <w:szCs w:val="20"/>
              </w:rPr>
              <w:t>LOS COSTOS Y PRESUPUESTOS EN LA TOMA DE                                                        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ECISIONES.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- CASOS.                                                                                                                                     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                                                                                                                         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BURBANO Ruiz Jorge E.,  Ortiz Gómez Alberto, </w:t>
            </w:r>
            <w:r>
              <w:rPr>
                <w:i/>
                <w:sz w:val="20"/>
                <w:szCs w:val="20"/>
              </w:rPr>
              <w:t>Presupuestos, enfoque moderno de planeación y control de recursos</w:t>
            </w:r>
            <w:r>
              <w:rPr>
                <w:sz w:val="20"/>
                <w:szCs w:val="20"/>
              </w:rPr>
              <w:t xml:space="preserve">, México, Ed. </w:t>
            </w:r>
            <w:r>
              <w:rPr>
                <w:sz w:val="20"/>
                <w:szCs w:val="20"/>
                <w:lang w:val="en-US"/>
              </w:rPr>
              <w:t>Mc Graw Hill, Vigen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GAYLE, Rayburn Letricia, </w:t>
            </w:r>
            <w:r>
              <w:rPr>
                <w:i/>
                <w:sz w:val="20"/>
                <w:szCs w:val="20"/>
              </w:rPr>
              <w:t>Administración y Contabilidad de Costos</w:t>
            </w:r>
            <w:r>
              <w:rPr>
                <w:sz w:val="20"/>
                <w:szCs w:val="20"/>
              </w:rPr>
              <w:t xml:space="preserve">, México, Ed. </w:t>
            </w:r>
            <w:r>
              <w:rPr>
                <w:sz w:val="20"/>
                <w:szCs w:val="20"/>
                <w:lang w:val="en-US"/>
              </w:rPr>
              <w:t xml:space="preserve">Mc Graw Hill.  </w:t>
            </w:r>
            <w:r>
              <w:rPr>
                <w:sz w:val="20"/>
                <w:szCs w:val="20"/>
              </w:rPr>
              <w:t xml:space="preserve">Vigent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HORNGREN, Charles T., Foster,  George,  Datar, Srikant M., </w:t>
            </w:r>
            <w:r>
              <w:rPr>
                <w:i/>
                <w:sz w:val="20"/>
                <w:szCs w:val="20"/>
              </w:rPr>
              <w:t>Contabilidad de Costos, un enfoque gerencial</w:t>
            </w:r>
            <w:r>
              <w:rPr>
                <w:sz w:val="20"/>
                <w:szCs w:val="20"/>
              </w:rPr>
              <w:t>, México, Ed. Pearson Educación, 10ª edición, 2002, 906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AMÍREZ Padilla, David Noel, </w:t>
            </w:r>
            <w:r>
              <w:rPr>
                <w:i/>
                <w:sz w:val="20"/>
                <w:szCs w:val="20"/>
              </w:rPr>
              <w:t>Contabilidad Administrativa,</w:t>
            </w:r>
            <w:r>
              <w:rPr>
                <w:sz w:val="20"/>
                <w:szCs w:val="20"/>
              </w:rPr>
              <w:t xml:space="preserve"> México, Ed Mc Graw Hill. 7ªedición, 200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IO, González Cristóbal del, </w:t>
            </w:r>
            <w:r>
              <w:rPr>
                <w:i/>
                <w:sz w:val="20"/>
                <w:szCs w:val="20"/>
              </w:rPr>
              <w:t>Costos I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México, Ed. ECASA, 1996;485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ELSCH Glenn A. y colaboradores, </w:t>
            </w:r>
            <w:r>
              <w:rPr>
                <w:i/>
                <w:sz w:val="20"/>
                <w:szCs w:val="20"/>
              </w:rPr>
              <w:t>Presupuestos, Planificación y Control de Utilidades</w:t>
            </w:r>
            <w:r>
              <w:rPr>
                <w:sz w:val="20"/>
                <w:szCs w:val="20"/>
              </w:rPr>
              <w:t>, México, Ed. Prentice Hall Hispanoamericana, 5ª edición, 1990, 697 p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FÍA COMPLEMENTA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GARCÍA, Colín, Juan, </w:t>
            </w:r>
            <w:r>
              <w:rPr>
                <w:i/>
                <w:sz w:val="20"/>
                <w:szCs w:val="20"/>
              </w:rPr>
              <w:t>Contabilidad de Costos</w:t>
            </w:r>
            <w:r>
              <w:rPr>
                <w:sz w:val="20"/>
                <w:szCs w:val="20"/>
              </w:rPr>
              <w:t xml:space="preserve">, México Ed. </w:t>
            </w:r>
            <w:r>
              <w:rPr>
                <w:sz w:val="20"/>
                <w:szCs w:val="20"/>
                <w:lang w:val="en-US"/>
              </w:rPr>
              <w:t>Mc Graw Hill, 2ª edición, 2001, 329 pp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HANSEN y Mowen, </w:t>
            </w:r>
            <w:r>
              <w:rPr>
                <w:i/>
                <w:sz w:val="20"/>
                <w:szCs w:val="20"/>
              </w:rPr>
              <w:t>Administración de Costos</w:t>
            </w:r>
            <w:r>
              <w:rPr>
                <w:sz w:val="20"/>
                <w:szCs w:val="20"/>
              </w:rPr>
              <w:t>, México, Ed. Thomsom,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...................................................</w:t>
              <w:tab/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.................................................</w:t>
              <w:tab/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clase....................................................................................</w:t>
              <w:tab/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..........………...........................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.................................................</w:t>
              <w:tab/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...............................................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s........................................................................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................................................</w:t>
              <w:tab/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 SUG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ámenes parciales.................................................................................................... </w:t>
              <w:tab/>
              <w:t xml:space="preserve">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ámenes finales........................................................................................................ </w:t>
              <w:tab/>
              <w:t xml:space="preserve">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s y tareas fuera del aula................................................................................... </w:t>
              <w:tab/>
              <w:t xml:space="preserve">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.........................................................</w:t>
              <w:tab/>
              <w:t xml:space="preserve">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cia a prácticas................................................................................................. </w:t>
              <w:tab/>
              <w:t xml:space="preserve">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IOS REQUERID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en Contaduría o Contador Público;  Especialidad en Costos y Presupuestos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 DESEABL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 años mínimos de experiencia profesional en Costos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REQUERIMIENT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de Inglés y Cómpu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23:00Z</dcterms:created>
  <dc:creator>Abraham Pérez</dc:creator>
  <dc:description/>
  <cp:keywords/>
  <dc:language>en-US</dc:language>
  <cp:lastModifiedBy>CIFCA</cp:lastModifiedBy>
  <dcterms:modified xsi:type="dcterms:W3CDTF">2006-02-23T15:42:00Z</dcterms:modified>
  <cp:revision>2</cp:revision>
  <dc:subject/>
  <dc:title>UNIVERSIDAD NACIONAL AUTÓNOMA DE MÉXICO</dc:title>
</cp:coreProperties>
</file>